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БЕРЕЗОВСКОГО</w:t>
      </w:r>
    </w:p>
    <w:p>
      <w:pPr>
        <w:pStyle w:val="Normal"/>
        <w:jc w:val="center"/>
        <w:rPr/>
      </w:pPr>
      <w:r>
        <w:rPr/>
        <w:t>ГОРОДСКОГО ОКРУГА</w:t>
      </w:r>
    </w:p>
    <w:p>
      <w:pPr>
        <w:pStyle w:val="Normal"/>
        <w:jc w:val="center"/>
        <w:rPr/>
      </w:pPr>
      <w:r>
        <w:rPr/>
        <w:t>УПРАВЛЕНИЕ ОБРАЗОВАНИЯ БЕРЕЗОВСКОГО</w:t>
      </w:r>
    </w:p>
    <w:p>
      <w:pPr>
        <w:pStyle w:val="Normal"/>
        <w:jc w:val="center"/>
        <w:rPr/>
      </w:pPr>
      <w:r>
        <w:rPr/>
        <w:t>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08.09. 2016 года                        г. Березовский                                        № 155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составов оргкомитета, </w:t>
      </w:r>
    </w:p>
    <w:p>
      <w:pPr>
        <w:pStyle w:val="Normal"/>
        <w:rPr/>
      </w:pPr>
      <w:r>
        <w:rPr/>
        <w:t xml:space="preserve">жюри, муниципальных предметно-методических </w:t>
      </w:r>
    </w:p>
    <w:p>
      <w:pPr>
        <w:pStyle w:val="Normal"/>
        <w:rPr/>
      </w:pPr>
      <w:r>
        <w:rPr/>
        <w:t>комиссий при проведении муниципального этапа</w:t>
      </w:r>
    </w:p>
    <w:p>
      <w:pPr>
        <w:pStyle w:val="Normal"/>
        <w:rPr/>
      </w:pPr>
      <w:r>
        <w:rPr/>
        <w:t xml:space="preserve">всероссийской олимпиады школьников </w:t>
      </w:r>
    </w:p>
    <w:p>
      <w:pPr>
        <w:pStyle w:val="Normal"/>
        <w:rPr/>
      </w:pPr>
      <w:r>
        <w:rPr/>
        <w:t>в 2016-2017 учебном год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На  основании  Порядка проведения всероссийской  олимпиады школьников, утверждённого приказом Министерства образования и науки Российской Федерации от 18.11.2013 г. № 1252 (в редакции Приказа Минобрнауки России от 17.03.2015 № 24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состав оргкомитета муниципального этапа всероссийской олимпиады школьников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 Утвердить состав жюри муниципального этапа всероссийской олимпиады школьников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Утвердить состав муниципальных предметно-методических комиссий (Приложение 3).</w:t>
      </w:r>
    </w:p>
    <w:p>
      <w:pPr>
        <w:pStyle w:val="Normal"/>
        <w:spacing w:lineRule="auto" w:line="360"/>
        <w:ind w:right="284" w:firstLine="708"/>
        <w:jc w:val="both"/>
        <w:rPr/>
      </w:pPr>
      <w:r>
        <w:rPr/>
        <w:t>4. Ответственность за   исполнение   приказа   возложить на Шестерикову А.В., директора МБОУ «ЦД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Н.А. Тете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к приказу </w:t>
            </w:r>
          </w:p>
          <w:p>
            <w:pPr>
              <w:pStyle w:val="Normal"/>
              <w:rPr/>
            </w:pPr>
            <w:r>
              <w:rPr/>
              <w:t xml:space="preserve">Управления образования Б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 09.09. 2016 № 1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усова Л.Ю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естерикова А.В.,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начальника Управления образов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МБУО «ЦДиК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ронина И.В.,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ая городским методическим кабинетом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ьясова С.Ш.,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ст городского методического кабине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омарева К.С.,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ст городского методического кабине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трова В.А.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математики МБОУ «Лицей №17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игорьева О.Н.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русского языка и литературы МБОУ «СОШ №16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ева Э.М.,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английского языка МБОУ «СОШ №16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укомина М.Г.,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немецкого языка МБОУ «СОШ №2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ошева Е.Ю.,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физики МБОУ «Лицей №15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яшенко И.В.,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химии МБОУ «Лицей №15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аун О.В.,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биологии МБОУ «СОШ №1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пошник С.А.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информатики МБОУ «ООШ №8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апова И.П.,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географии МБОУ «СОШ №16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минцева Г.С.,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истории и обществознания МБОУ «Лицей №15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верова Е.В.,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обществознания и экономики МБОУ «СОШ №1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убенчикова  Т.Г.,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технологии МБОУ «ООШ №8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арухин Г.В.,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физической культуры МБОУ «Лицей №15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анова Т.В.,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ОБЖ  МБОУ «СОШ №16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8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к приказу </w:t>
            </w:r>
          </w:p>
          <w:p>
            <w:pPr>
              <w:pStyle w:val="Normal"/>
              <w:rPr/>
            </w:pPr>
            <w:r>
              <w:rPr/>
              <w:t xml:space="preserve">Управления образования Б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 09.09. 2016 № 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став жюри муниципа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18"/>
      </w:tblGrid>
      <w:tr>
        <w:trPr>
          <w:trHeight w:val="316" w:hRule="atLeast"/>
        </w:trPr>
        <w:tc>
          <w:tcPr>
            <w:tcW w:w="2880" w:type="dxa"/>
            <w:tcBorders/>
          </w:tcPr>
          <w:p>
            <w:pPr>
              <w:pStyle w:val="Style18"/>
              <w:tabs>
                <w:tab w:val="clear" w:pos="708"/>
                <w:tab w:val="left" w:pos="239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о математике:</w:t>
            </w:r>
          </w:p>
        </w:tc>
        <w:tc>
          <w:tcPr>
            <w:tcW w:w="6618" w:type="dxa"/>
            <w:tcBorders/>
          </w:tcPr>
          <w:p>
            <w:pPr>
              <w:pStyle w:val="Style18"/>
              <w:tabs>
                <w:tab w:val="clear" w:pos="708"/>
                <w:tab w:val="left" w:pos="2391" w:leader="none"/>
              </w:tabs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рман Т. П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»</w:t>
            </w:r>
          </w:p>
        </w:tc>
      </w:tr>
      <w:tr>
        <w:trPr>
          <w:trHeight w:val="30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сильева Н.И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»</w:t>
            </w:r>
          </w:p>
        </w:tc>
      </w:tr>
      <w:tr>
        <w:trPr>
          <w:trHeight w:val="30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пеева Т.П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2»</w:t>
            </w:r>
          </w:p>
        </w:tc>
      </w:tr>
      <w:tr>
        <w:trPr>
          <w:trHeight w:val="309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Мусатова С.А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Основная общеобразовательная школа №8»</w:t>
            </w:r>
          </w:p>
        </w:tc>
      </w:tr>
      <w:tr>
        <w:trPr>
          <w:trHeight w:val="318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робьёва Н.Н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5»</w:t>
            </w:r>
          </w:p>
        </w:tc>
      </w:tr>
      <w:tr>
        <w:trPr>
          <w:trHeight w:val="318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урко О.А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5»</w:t>
            </w:r>
          </w:p>
        </w:tc>
      </w:tr>
      <w:tr>
        <w:trPr>
          <w:trHeight w:val="318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Калмаева Н.М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5»</w:t>
            </w:r>
          </w:p>
        </w:tc>
      </w:tr>
      <w:tr>
        <w:trPr>
          <w:trHeight w:val="318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резина Н.А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6»</w:t>
            </w:r>
          </w:p>
        </w:tc>
      </w:tr>
      <w:tr>
        <w:trPr>
          <w:trHeight w:val="318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Вацурина О.С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6»</w:t>
            </w:r>
          </w:p>
        </w:tc>
      </w:tr>
      <w:tr>
        <w:trPr>
          <w:trHeight w:val="318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Щелканова Г.И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6»</w:t>
            </w:r>
          </w:p>
        </w:tc>
      </w:tr>
      <w:tr>
        <w:trPr>
          <w:trHeight w:val="318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Иванова Т.А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6»</w:t>
            </w:r>
          </w:p>
        </w:tc>
      </w:tr>
      <w:tr>
        <w:trPr>
          <w:trHeight w:val="33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Якушева А.К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7»</w:t>
            </w:r>
          </w:p>
        </w:tc>
      </w:tr>
      <w:tr>
        <w:trPr>
          <w:trHeight w:val="33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Чистякова Н.П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7»</w:t>
            </w:r>
          </w:p>
        </w:tc>
      </w:tr>
      <w:tr>
        <w:trPr>
          <w:trHeight w:val="33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Петрова В.А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7»</w:t>
            </w:r>
          </w:p>
        </w:tc>
      </w:tr>
      <w:tr>
        <w:trPr>
          <w:trHeight w:val="24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по физике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Грошева Е.Ю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БОУ «Лицей №15» </w:t>
            </w:r>
          </w:p>
        </w:tc>
      </w:tr>
      <w:tr>
        <w:trPr>
          <w:trHeight w:val="318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Мохова Т.В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»</w:t>
            </w:r>
          </w:p>
        </w:tc>
      </w:tr>
      <w:tr>
        <w:trPr>
          <w:trHeight w:val="318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рестнева Т.В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БОУ «Средняя общеобразовательная школа №2» </w:t>
            </w:r>
          </w:p>
        </w:tc>
      </w:tr>
      <w:tr>
        <w:trPr>
          <w:trHeight w:val="318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лкина М.В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Основная общеобразовательная школа №4»</w:t>
            </w:r>
          </w:p>
        </w:tc>
      </w:tr>
      <w:tr>
        <w:trPr>
          <w:trHeight w:val="318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жкин В.В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7»</w:t>
            </w:r>
          </w:p>
        </w:tc>
      </w:tr>
      <w:tr>
        <w:trPr>
          <w:trHeight w:val="318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Левицкая Е.В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5»</w:t>
            </w:r>
          </w:p>
        </w:tc>
      </w:tr>
      <w:tr>
        <w:trPr>
          <w:trHeight w:val="318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щенко Т.К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БОУ «Средняя общеобразовательная школа №16»    </w:t>
            </w:r>
          </w:p>
        </w:tc>
      </w:tr>
      <w:tr>
        <w:trPr>
          <w:trHeight w:val="346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Петроченко Л.В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БОУ «Средняя общеобразовательная школа №16»    </w:t>
            </w:r>
          </w:p>
        </w:tc>
      </w:tr>
      <w:tr>
        <w:trPr>
          <w:trHeight w:val="346" w:hRule="atLeast"/>
        </w:trPr>
        <w:tc>
          <w:tcPr>
            <w:tcW w:w="2880" w:type="dxa"/>
            <w:tcBorders/>
          </w:tcPr>
          <w:p>
            <w:pPr>
              <w:pStyle w:val="Style18"/>
              <w:snapToGrid w:val="false"/>
              <w:spacing w:lineRule="auto" w:line="360"/>
              <w:ind w:left="2443" w:hanging="2443"/>
              <w:jc w:val="both"/>
              <w:rPr/>
            </w:pPr>
            <w:r>
              <w:rPr/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по химии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Степанова Л.Г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»</w:t>
            </w:r>
          </w:p>
        </w:tc>
      </w:tr>
      <w:tr>
        <w:trPr>
          <w:trHeight w:val="305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Надь Л.Г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2»</w:t>
            </w:r>
          </w:p>
        </w:tc>
      </w:tr>
      <w:tr>
        <w:trPr>
          <w:trHeight w:val="305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Красовская И.Е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Основная общеобразовательная школа №4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Ляшенко И.В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5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Павлова Т.В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ОШ №16»</w:t>
            </w:r>
          </w:p>
        </w:tc>
      </w:tr>
      <w:tr>
        <w:trPr>
          <w:trHeight w:val="201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 xml:space="preserve">Галайда Л.И.,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7»</w:t>
            </w:r>
          </w:p>
        </w:tc>
      </w:tr>
      <w:tr>
        <w:trPr>
          <w:trHeight w:val="254" w:hRule="atLeast"/>
        </w:trPr>
        <w:tc>
          <w:tcPr>
            <w:tcW w:w="9498" w:type="dxa"/>
            <w:gridSpan w:val="2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по биологии, экологии: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Браун О.В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Надь Л.Г.,</w:t>
            </w:r>
          </w:p>
        </w:tc>
        <w:tc>
          <w:tcPr>
            <w:tcW w:w="6618" w:type="dxa"/>
            <w:tcBorders/>
          </w:tcPr>
          <w:p>
            <w:pPr>
              <w:pStyle w:val="Style18"/>
              <w:spacing w:lineRule="auto" w:line="360"/>
              <w:ind w:left="0" w:hanging="0"/>
              <w:jc w:val="both"/>
              <w:rPr/>
            </w:pPr>
            <w:r>
              <w:rPr/>
              <w:t>МБОУ «Средняя общеобразовательная школа №2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Красовская И.Е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Основная общеобразовательная школа №4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Архипова Л.Е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Основная общеобразовательная школа №8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Скударнова  Е.Ф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5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Павлова Т.В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6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Подрябинкина Т.В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7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napToGrid w:val="false"/>
              <w:spacing w:lineRule="auto" w:line="360"/>
              <w:ind w:left="2443" w:hanging="2443"/>
              <w:jc w:val="both"/>
              <w:rPr/>
            </w:pPr>
            <w:r>
              <w:rPr/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0" w:hanging="0"/>
              <w:jc w:val="both"/>
              <w:rPr/>
            </w:pPr>
            <w:r>
              <w:rPr/>
              <w:t>по информатике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Шапошник С.А.,</w:t>
            </w:r>
          </w:p>
        </w:tc>
        <w:tc>
          <w:tcPr>
            <w:tcW w:w="6618" w:type="dxa"/>
            <w:tcBorders/>
          </w:tcPr>
          <w:p>
            <w:pPr>
              <w:pStyle w:val="Style18"/>
              <w:spacing w:lineRule="auto" w:line="360"/>
              <w:ind w:left="0" w:hanging="0"/>
              <w:jc w:val="both"/>
              <w:rPr/>
            </w:pPr>
            <w:r>
              <w:rPr/>
              <w:t>МБОУ «Основная общеобразовательная школа №8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 xml:space="preserve">Лаецкая О.М.,  </w:t>
            </w:r>
          </w:p>
        </w:tc>
        <w:tc>
          <w:tcPr>
            <w:tcW w:w="6618" w:type="dxa"/>
            <w:tcBorders/>
          </w:tcPr>
          <w:p>
            <w:pPr>
              <w:pStyle w:val="Style18"/>
              <w:spacing w:lineRule="auto" w:line="360"/>
              <w:ind w:left="567" w:hanging="567"/>
              <w:jc w:val="both"/>
              <w:rPr/>
            </w:pPr>
            <w:r>
              <w:rPr/>
              <w:t>МБОУ «Средняя общеобразовательная школа №1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Тетюшкина Е.Н.,</w:t>
            </w:r>
          </w:p>
        </w:tc>
        <w:tc>
          <w:tcPr>
            <w:tcW w:w="6618" w:type="dxa"/>
            <w:tcBorders/>
          </w:tcPr>
          <w:p>
            <w:pPr>
              <w:pStyle w:val="Style18"/>
              <w:spacing w:lineRule="auto" w:line="360"/>
              <w:ind w:left="567" w:hanging="567"/>
              <w:jc w:val="both"/>
              <w:rPr/>
            </w:pPr>
            <w:r>
              <w:rPr/>
              <w:t>МБОУ «Средняя общеобразовательная школа №1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Гапеева Т.П.,</w:t>
            </w:r>
          </w:p>
        </w:tc>
        <w:tc>
          <w:tcPr>
            <w:tcW w:w="6618" w:type="dxa"/>
            <w:tcBorders/>
          </w:tcPr>
          <w:p>
            <w:pPr>
              <w:pStyle w:val="Style18"/>
              <w:spacing w:lineRule="auto" w:line="360"/>
              <w:ind w:left="567" w:hanging="567"/>
              <w:jc w:val="both"/>
              <w:rPr/>
            </w:pPr>
            <w:r>
              <w:rPr/>
              <w:t>МБОУ «Средняя общеобразовательная школа №2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Пушин Д.В.,</w:t>
            </w:r>
          </w:p>
        </w:tc>
        <w:tc>
          <w:tcPr>
            <w:tcW w:w="6618" w:type="dxa"/>
            <w:tcBorders/>
          </w:tcPr>
          <w:p>
            <w:pPr>
              <w:pStyle w:val="Style18"/>
              <w:spacing w:lineRule="auto" w:line="360"/>
              <w:ind w:left="567" w:hanging="567"/>
              <w:jc w:val="both"/>
              <w:rPr/>
            </w:pPr>
            <w:r>
              <w:rPr/>
              <w:t>МБОУ «Лицей №15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Лац Е.И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6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Московченко Т.Н.,</w:t>
            </w:r>
          </w:p>
        </w:tc>
        <w:tc>
          <w:tcPr>
            <w:tcW w:w="6618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МБОУ «Лицей №17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Ширяева М.А.</w:t>
            </w:r>
          </w:p>
        </w:tc>
        <w:tc>
          <w:tcPr>
            <w:tcW w:w="6618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МБОУ «Лицей №17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napToGrid w:val="false"/>
              <w:spacing w:lineRule="auto" w:line="360"/>
              <w:ind w:left="2443" w:hanging="2443"/>
              <w:jc w:val="both"/>
              <w:rPr/>
            </w:pPr>
            <w:r>
              <w:rPr/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по географии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Арапова И.П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6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Касимова Э.Г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Найдёнова Л.Г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2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Волоскова Т.П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Основная общеобразовательная школа №4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Колесниченко Е.А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5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Никитина В.А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МБОУ «Лицей №17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napToGrid w:val="false"/>
              <w:spacing w:lineRule="auto" w:line="360"/>
              <w:ind w:left="2443" w:hanging="2443"/>
              <w:jc w:val="both"/>
              <w:rPr/>
            </w:pPr>
            <w:r>
              <w:rPr/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французскому языку: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Побожакова Е.В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МБОУ «Лицей №17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Фёдорова Т.А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Основная общеобразовательная школа №8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Логинова И.И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5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napToGrid w:val="false"/>
              <w:spacing w:lineRule="auto" w:line="360"/>
              <w:ind w:left="2443" w:hanging="2443"/>
              <w:jc w:val="both"/>
              <w:rPr/>
            </w:pPr>
            <w:r>
              <w:rPr/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немецкому языку: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Чукомина М.Г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2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Станкевич Е.И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Основная общеобразовательная школа №4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Фёдорова Т.А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Основная общеобразовательная школа №8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Трухачёва О.Л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6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Халяпкина О.Г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МБОУ «Лицей №17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napToGrid w:val="false"/>
              <w:spacing w:lineRule="auto" w:line="360"/>
              <w:ind w:left="2443" w:hanging="2443"/>
              <w:jc w:val="both"/>
              <w:rPr/>
            </w:pPr>
            <w:r>
              <w:rPr/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английскому языку: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rPr/>
            </w:pPr>
            <w:r>
              <w:rPr/>
              <w:t>Краева Э.М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6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Фирсанкова О.А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Платоненко Н.М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2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Рекуц М.В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Основная общеобразовательная школа №8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Мелкозёрова Т.В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5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 xml:space="preserve">Онорина Е.С.,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7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napToGrid w:val="false"/>
              <w:spacing w:lineRule="auto" w:line="360"/>
              <w:ind w:left="2443" w:hanging="2443"/>
              <w:jc w:val="both"/>
              <w:rPr/>
            </w:pPr>
            <w:r>
              <w:rPr/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русскому языку и литературе: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Синтяпова Г.Н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6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Нецко Г.П.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Шароватова Л.А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Воротникова Л.Г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2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Пряхина Ф.В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2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Зелинская Н.А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Основная общеобразовательная школа №8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Назаренко О.С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Основная общеобразовательная школа №8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Садырина Н.И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5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Асанова Е.М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5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Коношевич М.А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5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Григорьева О.Н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6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Левина О.Е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Грищенко С.С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6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Хаиндрава И.А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7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Чернигова Н.Н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7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Латыпова З.А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7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napToGrid w:val="false"/>
              <w:spacing w:lineRule="auto" w:line="360"/>
              <w:ind w:left="2443" w:hanging="2443"/>
              <w:jc w:val="both"/>
              <w:rPr/>
            </w:pPr>
            <w:r>
              <w:rPr/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истории, обществознанию, праву: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Фаминцева Г.С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5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Утусикова Е.В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Черных И.Г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Кормилицына Т.Н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Основная общеобразовательная школа №8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Родчева А.Ю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Основная общеобразовательная школа №8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Питимко Е.Н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5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Новинская О.А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6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Каспранова И.А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6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Кучумова В.П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7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Светлаков М.Т.,</w:t>
            </w:r>
          </w:p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Исрапилова М.Г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7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napToGrid w:val="false"/>
              <w:spacing w:lineRule="auto" w:line="360"/>
              <w:ind w:left="2443" w:hanging="2443"/>
              <w:jc w:val="both"/>
              <w:rPr/>
            </w:pPr>
            <w:r>
              <w:rPr/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по экономике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Неверова Е.В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Никитина В.А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7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napToGrid w:val="false"/>
              <w:spacing w:lineRule="auto" w:line="360"/>
              <w:ind w:left="2443" w:hanging="2443"/>
              <w:jc w:val="both"/>
              <w:rPr/>
            </w:pPr>
            <w:r>
              <w:rPr/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по технологии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Бубенчикова Т.Г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Основная общеобразовательная школа №8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Милованова Г.А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Сантьева Т.А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5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Волощенюк С.М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7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napToGrid w:val="false"/>
              <w:spacing w:lineRule="auto" w:line="360"/>
              <w:ind w:left="2443" w:hanging="2443"/>
              <w:jc w:val="both"/>
              <w:rPr/>
            </w:pPr>
            <w:r>
              <w:rPr/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физической культуре: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Чарухин Г.В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5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Пестерев А.С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Гирсов В.Н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2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Лобанова Ю.Ю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Основная общеобразовательная школа №8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Батаева С.А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Основная общеобразовательная школа №8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Шипачёва Л.К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5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Рахманова М.М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5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Склюев М.М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6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Набокова Т.А.,</w:t>
            </w:r>
          </w:p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Петрова О.В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6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7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napToGrid w:val="false"/>
              <w:spacing w:lineRule="auto" w:line="360"/>
              <w:ind w:left="2443" w:hanging="2443"/>
              <w:jc w:val="both"/>
              <w:rPr/>
            </w:pPr>
            <w:r>
              <w:rPr/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основам безопасности жизнедеятельности: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Иванова Т.В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6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Егорова Н.П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Красовская И.Е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Основная общеобразовательная школа №4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Сыстерова М.В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5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Волощенюк С.М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7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napToGrid w:val="false"/>
              <w:spacing w:lineRule="auto" w:line="360"/>
              <w:ind w:left="2443" w:hanging="2443"/>
              <w:jc w:val="both"/>
              <w:rPr/>
            </w:pPr>
            <w:r>
              <w:rPr/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0" w:hanging="0"/>
              <w:jc w:val="both"/>
              <w:rPr/>
            </w:pPr>
            <w:r>
              <w:rPr/>
              <w:t>по искусству (МХК)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Жебровская М.А.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ДОУ «Детский сад №12 «Сказка»</w:t>
            </w:r>
          </w:p>
        </w:tc>
      </w:tr>
      <w:tr>
        <w:trPr>
          <w:trHeight w:val="254" w:hRule="atLeast"/>
        </w:trPr>
        <w:tc>
          <w:tcPr>
            <w:tcW w:w="2880" w:type="dxa"/>
            <w:tcBorders/>
          </w:tcPr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  <w:t>Симоненко О.М.,</w:t>
            </w:r>
          </w:p>
          <w:p>
            <w:pPr>
              <w:pStyle w:val="Normal"/>
              <w:rPr/>
            </w:pPr>
            <w:r>
              <w:rPr/>
              <w:t>Исрапилова М.Г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кович Н.С.</w:t>
            </w:r>
          </w:p>
          <w:p>
            <w:pPr>
              <w:pStyle w:val="Style18"/>
              <w:spacing w:lineRule="auto" w:line="360"/>
              <w:ind w:left="2443" w:hanging="2443"/>
              <w:jc w:val="both"/>
              <w:rPr/>
            </w:pPr>
            <w:r>
              <w:rPr/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6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Средняя общеобразовательная школа №1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Лицей №1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3  к приказу </w:t>
            </w:r>
          </w:p>
          <w:p>
            <w:pPr>
              <w:pStyle w:val="Normal"/>
              <w:rPr/>
            </w:pPr>
            <w:r>
              <w:rPr/>
              <w:t xml:space="preserve">Управления образования Б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 07.09. 2015 № 2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униципальных предметно-методических комисс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математике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урко О.А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Лицей №15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зина Н.А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СОШ №16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ушева А.К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Лицей №17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а Н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СОШ №1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русскому языку и литературе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тяпова Г.Н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СОШ №16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дырина Н.И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Лицей №15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оватова Л.А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СОШ №1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тникова Л.Г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СОШ №2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аренко О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ООШ №8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игова Н.Н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Лицей №17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английскому языку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ева Э.М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СОШ №16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козёрова Т.В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Лицей №15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норина Е.С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Лицей №17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французскому языку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божакова Е.В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французского языка МБОУ «Лицей №17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ёдорова Т.А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французского языка МБОУ «ООШ №8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инова И.И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французского языка МБОУ «Лицей №15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немецкому языку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комина М.Г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немецкого языка МБОУ «СОШ №2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хачёва О.Л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немецкого языка МБОУ «СОШ №16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ляпкина О.Г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немецкого языка МБОУ «Лицей №17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физике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шева Е.Ю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физики МБОУ «Лицей №15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щенко Т.К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физики МБОУ «СОШ №16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хова Т.В.,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физики МБОУ «СОШ №1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хим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яшенко И.В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химии МБОУ «Лицей №15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панова Л.Г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химии МБОУ «СОШ №1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айда Л.И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химии МБОУ «Лицей №17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биолог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а Т.В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СОШ №16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ун О.В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СОШ №1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рябинкина Т.В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Лицей №17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нформатике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пошник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информатики МБОУ «ООШ №8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тюшкина Е.Н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информатики МБОУ «СОШ №1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сковченко Т.Н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информатики МБОУ «Лицей №17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географ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апова И.П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СОШ №16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имова Э.Г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СОШ №1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а В.А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Лицей №17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истории, праву, обществознанию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нцева Г.С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Лицей №15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инская О.А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СОШ №16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усикова Е.В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СОШ №1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рапилова М.Г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истории МБОУ «СОШ №1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экономике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ерова Е.В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экономики МБОУ «СОШ №1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а В.А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Лицей №17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технолог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бенчикова  Т.Г.,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ООШ №8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ованова Г.А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СОШ №1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нтьева Т.А.,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Лицей №15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физической культуре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арухин Г.В.,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Лицей №15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нова Ю.Ю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ООШ №8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бокова Т.А.,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СОШ №16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основам безопасности жизнедеятельност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Т.В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ОБЖ  МБОУ «СОШ №16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горова Н.П.,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ОБЖ  МБОУ «СОШ №1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ощенюк С.М.,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ОБЖ МБОУ «Лицей №15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искусству (МХК)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рапилова М.Г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нкович Н.С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истории МБОУ «СОШ №1»;</w:t>
            </w:r>
          </w:p>
          <w:p>
            <w:pPr>
              <w:pStyle w:val="Normal"/>
              <w:jc w:val="both"/>
              <w:rPr/>
            </w:pPr>
            <w:r>
              <w:rPr/>
              <w:t>МБОУ «Лицей №15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3:58:00Z</dcterms:created>
  <dc:creator>Admin</dc:creator>
  <dc:description/>
  <cp:keywords/>
  <dc:language>en-US</dc:language>
  <cp:lastModifiedBy>Алла</cp:lastModifiedBy>
  <cp:lastPrinted>2016-09-08T11:58:00Z</cp:lastPrinted>
  <dcterms:modified xsi:type="dcterms:W3CDTF">2016-09-09T09:09:00Z</dcterms:modified>
  <cp:revision>13</cp:revision>
  <dc:subject/>
  <dc:title>АДМИНИСТРАЦИЯ ГОРОДА БЕРЕЗОВСКИЙ</dc:title>
</cp:coreProperties>
</file>