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ов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t xml:space="preserve">_____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.10.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муниципальном этап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«Учитель год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муниципального этапа Всероссийского конкурса «Учитель года России» (далее – Конкурс), учредителем которого является Управление образования Берёзовского городского округа при поддержке Берёзовской городской организации профсоюза работников народного образования и науки Российской Федерации, определяет место, сроки, требования к составу участников и жюри конкурса, представлению материалов, конкурсные мероприятия, включая отбор лауреатов и победителя Конкурса, специальные номин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с целью выявления талантливых педагогов, их поддержки и поощрения, повышения социального статуса педагога и престижа учительского труда, распространения инновационного опыта лучших педагогов города. Конкурс направлен на развитие творческой инициативы, рост профессионального мастерства педагогических работников, поддержку педагогов, использующих инновационные технологии в организации образовательного процесса, утверждение приоритетов образования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виз Конкурса «В подвижничестве учителя – будущее России» отражает одну из главных задач современного образования – непрерывный профессиональный и личностный рост, трансляция лучших образцов педагогической практики, пропаганда инновационных идей и достижений. </w:t>
      </w:r>
    </w:p>
    <w:p>
      <w:pPr>
        <w:pStyle w:val="Normal"/>
        <w:spacing w:lineRule="auto" w:line="240" w:before="0" w:after="0"/>
        <w:ind w:left="-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онное сопровождение Конкурса обеспечивает Управление образования Берёзовского городского округа.</w:t>
      </w:r>
    </w:p>
    <w:p>
      <w:pPr>
        <w:pStyle w:val="Normal"/>
        <w:spacing w:lineRule="auto" w:line="240" w:before="0" w:after="0"/>
        <w:ind w:left="-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инансирование Конкурса осуществляется за счет средств муниципальной программы «Развитие системы образования Берёзовского городского округ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ля организационного обеспечения проведения Конкурса создается оргкомитет. О</w:t>
      </w:r>
      <w:r>
        <w:rPr>
          <w:rFonts w:cs="Times New Roman" w:ascii="Times New Roman" w:hAnsi="Times New Roman"/>
          <w:bCs/>
          <w:sz w:val="28"/>
          <w:szCs w:val="28"/>
        </w:rPr>
        <w:t>ргкомитет формирует жюри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В состав жюри входят специалисты Управления образования, председатель Берёзовской городской организации </w:t>
      </w:r>
      <w:r>
        <w:rPr>
          <w:rFonts w:cs="Times New Roman" w:ascii="Times New Roman" w:hAnsi="Times New Roman"/>
          <w:sz w:val="28"/>
          <w:szCs w:val="28"/>
        </w:rPr>
        <w:t>профсоюза работников народного образования и науки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ческие и руководящие работники образовательных организаций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ргкомитет утверждает сроки проведения и программу Конкурса. </w:t>
      </w:r>
    </w:p>
    <w:p>
      <w:pPr>
        <w:pStyle w:val="Normal"/>
        <w:spacing w:lineRule="auto" w:line="240" w:before="0" w:after="0"/>
        <w:ind w:left="-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роприятия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Конкурса могут быть учителя со стажем педагогической работы не менее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участия в Конкурсе от одной общеобразовательной организации выдвигается один  участник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Конкурсе общеобразовательная организация представляет в оргкомитет конкурса (кабинет №17 Управления образования) до 07.11.2016 г. следующие материал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участника Конкурса по образцу (приложение 1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администрации на участника конкурса в печатном вид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в электронном виде (1 – портрет, 2-3 – сюжетные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Эссе «Я – учитель» в печатном виде (требования см. в п.2.4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онкурс состоит из </w:t>
      </w:r>
      <w:r>
        <w:rPr>
          <w:rFonts w:cs="Times New Roman" w:ascii="Times New Roman" w:hAnsi="Times New Roman"/>
          <w:b/>
          <w:sz w:val="28"/>
          <w:szCs w:val="28"/>
        </w:rPr>
        <w:t xml:space="preserve">заочног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очного</w:t>
      </w:r>
      <w:r>
        <w:rPr>
          <w:rFonts w:cs="Times New Roman" w:ascii="Times New Roman" w:hAnsi="Times New Roman"/>
          <w:sz w:val="28"/>
          <w:szCs w:val="28"/>
        </w:rPr>
        <w:t xml:space="preserve"> этап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очны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етодическое портфолио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7-21 ноября </w:t>
      </w:r>
      <w:r>
        <w:rPr>
          <w:rFonts w:cs="Times New Roman" w:ascii="Times New Roman" w:hAnsi="Times New Roman"/>
          <w:sz w:val="28"/>
          <w:szCs w:val="28"/>
        </w:rPr>
        <w:t>и включает три конкурсных задания: «Интернет ресурс», эссе «Я - учитель», «Методический семинар». Материалы заочного этапа размещаются на сайте образовательной организации после регистрации участника в оргкомите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тернет ресурс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Интернет ресурс (личный сайт, страница, блог сайта образовательной организации), на котором можно познакомиться с конкурсантом и публикуемыми им материал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использование конкурсантом информационно-коммуникационных технологий как способа повышения качества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 (оригинальность стиля, адекватность цветового решения, корректность обработки графики, разумность скорости загрузк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архитектура (понятное меню, удобство навигации, тематическая организованность информации, доступность обратной связ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насыщенность (количество представленной информации, ее образовательная и методическая ценность, регулярность обновлений)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тодический семинар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 компьютерная презентация (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) объемом до 20 слайдов и пояснительная записка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 до 5 страниц. Оценивается представление конкурсантом своего инновационного опыта в реализаци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ость представленного опыта в условиях реализации ФГО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новационность предложенных методических наработ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значимость представленного опы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ность содержания, информационная насыщенность, структурированность и целостность материалов презент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тиля, дизайна, анимации тематике и назначению през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Я - учитель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литературное сочинение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на заданную тему объемом до 6 страниц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редставление конкурсантом мотивов выбора учительской профессии, собственных педагогических позиций, понимания миссии педагога, смыслов и перспектив собственного профессионального развития, педагогических цен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та мышления, эрудирован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мировоззренческой, философской, профессиональной пози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ость и четкость аргументации взглядов и убе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сть, соответствие изложения требованиям жан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заочного этапа оцениваются жюри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чный этап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29-30 ноября  2016 г</w:t>
      </w:r>
      <w:r>
        <w:rPr>
          <w:rFonts w:cs="Times New Roman" w:ascii="Times New Roman" w:hAnsi="Times New Roman"/>
          <w:sz w:val="28"/>
          <w:szCs w:val="28"/>
        </w:rPr>
        <w:t>. и включает конкурсные занятия: «Мастер-класс», «Учебное заня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-клас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 идея профессиональной деятельности, ставшей основой темы и содержания мастер-класса (до 3 минут) и мастер-класс (до 10 минут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ется публичная демонстрация использования образовательных технологий </w:t>
      </w:r>
      <w:r>
        <w:rPr>
          <w:rFonts w:cs="Times New Roman" w:ascii="Times New Roman" w:hAnsi="Times New Roman"/>
          <w:sz w:val="28"/>
          <w:szCs w:val="28"/>
          <w:u w:val="single"/>
        </w:rPr>
        <w:t>по теме, выбранной конкурсантом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выбранной темы, ее соответствие основным направлениям развития образовательной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и оригинальность содерж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ая и методическая ц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нач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взаимодействовать с широкой аудитори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ебное занятие» </w:t>
      </w:r>
    </w:p>
    <w:p>
      <w:pPr>
        <w:pStyle w:val="Normal"/>
        <w:spacing w:lineRule="auto" w:line="240" w:before="0" w:after="0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 фрагмент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 20 минут), самоанализ и ответы на вопросы жюри (до 5 минут). Тема занятия соответствует календарному плану изучения данного материала в образовательной организации, на базе которой проводятся конкурсные испытания. Оценивается фрагмент учебного занятия, отражающий метапредметный подход и междисциплинарные связи, умение конкурсанта формировать целостную картину мира и надпредметные компетентност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фрагмента учебного занятия заявленной теме и целям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ать работу учащихся с информационными источникам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ать взаимодействие учащихся между собо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вать и поддерживать высокий уровень мотивации и высокую интенсивность деятельности учащихс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и точность самоанализа учебного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Подведение итог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результатам Конкурса определяются один победитель и лауреаты Конкурса, которым вручаются дипломы Управления образования и денежные прем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итогам конкурсных испытаний могут быть учреждены специальные номинации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Церемония награждения победителя и лауреатов Конкурса проводится в торжественной обстановк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бедитель муниципального этапа Всероссийского конкурса «Учитель года России» представляет город на областном этапе Конкур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муниципального этапа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«Учитель года России»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09"/>
      </w:tblGrid>
      <w:tr>
        <w:trPr>
          <w:cantSplit w:val="true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й телефо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ый телефо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 ресурс (ссылка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директора образовательной организ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приема на работ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ужной список (укажите места Вашей работы за последние 10 лет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ое руководство (укажите параллели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, по которому будет проводиться учебное занят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К (Программа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, в котором будет проводиться учебное занят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органах государственной власти, муниципалитетах (укажите название, год избрания (назначения) должность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емья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родителях, если живы (ФИО, год рождения, место жительства, место работы /пенсионер и т.д.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ой династии, шахтерской династии (подробно, с указанием родственных связей, ФИО, общее количество лет династии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влечения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бб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ополнительные сведения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и кумиры в професс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а отличительная черта как педагог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е важное качество, которое Вы хотели бы воспитать у своих ученик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 любимый афоризм или деви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сновные публикации*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, дата публикации, название издания (* в том числе книги и брошюры, если имеются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</w:lvl>
    <w:lvl w:ilvl="1">
      <w:start w:val="1"/>
      <w:numFmt w:val="decimal"/>
      <w:lvlText w:val="%1.%2"/>
      <w:lvlJc w:val="left"/>
      <w:pPr>
        <w:tabs>
          <w:tab w:val="num" w:pos="1512"/>
        </w:tabs>
        <w:ind w:left="1512" w:hanging="945"/>
      </w:pPr>
    </w:lvl>
    <w:lvl w:ilvl="2">
      <w:start w:val="1"/>
      <w:numFmt w:val="decimal"/>
      <w:lvlText w:val="%1.%2.%3"/>
      <w:lvlJc w:val="left"/>
      <w:pPr>
        <w:tabs>
          <w:tab w:val="num" w:pos="2079"/>
        </w:tabs>
        <w:ind w:left="2079" w:hanging="945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32:00Z</dcterms:created>
  <dc:creator>VISTA</dc:creator>
  <dc:description/>
  <cp:keywords/>
  <dc:language>en-US</dc:language>
  <cp:lastModifiedBy>Алла</cp:lastModifiedBy>
  <cp:lastPrinted>2015-10-08T11:30:00Z</cp:lastPrinted>
  <dcterms:modified xsi:type="dcterms:W3CDTF">2016-10-12T08:34:00Z</dcterms:modified>
  <cp:revision>11</cp:revision>
  <dc:subject/>
  <dc:title>АДМИНИСТРАЦИЯ ГОРОДА БЕРЁЗОВСКИЙ</dc:title>
</cp:coreProperties>
</file>