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:</w:t>
        <w:tab/>
        <w:tab/>
        <w:tab/>
        <w:tab/>
        <w:t xml:space="preserve">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общим собранием работников</w:t>
        <w:tab/>
        <w:tab/>
        <w:t xml:space="preserve">                                                                     директор МБУО «ЦДиК» </w:t>
      </w:r>
    </w:p>
    <w:p>
      <w:pPr>
        <w:pStyle w:val="Normal"/>
        <w:rPr/>
      </w:pPr>
      <w:r>
        <w:rPr>
          <w:sz w:val="20"/>
          <w:szCs w:val="20"/>
        </w:rPr>
        <w:t>«____»______________ 2016 г.                                                                                         ________А.В. Шестериков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 №____                                                               </w:t>
        <w:tab/>
        <w:tab/>
        <w:tab/>
        <w:t xml:space="preserve">           «____»______________ 2016 г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Правила</w:t>
        <w:br/>
        <w:t>внутреннего трудового распорядка для работников МБУО «Центр диагностики и консультирования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1. Общая часть</w:t>
      </w:r>
    </w:p>
    <w:p>
      <w:pPr>
        <w:pStyle w:val="Normal"/>
        <w:spacing w:before="280" w:after="280"/>
        <w:rPr/>
      </w:pPr>
      <w:r>
        <w:rPr/>
        <w:t>1.1. Настоящие Правила приняты в соответствии со статьей 189 Трудового кодекса РФ и другими нормативно-правовыми актами, регулирующими трудовые взаимоотношения. Правила регулируют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.</w:t>
        <w:br/>
        <w:t>1.2. Правила распространяются на лиц, работающих по трудовому договору в учреждении как по основному месту работы, так и на условиях работы по совместительству и обязательны для их безусловного исполнения.</w:t>
        <w:br/>
        <w:t xml:space="preserve">1.3. Контроль за соблюдением настоящих Правил осуществляет директор МБУО «ЦДиК»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2. Прием и увольнение работников</w:t>
      </w:r>
    </w:p>
    <w:p>
      <w:pPr>
        <w:pStyle w:val="Normal"/>
        <w:spacing w:before="280" w:after="280"/>
        <w:rPr/>
      </w:pPr>
      <w:r>
        <w:rPr/>
        <w:t>2.1. Трудовые отношения между учреждением-работодателем и работником регулируются трудовым договором и локальными нормативными актами, принятыми в организации.</w:t>
        <w:br/>
        <w:t>2.2. При поступлении на работу работник обязан предоставить директору учреждения документы, определенные статьей 65 Трудового кодекса РФ, в том числе: справку об отсутствии судимости, документы об образовании, квалификации, копию документа об уровне квалификации, медицинскую книжку.</w:t>
        <w:br/>
        <w:t>2.3. До заключения трудового договора работник знакомится со всеми локальными нормативными актами, принятыми в организации, под подспись.</w:t>
        <w:br/>
        <w:t>2.4. Прием работника на работу осуществляется на основании трудового договора (эффективного контракта), заключенного в письменной форме и подписанного сторонами, а также составленного на основании него приказа о приеме на работу.</w:t>
        <w:br/>
        <w:t>2.5. Расторжение трудового договора и увольнение работника производится по основаниям, предусмотренным Трудовым кодексом РФ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3. Основные обязанности, права и ответственность сторон</w:t>
      </w:r>
    </w:p>
    <w:p>
      <w:pPr>
        <w:pStyle w:val="Style14"/>
        <w:spacing w:before="280" w:after="0"/>
        <w:rPr/>
      </w:pPr>
      <w:r>
        <w:rPr/>
        <w:t>3.1. Работник учреждения обязан:</w:t>
        <w:br/>
        <w:t>— исполнять трудовые обязанности в соответствии с трудовым договором, должностной инструкцией и локальными нормативными актами учреждения;</w:t>
        <w:br/>
        <w:t>— соблюдать настоящие Правила, трудовую дисциплину и выполнять установленные нормы труда;</w:t>
        <w:br/>
        <w:t>— соблюдать требования об охране и безопасности труда;</w:t>
        <w:br/>
        <w:t>— соблюдать требования противопожарной безопасности, охраны и гигиены труда;</w:t>
        <w:br/>
        <w:t xml:space="preserve">— бережно относиться к имуществу работодателя (в том числе имуществу третьих лиц, находящемуся у работодателя, если работодатель несет ответственность за сохранность этого имущества) беречь и укреплять  собственность работодателя, экономно расходовать материалы, тепло- и электроэнергию; </w:t>
        <w:br/>
        <w:t>— использовать ресурсы учреждения (основные средства, средства связи, офисную и оргтехнику) только в служебных целях. Использование данных ресурсов в личных интересах самого работника не допускается;</w:t>
        <w:br/>
        <w:t>— незамедлительно сообщить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4"/>
        <w:spacing w:before="0" w:after="0"/>
        <w:rPr/>
      </w:pPr>
      <w:r>
        <w:rPr/>
        <w:t xml:space="preserve">- быть всегда вежливыми, внимательными к обратившимся за помощью клиентам и членам коллектива, не унижать их честь и достоинство, знать и уважать права, требовать исполнения обязанностей; </w:t>
      </w:r>
    </w:p>
    <w:p>
      <w:pPr>
        <w:pStyle w:val="Style14"/>
        <w:spacing w:before="0" w:after="0"/>
        <w:rPr/>
      </w:pPr>
      <w:r>
        <w:rPr/>
        <w:t xml:space="preserve">- систематически повышать свой теоретический и культурный уровень, деловую квалификацию; </w:t>
      </w:r>
    </w:p>
    <w:p>
      <w:pPr>
        <w:pStyle w:val="Style14"/>
        <w:spacing w:before="0" w:after="0"/>
        <w:rPr/>
      </w:pPr>
      <w:r>
        <w:rPr/>
        <w:t xml:space="preserve">- быть примером достойного поведения и высокого морального долга на работе, в быту и в общественных местах; </w:t>
      </w:r>
    </w:p>
    <w:p>
      <w:pPr>
        <w:pStyle w:val="Style14"/>
        <w:spacing w:before="0" w:after="0"/>
        <w:rPr/>
      </w:pPr>
      <w:r>
        <w:rPr/>
        <w:t xml:space="preserve">- содержать свое рабочее место в чистоте и в порядке, соблюдать установленный порядок хранения материальных ценностей и документов; </w:t>
      </w:r>
    </w:p>
    <w:p>
      <w:pPr>
        <w:pStyle w:val="Style14"/>
        <w:spacing w:before="0" w:after="0"/>
        <w:rPr/>
      </w:pPr>
      <w:r>
        <w:rPr/>
        <w:t xml:space="preserve">- проходить в установленные сроки периодические медицинские осмотры, своевременно делать необходимые прививки. 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/>
        <w:t>3.2. Работник учреждения вправе:</w:t>
        <w:br/>
        <w:t>— требовать от директора учреждения возложения на него работы и обязанностей, обусловленных трудовым договором и его должностной инструкцией;</w:t>
        <w:br/>
        <w:t>— требовать предоставления рабочего места, соответствующего характеру выполняемой работы, санитарным правилам и правилам охраны труда;</w:t>
        <w:br/>
        <w:t>— получать от директора учреждения документы и информацию, необходимые для выполнения им своих трудовых обязанностей;</w:t>
        <w:br/>
        <w:t>— своевременно и в полном объеме получать заработную плату, надбавки и компенсационные выплаты к ней в порядке и на условиях, предусмотренных трудовым договором (эффективным контрактом)  и Положением об оплате труда;</w:t>
        <w:br/>
        <w:t>— своевременно и в полном объеме получать премии и дополнительные вознаграждения в порядке и на условиях, предусмотренных трудовым договором (эффективным контрактом) и Положением о премировании и материальном стимулировании;</w:t>
        <w:br/>
        <w:t>— получать данные о начисленных и выданных суммах оплаты труда и других выплат, а также удержаний с них;</w:t>
        <w:br/>
        <w:t>— требовать соблюдения норм, правил труда и его охраны в соответствии с действующим законодательством;</w:t>
        <w:br/>
        <w:t>— требовать соблюдения санитарных норм и правил на рабочем месте;</w:t>
        <w:br/>
        <w:t>— требовать возмещения вреда, нанесенного в связи с выполнением им трудовых обязанностей;</w:t>
        <w:br/>
        <w:t>— предъявлять другие требования в рамках действующего трудового законодательства;</w:t>
      </w:r>
    </w:p>
    <w:p>
      <w:pPr>
        <w:pStyle w:val="Style14"/>
        <w:spacing w:before="0" w:after="0"/>
        <w:rPr/>
      </w:pPr>
      <w:r>
        <w:rPr/>
        <w:t xml:space="preserve">- имеет право совмещать работу по профессии и должности, которым могут устанавливаться доплаты за совмещение профессий (должностей) расширение зон обслуживания или увеличения объёма выполняемых работ;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разрешение на совмещение профессий (должностей) даёт директор. </w:t>
      </w:r>
    </w:p>
    <w:p>
      <w:pPr>
        <w:pStyle w:val="Style14"/>
        <w:spacing w:before="0" w:after="0"/>
        <w:rPr>
          <w:bCs/>
        </w:rPr>
      </w:pPr>
      <w:r>
        <w:rPr/>
        <w:br/>
        <w:t>3.3. Учреждение-работодатель в лице его директора обязан:</w:t>
        <w:br/>
        <w:t>— соблюдать Трудовой кодекс РФ, другие нормативно-правовые акты трудового законодательства, условия локальных нормативных актов и трудового договора с работником;</w:t>
        <w:br/>
        <w:t>— возлагать на работника обязанности, обусловленные трудовым договором и его должностной инструкцией;</w:t>
        <w:br/>
        <w:t>— обеспечивать работнику обязательное социальное страхование и выплату социальных льгот, установленных законодательством Российской Федерации;</w:t>
        <w:br/>
        <w:t>— предоставлять работнику документы и информацию, необходимые для выполнения им своих трудовых обязанностей;</w:t>
        <w:br/>
        <w:t>— своевременно и в полном объеме выплачивать заработную плату, надбавки и компенсационные выплаты к ней в порядке и на условиях, предусмотренных трудовым договором (эффективным контрактом) и Положением об оплате труда;</w:t>
        <w:br/>
        <w:t>— своевременно и в полном объеме выплачивать премии и дополнительные вознаграждения в порядке и на условиях, предусмотренных трудовым договором (эффективным контрактом) и Положением о премировании и материальном стимулировании;</w:t>
        <w:br/>
        <w:t>— предоставлять работнику данные о начисленных и выданных суммах оплаты труда и других выплат, а также удержаний с них;</w:t>
        <w:br/>
        <w:t>— соблюдать нормы, правила труда и его охраны в соответствии с действующим законодательством;</w:t>
        <w:br/>
        <w:t>— соблюдать санитарные нормы и правила на рабочем месте сотрудника;</w:t>
        <w:br/>
        <w:t>— обеспечивать работника средствами труда, необходимыми для выполнения им своих должностных обязанностей;</w:t>
        <w:br/>
        <w:t>— знакомить работника под подспись с принимаемыми локальными нормативными актами, непосредственно связанными с его трудовой деятельностью;</w:t>
        <w:br/>
        <w:t>—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  <w:br/>
        <w:t>3.4. Учреждение-работодатель в лице его директора вправе:</w:t>
        <w:br/>
        <w:t>— требовать от работников соблюдения трудовой дисциплины, установленного режима труда и отдыха;</w:t>
        <w:br/>
        <w:t>— требовать от работников исполнения должностных обязанностей, обусловленных трудовым договором, должностной инструкцией и другими локальными нормативными актами организации;</w:t>
        <w:br/>
        <w:t>— требовать от работников соблюдения правил охраны и безопасности труда;</w:t>
        <w:br/>
        <w:t>— требовать от работников бережного отношения к вверенному им имуществу, принадлежащему организации или находящемуся в ее распоряжении;</w:t>
        <w:br/>
        <w:t>— требовать от работников использования ресурсов организации (основных средств, средств связи, офисной и оргтехники) только в служебных целях;</w:t>
        <w:br/>
        <w:t>— требовать от работников соответствующих письменных объяснений на предмет совершения ими дисциплинарных проступков и нарушений правил внутреннего трудового распорядка;</w:t>
        <w:br/>
        <w:t>— в соответствии с трудовым законодательством взыскивать с работников суммы ущерба, нанесенного организации;</w:t>
        <w:br/>
        <w:t>— принимать локальные нормативные акты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 Режим работы и время отдыха</w:t>
      </w:r>
    </w:p>
    <w:p>
      <w:pPr>
        <w:pStyle w:val="Style14"/>
        <w:spacing w:before="0" w:after="0"/>
        <w:rPr/>
      </w:pPr>
      <w:r>
        <w:rPr/>
        <w:t>4.1. В учреждении устанавливается шестидневная рабочая неделя.</w:t>
      </w:r>
    </w:p>
    <w:p>
      <w:pPr>
        <w:pStyle w:val="Style14"/>
        <w:spacing w:before="0" w:after="0"/>
        <w:rPr/>
      </w:pPr>
      <w:r>
        <w:rPr/>
        <w:t>40-часовая для заведующих отделами;</w:t>
      </w:r>
    </w:p>
    <w:p>
      <w:pPr>
        <w:pStyle w:val="Style14"/>
        <w:spacing w:before="0" w:after="0"/>
        <w:rPr/>
      </w:pPr>
      <w:r>
        <w:rPr/>
        <w:t>36-часовая рабочая неделя для педагогов-психологов и социальных педагогов, методистов;</w:t>
      </w:r>
    </w:p>
    <w:p>
      <w:pPr>
        <w:pStyle w:val="Style14"/>
        <w:spacing w:before="0" w:after="0"/>
        <w:rPr/>
      </w:pPr>
      <w:r>
        <w:rPr/>
        <w:t>20-часовая рабочая неделя для учителей-логопедов.</w:t>
        <w:br/>
        <w:t>4.2. Режим работы учреждения устанавливается с 8:00 до 19:30 часов с часовым перерывом на обед. Выходной день – воскресенье.</w:t>
      </w:r>
    </w:p>
    <w:p>
      <w:pPr>
        <w:pStyle w:val="Style14"/>
        <w:spacing w:before="0" w:after="0"/>
        <w:rPr/>
      </w:pPr>
      <w:r>
        <w:rPr/>
        <w:t>4.3. Перерыв на обед устанавливается с 12:30 до 13:30 часов.</w:t>
        <w:br/>
        <w:t>4.4. Продолжительность рабочего дня, предшествующего праздничному нерабочему дню, сокращается на один час. Праздничные дни в организации устанавливаются в соответствии с Трудовым кодексом РФ.</w:t>
        <w:br/>
        <w:t>4.5. Для отдельных категорий работников учреждения может быть установлен гибкий график рабочего времени, что определяется в трудовом договоре с ними.</w:t>
        <w:br/>
        <w:t>4.6. Привлечение работников учреждения  к сверхурочным работам допускается в порядке и на условиях, установленных Трудовым кодексом РФ и другими нормативно-правовыми актами, регулирующими трудовые отношения.</w:t>
        <w:br/>
        <w:t>4.7. Учет рабочего времени ведется директором учреждения. Данные, необходимые для правильного учета рабочего времени каждого работника, подаются в централизованную  бухгалтерию Управления образования директором учреждения.</w:t>
      </w:r>
    </w:p>
    <w:p>
      <w:pPr>
        <w:pStyle w:val="Style14"/>
        <w:spacing w:before="0" w:after="0"/>
        <w:rPr/>
      </w:pPr>
      <w:r>
        <w:rPr/>
        <w:t>4.8. Работникам организации предоставляется ежегодный оплачиваемый отпуск продолжительностью 56 календарных дней. Очередность предоставления отпуска, а также даты выхода работников в отпуск определяются в графике отпусков. Ежегодный оплачиваемый отпуск может быть разделен на части. В случае болезни работника в отпуске, подтвержденной листком нетрудоспособности, его отпуск продлевается на количество календарных дней болезни.</w:t>
        <w:br/>
        <w:t>4.9. График отпусков на соответствующий год утверждается до 20 декабря предшествующего года и доводится до сведения всех работников учреждения.</w:t>
        <w:br/>
        <w:t>4.10. Работникам учреждения предоставляются другие виды отпусков в порядке и на условиях, установленных действующим трудовым законодательством (дополнительный отпуск, учебный отпуск, отпуск по уходу за ребенком и т. д.).</w:t>
        <w:br/>
        <w:t>4.11. По заявлению работника ему может быть предоставлен неоплачиваемый отпуск. Заявление о предоставлении отпуска подается работником директору  учреждения не позднее, чем за три рабочих дня до его начала. Решение о предоставлении или непредоставлении отпуска принимает директор учреждения.</w:t>
      </w:r>
    </w:p>
    <w:p>
      <w:pPr>
        <w:pStyle w:val="Style14"/>
        <w:spacing w:before="0" w:after="0"/>
        <w:rPr/>
      </w:pPr>
      <w:r>
        <w:rPr/>
        <w:t xml:space="preserve">4.12. Привлечение работников к дежурству и к некоторым видам работ в выходные и праздничные дни, во время летнего отдыха допускается в исключительных случаях, предусмотренных законодательством по письменному приказу директора учреждения. Дни отдыха за дежурство или работу в выходные, праздничные дни предоставляются в порядке, предусмотренном законодательством. 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 xml:space="preserve">Не привлекаются к сверхурочным работам, в выходные дни и направлению в командировки беременные женщины и имеющие детей в возрасте до трех лет (ст.162 ТК);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 xml:space="preserve">Женщины, имеющие детей в возрасте до 14 лет, не могут без их согласия привлекаться к сверхурочным работам или направляться в командировку. </w:t>
      </w:r>
    </w:p>
    <w:p>
      <w:pPr>
        <w:pStyle w:val="Style14"/>
        <w:spacing w:before="0" w:after="0"/>
        <w:rPr/>
      </w:pPr>
      <w:r>
        <w:rPr/>
        <w:t xml:space="preserve">4.13.  Общие собрания трудового коллектива собираются не реже 1 раза в год. </w:t>
      </w:r>
    </w:p>
    <w:p>
      <w:pPr>
        <w:pStyle w:val="Style14"/>
        <w:spacing w:before="0" w:after="0"/>
        <w:rPr/>
      </w:pPr>
      <w:r>
        <w:rPr/>
        <w:t xml:space="preserve">- Заседания методических объединений педагогов-психологов, социальных педагогов, учителей-логопедов проводятся не реже 1 раза в 2 месяца. 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Плановые совещания при директоре проводятся 1 раз в неделю продолжительностью не более 1,5 часов.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 xml:space="preserve">Общие собрания трудового коллектива, заседания методических объединений должны продолжаться, как правило, не более двух часов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Меры поощрения и взысканий, применяемые к работникам</w:t>
      </w:r>
    </w:p>
    <w:p>
      <w:pPr>
        <w:pStyle w:val="Style14"/>
        <w:spacing w:before="0" w:after="0"/>
        <w:rPr/>
      </w:pPr>
      <w:r>
        <w:rPr/>
        <w:t>5.1. Работники учреждения имеют право на получение премий и других стимулирующих выплат в порядке и на условиях, предусмотренных Положением о премировании, принятом в учреждении.</w:t>
        <w:br/>
        <w:t>5.2. Работодатель может поощрить работника, выполняющего трудовые обязанности, объявив ему благодарность или выдав почетную грамоту. По желанию работника запись о поощрениях вносится в его трудовую книжку.</w:t>
        <w:br/>
        <w:t>5.3. Работник, нарушивший правила внутреннего трудового распорядка, совершивший дисциплинарный проступок, не исполнивший или ненадлежаще исполнивший трудовые обязанности, может быть подвергнут мерам дисциплинарного взыскания.</w:t>
        <w:br/>
        <w:t>5.4. К мерам дисциплинарного взыскания относятся: замечание, выговор и увольнение по соответствующим основаниям.</w:t>
        <w:br/>
        <w:t xml:space="preserve">5.5. Меры дисциплинарного взыскания принимаются директором. </w:t>
      </w:r>
    </w:p>
    <w:p>
      <w:pPr>
        <w:pStyle w:val="Style14"/>
        <w:spacing w:before="0" w:after="0"/>
        <w:rPr/>
      </w:pPr>
      <w:r>
        <w:rPr/>
        <w:t>5.6. При принятии решения о наложении дисциплинарного взыскания директором учреждения должны быть затребованы с провинившегося работника соответствующие письменные объяснения.</w:t>
        <w:br/>
        <w:t>5.7. Дисциплинарное взыскание налагается приказом директора учреждения  и доводится до сведения работника под подспись.</w:t>
        <w:br/>
        <w:t>5.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  <w:br/>
        <w:t>5.9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ов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Style14"/>
        <w:rPr/>
      </w:pPr>
      <w:r>
        <w:rPr/>
        <w:t>6.1. Настоящие Правила вступают в силу с даты их введения, указанной в соответствующем приказе директора учреждения, и действуют до их изменения или отмены.</w:t>
        <w:br/>
        <w:t>6.2. Вопросы организации труда и внутреннего трудового распорядка, не урегулированные настоящими Правилами, разрешаются в порядке, установленном Трудовым кодексом РФ и другими нормативно-правовыми актами трудового законодательства.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10:00Z</dcterms:created>
  <dc:creator>Олег</dc:creator>
  <dc:description/>
  <cp:keywords/>
  <dc:language>en-US</dc:language>
  <cp:lastModifiedBy>Алла</cp:lastModifiedBy>
  <cp:lastPrinted>2017-02-06T09:32:00Z</cp:lastPrinted>
  <dcterms:modified xsi:type="dcterms:W3CDTF">2016-01-15T02:43:00Z</dcterms:modified>
  <cp:revision>14</cp:revision>
  <dc:subject/>
  <dc:title>Правила</dc:title>
</cp:coreProperties>
</file>