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нсультация на тему: «Телевидение для малыша: плюсы и минус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книге Бойд К.М., Осборн К. «Воспитание малышей и дошкольников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«Когда-то я думал, что самый умный поступок по отношению к телевизору – это выключить его или выбросить. Однако, телевизор может обучать, информировать и даже вдохновлять, точно также, как и отвлекать, искажать и упрощать. Отказываясь от него, мы отбрасываем хорошее вместе с дурным».</w:t>
      </w:r>
      <w:r>
        <w:rPr>
          <w:sz w:val="28"/>
        </w:rPr>
        <w:t xml:space="preserve"> </w:t>
      </w:r>
      <w:r>
        <w:rPr>
          <w:i/>
          <w:iCs/>
          <w:sz w:val="28"/>
        </w:rPr>
        <w:t>– Билл Майерс.</w:t>
      </w:r>
    </w:p>
    <w:p>
      <w:pPr>
        <w:pStyle w:val="Normal"/>
        <w:jc w:val="both"/>
        <w:rPr/>
      </w:pPr>
      <w:r>
        <w:rPr>
          <w:sz w:val="28"/>
        </w:rPr>
        <w:tab/>
        <w:t>Телевизор часто незаменим, когда вам нужно приготовить обед, заняться уборкой или принять душ. Большинство родителей используют телевизор в качестве «няни», ненадолго, но каждый день. Телевизор или видео могут занять малыша на то время, что вам понадобится на домашние дела, хлоп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евизор вошел в нашу жизнь, и большинство из нас не желает расставаться с ним. Поэтому вместо того, чтобы крушить его, лучше научиться пользоваться им в меру и к тому же приучить наших малыш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Хорошее, плохое и отвратите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во «телевидение» еще не означает неизбежного зла для нас или наших детей, хотя в основном оно все же отнимает у нас время впустую. Но из него можно извлечь и пользу, поскольку оно способ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ить малыша с людьми из разных мест по всему миру, которые ему, возможно, никогда не удастся посетить самому (разумеется, включая и те, с которыми ему лучше никогда не встречаться, по вашему мн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зрительное восприятие малыша, его способность различать формы и цвета, его словарный запас и даже поощрять его к чтению или к тому, чтобы читать больш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его выражать свои эмоции так, как это принято в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ять в малыше те ценности, которые вы прививаете ему сами: доброту, искренность, достоинство, сострадание, терпение, уважение к чужим особенностям.</w:t>
      </w:r>
    </w:p>
    <w:p>
      <w:pPr>
        <w:pStyle w:val="TextBodyIndent"/>
        <w:rPr>
          <w:sz w:val="28"/>
        </w:rPr>
      </w:pPr>
      <w:r>
        <w:rPr>
          <w:sz w:val="28"/>
        </w:rPr>
        <w:t>К сожалению, не все программы на телевидении, даже детские способствуют тонкому воспитанию. Большинство из них (или слишком многие) грешат тем, чт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аничивают воображение и творческую активность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одят к тому, что самые сложные проблемы могут быть решены за 30 или 60 минут, и часто через действия, близкие к насильствен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ъедают время, которое можно было бы потратить на чтение, обучение, игры, упражнения, хобби или другие интере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Теперь о самом худшем. Американские дети смотрят телевизор в среднем по 28 часов в неделю (или по 4 часа в день). Исследования показали, что дети, смотрящие телевизор по 4 часа и более того, хуже умеют читать, менее общительны, имеют меньше интересов и хобби и уступают другим детям в физическом развитии. Что еще хуже – они с большей готовностью заглатывают разные рекламные прима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мериканская академия педиатрии, Национальная педагогическая ассоциация, национальная образовательная ассоциация и другие сходятся на том, что родители должны ограничивать время просиживания перед телеэкраном для малыша. Рекомендуемый этими организациями лимит – 15 часов в неделю (или около 2 часов в ден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аничивать время просиживания у экрана очень важно, но одного этого недостаточно. Гораздо важнее определиться с тем, что можно смотреть малышу. Ваш малыш еще не умеет отличать зерна от плевел. Вы можете. Остается лишь удивляться тому, что шесть из семи родителей, имеющих детей в возрасте от 3-х до семи лет, не помогают им выбирать телепере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малышу позволено смотреть все подряд, он легко может сделаться жертвой жестоких шоу и субботних утренних программ. Мало того, что эти шоу не имеют никакой образовательной ценности, они содержат десятки актов насилия в час. Что еще хуже, большинство этих насилий остаются безнаказанн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ктами насилия грешат не только телешоу. Но и многие видеоигры для детей. Поэтому вы должны проверять их столь же тщательно перед тем как ваш малыш окунется в них с голов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ния говорят, что насилие, льющееся с телеэкрана, способно увеличивать агрессию в обществе и одновременно подавлять чувствительность и сострадание, а также нивелировать терпимость по отношению к другим. Оно усиливает неверие и страхи населения, порождая нестабильность в мире.</w:t>
      </w:r>
    </w:p>
    <w:p>
      <w:pPr>
        <w:pStyle w:val="2"/>
        <w:rPr/>
      </w:pPr>
      <w:r>
        <w:rPr>
          <w:sz w:val="28"/>
        </w:rPr>
        <w:t>«Если бы, возвратившись домой, вы застали у себя странного чужака, который…учит  ваших детей колотить друг дружку, вы бы немедленно выставили его вон. Однако…придя домой, вы включаете телевизор и спокойно проглатываете все мерзости, льющиеся на вас с экрана» - д-р Джером Сингер.</w:t>
      </w:r>
    </w:p>
    <w:p>
      <w:pPr>
        <w:pStyle w:val="TextBodyIndent"/>
        <w:rPr>
          <w:sz w:val="28"/>
        </w:rPr>
      </w:pPr>
      <w:r>
        <w:rPr>
          <w:sz w:val="28"/>
        </w:rPr>
        <w:t>Мало научить ребенка, что нужно смотреть. Его надо научить еще и тому, как смотреть. Можно сидеть, пассивно уставившись в экран, поглощая зрительные образы и почти не размышляя. Но такого не должно быть. Хорошие воспитательные программы обязаны развивать интеллект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ерняка есть прекрасные передачи, которые развивают как физическую, так и умственную активность малышей. Они заставляют малышей подпрыгивать. Похлопывать в такт, танцевать и петь под музы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не все зависит от одной программы, малыш или дошкольник тоже должны делать какие-то усилия над собой. если они стремятся уловить смысл происходящего, это уже хорошо. Значит, в них совершается сложная умственная рабо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ими критическими замечаниями вы можете поощрить ребенка к тому, чтобы он стал активным зрителем. Хотя бы изредка смотрите детские передачи вместе с малышом и время от времени вставляйте свои репли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ентарии по поводу увиденно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по ходу действия, чтобы убедиться, все ли понятно малыш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ощрения малышу с тем, чтобы он задавал вопросы, если ему что-то непонятно в увиденн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ощрения малышу к отгадыванию следующего сюжетного хода или развя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конец, попытайтесь сравнить увиденное с тем, что вам или малышу доводилось испытывать в реальности. Обстоятельно побеседуйте с ним, уже выключив телевизор. Пусть телепередача станет отправной точкой для обучения и дискуссии. К сожалению, менее трети родителей умеют воспользоваться этой превосходной возмож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, к примеру, ваш малыш зачарован шоу о динозаврах, попробуйте порисовать их вместе. Можно купить ему игрушечных динозавров, чтобы малышу было легче воображать доисторический мир. Купите ему книжки о динозаврах или сводите его в му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тите верьте, хотите нет, но лучшие телепередачи развивают любовь к чтению. Книгоиздатели, изначально боявшиеся угасания интереса к чтению, теперь признают пользу телепрограмм, в которых рассказывается о новых книгах. Эти программы увеличивают продажи детских книжек на 400% или даже более. В формате телесценария можно представить лишь сокращенный вариант произведения, но его бывает достаточно для того, чтобы вызвать интерес к чтению книжки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Сражаясь с рекламными ролик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ний ребенок вынужден заглатывать изумительное количество – от десяти до двадцати тысяч рекламных приманок ежедневно. Рекламодатели не дураки: они не станут тратить по 700 миллионов долларов ежегодно без точного расчета окупить с лихвой свои капиталовложения. Те, кто пишут рекламные сценарии, знают, как вызвать в малыше – да и в основной массе взрослых – желание, диктующее идти и покуп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тим, что почти ни один из рекламируемых щедро продуктов не является необходимым. 96 % пищевых продуктов является добавками или лакомствами – но не входящими ни в одну из четырех базовых групп, обеспечивающих рациональное детское питание и правильное развитие детского организ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ы позволяете малышу смотреть рекламу на телевидении, постарайтесь сделать его более мудрым и защищенным. Посмотрев с малышом несколько рекламных роликов. Спросите у него, понял ли он, что рекламодатели прежде всего заинтересованы в том, чтобы сбыть свой товар и приукрашивают его с этой целью. Если у вас в доме уже есть продукт, рекламируемый не телевидении, покажите его малышу и заодно объясните, что он далеко не такой волшебный, каким кажется с экр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ще лучше вовсе избегать рекламы. Если у вас есть немая кнопка, воспользуйтесь ею и убирайте звук во время рекламных пау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териалы подготовила Дранищникова О.О., педагог-психолог Ц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03:00Z</dcterms:created>
  <dc:creator>Fk</dc:creator>
  <dc:description/>
  <cp:keywords/>
  <dc:language>en-US</dc:language>
  <cp:lastModifiedBy>Алла</cp:lastModifiedBy>
  <dcterms:modified xsi:type="dcterms:W3CDTF">2015-11-16T04:51:00Z</dcterms:modified>
  <cp:revision>11</cp:revision>
  <dc:subject/>
  <dc:title/>
</cp:coreProperties>
</file>