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рганизационно-методического отдел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191"/>
        <w:gridCol w:w="2126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.И.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/участники</w:t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jc w:val="center"/>
              <w:rPr/>
            </w:pPr>
            <w:r>
              <w:rPr>
                <w:b/>
              </w:rPr>
              <w:t>Курсы   повышения   квалификации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сультации в КРИПК и 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заместителей руководителей по ВР </w:t>
            </w:r>
          </w:p>
          <w:p>
            <w:pPr>
              <w:pStyle w:val="Normal"/>
              <w:rPr/>
            </w:pPr>
            <w:r>
              <w:rPr/>
              <w:t>(с использованием ДОТ) «Управление воспитательным процессом образовательной организации в условиях перехода на ФГОС О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 – 27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тель Е.Н.</w:t>
            </w:r>
          </w:p>
          <w:p>
            <w:pPr>
              <w:pStyle w:val="Normal"/>
              <w:rPr/>
            </w:pPr>
            <w:r>
              <w:rPr/>
              <w:t>лицей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учителей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(с использованием ДОТ) «Современные аспекты деятельности учителей начальных классов в условиях реализации требований ФГОС НО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 – 26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чикова Н.В.</w:t>
            </w:r>
          </w:p>
          <w:p>
            <w:pPr>
              <w:pStyle w:val="Normal"/>
              <w:rPr/>
            </w:pPr>
            <w:r>
              <w:rPr/>
              <w:t>Сорокина О.И.</w:t>
            </w:r>
          </w:p>
          <w:p>
            <w:pPr>
              <w:pStyle w:val="Normal"/>
              <w:rPr/>
            </w:pPr>
            <w:r>
              <w:rPr/>
              <w:t>школа №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учителей информатики </w:t>
            </w:r>
          </w:p>
          <w:p>
            <w:pPr>
              <w:pStyle w:val="Normal"/>
              <w:jc w:val="both"/>
              <w:rPr/>
            </w:pPr>
            <w:r>
              <w:rPr/>
              <w:t>(с использованием ДОТ) «Теория и практика преподавания информатики на базовом уровне в условиях перехода на ФГОСО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 – 27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учителей физической культуры </w:t>
            </w:r>
          </w:p>
          <w:p>
            <w:pPr>
              <w:pStyle w:val="Normal"/>
              <w:rPr/>
            </w:pPr>
            <w:r>
              <w:rPr/>
              <w:t>(с использованием ДОТ) «Организация физкультурно- оздоровительной деятельности в условиях введения и реализации 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 – 25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бо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учителей СКОУ</w:t>
            </w:r>
          </w:p>
          <w:p>
            <w:pPr>
              <w:pStyle w:val="Normal"/>
              <w:rPr/>
            </w:pPr>
            <w:r>
              <w:rPr/>
              <w:t>«Теория и практика преподавания предметов в специальных (коррекционных) общеобразовательных организациях в условиях перехода  на С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 12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музыкальных руководителей ДОО</w:t>
            </w:r>
          </w:p>
          <w:p>
            <w:pPr>
              <w:pStyle w:val="Normal"/>
              <w:jc w:val="both"/>
              <w:rPr/>
            </w:pPr>
            <w:r>
              <w:rPr/>
              <w:t>«Теория и практика музыкального воспитания в системе дошкольного образования в условиях реализации 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 – 19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И.В.</w:t>
            </w:r>
          </w:p>
          <w:p>
            <w:pPr>
              <w:pStyle w:val="Normal"/>
              <w:rPr/>
            </w:pPr>
            <w:r>
              <w:rPr/>
              <w:t>д\с «Звездоч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учителей физической культуры </w:t>
            </w:r>
          </w:p>
          <w:p>
            <w:pPr>
              <w:pStyle w:val="Normal"/>
              <w:rPr/>
            </w:pPr>
            <w:r>
              <w:rPr/>
              <w:t>(с использованием ДОТ) «Организация физкультурно- оздоровительной деятельности в условиях введения и реализации ФГО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 – 12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Т.С.</w:t>
            </w:r>
          </w:p>
          <w:p>
            <w:pPr>
              <w:pStyle w:val="Normal"/>
              <w:rPr/>
            </w:pPr>
            <w:r>
              <w:rPr/>
              <w:t>лицей 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ля педагогов УДОД </w:t>
            </w:r>
          </w:p>
          <w:p>
            <w:pPr>
              <w:pStyle w:val="Normal"/>
              <w:rPr/>
            </w:pPr>
            <w:r>
              <w:rPr/>
              <w:t>(с использованием ДОТ) «Теория и практика  организации  деятельности педагога дополнительного образования. Педагога организатор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 – 12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няк О.И.</w:t>
            </w:r>
          </w:p>
          <w:p>
            <w:pPr>
              <w:pStyle w:val="Normal"/>
              <w:rPr/>
            </w:pPr>
            <w:r>
              <w:rPr/>
              <w:t>Дьячук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е, проблемно-ориентированные семинары, веб-семинары, семинары-совещания, консуль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образовательных услуг, информационным пись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МО</w:t>
            </w:r>
          </w:p>
          <w:p>
            <w:pPr>
              <w:pStyle w:val="Normal"/>
              <w:rPr/>
            </w:pPr>
            <w:r>
              <w:rPr/>
              <w:t>Педагоги ОО</w:t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Организационно – методическая  работа с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«Подготовка к аккредитации ОО: требования к рабочим программа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6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школ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- семинар - практикум «Формирование УУД у младших школьни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6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-практикум «Формирование УУД на уроках русского языка в 5-6 класс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  <w:p>
            <w:pPr>
              <w:pStyle w:val="Normal"/>
              <w:jc w:val="center"/>
              <w:rPr/>
            </w:pPr>
            <w:r>
              <w:rPr/>
              <w:t>дата по зво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немец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 Станкевич Е.И. «Обучение грамматике с применением ИКТ в 6 клас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6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тренинг для участника областного этапа Всероссийского конкурса «Учитель год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ПК и ПРО</w:t>
            </w:r>
          </w:p>
          <w:p>
            <w:pPr>
              <w:pStyle w:val="Normal"/>
              <w:jc w:val="center"/>
              <w:rPr/>
            </w:pPr>
            <w:r>
              <w:rPr/>
              <w:t>10.02 – 11.02.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истории и географии</w:t>
            </w:r>
          </w:p>
          <w:p>
            <w:pPr>
              <w:pStyle w:val="Normal"/>
              <w:jc w:val="both"/>
              <w:rPr/>
            </w:pPr>
            <w:r>
              <w:rPr/>
              <w:t>семинар «Краеведение как путь к личностному развитию школьни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6</w:t>
            </w:r>
          </w:p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М.Г.</w:t>
            </w:r>
          </w:p>
        </w:tc>
      </w:tr>
      <w:tr>
        <w:trPr>
          <w:trHeight w:val="316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государственной итоговой аттестации обучающихс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учителей 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я «Система подготовки учащихся к ГИА по биологии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6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кол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>
          <w:trHeight w:val="316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b/>
              </w:rPr>
              <w:t>Организационно – методическая  работа с Д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ой семинар</w:t>
            </w:r>
            <w:r>
              <w:rPr>
                <w:b/>
              </w:rPr>
              <w:t xml:space="preserve"> </w:t>
            </w:r>
            <w:r>
              <w:rPr/>
              <w:t>«Введение ФГОС. Реализация рабочих програм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6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БДОУ №12</w:t>
            </w:r>
          </w:p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Контроль в ДОО, виды контроля, требов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6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МБДОУ№17 «Руче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>
          <w:trHeight w:val="316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тодические объединения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 «Познавательное развитие» </w:t>
            </w:r>
          </w:p>
          <w:p>
            <w:pPr>
              <w:pStyle w:val="Normal"/>
              <w:rPr/>
            </w:pPr>
            <w:r>
              <w:rPr/>
              <w:t xml:space="preserve">«Роль взрослых в воспитании ребенка. Взаимоотношение педагогов, родителей, детей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6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БДОУ №14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«Росток» школа молодого воспитателя</w:t>
            </w:r>
          </w:p>
          <w:p>
            <w:pPr>
              <w:pStyle w:val="Normal"/>
              <w:rPr/>
            </w:pPr>
            <w:r>
              <w:rPr/>
              <w:t>Мастер – класс «Инновационные технологии в ДО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6</w:t>
            </w:r>
          </w:p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МБДОУ №3 «Светля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для учителей – логопедов</w:t>
            </w:r>
          </w:p>
          <w:p>
            <w:pPr>
              <w:pStyle w:val="Normal"/>
              <w:rPr/>
            </w:pPr>
            <w:r>
              <w:rPr/>
              <w:t>Семинар – практикум «Дисграфия на уровне языкового анализа и синтез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6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>
          <w:trHeight w:val="316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b/>
              </w:rPr>
              <w:t>Организационно – методическая  работа с УД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рганизация диагностики процесса и результатов деятельности учащихся при освоении дополнительных общеразвивающих программ, как трудовая функция педагога дополнительного образова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6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РТД и 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Конкурсы. Акции.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 городская научно-практическая конференция школьников «Шаг в будуще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6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  <w:r>
              <w:rPr/>
              <w:t>«Лицей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С.Ш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для педагогов ДОО «Лесенка успех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 – 04.02.16</w:t>
            </w:r>
          </w:p>
          <w:p>
            <w:pPr>
              <w:pStyle w:val="Normal"/>
              <w:jc w:val="center"/>
              <w:rPr/>
            </w:pPr>
            <w:r>
              <w:rPr/>
              <w:t>КРИПКи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басский образовательный фору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интернет-конференция «Управление развитием профессионализма педагога как условие формирования современной образовательной сре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/>
              <w:t>КРИПК и 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экологическая акция «Помоги птице зим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лонтерских инициатив «Вместе мы сил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6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ДО</w:t>
            </w:r>
            <w:r>
              <w:rPr/>
              <w:t xml:space="preserve"> «ЦРТ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етей и молодежи с ограниченными возможностями здоровья «Надежд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6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ДО</w:t>
            </w:r>
            <w:r>
              <w:rPr/>
              <w:t xml:space="preserve"> «ЦРТ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тап технической олимпиады «Умники и умницы Березовског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С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ова И.Н., </w:t>
            </w:r>
          </w:p>
          <w:p>
            <w:pPr>
              <w:pStyle w:val="Normal"/>
              <w:rPr/>
            </w:pPr>
            <w:r>
              <w:rPr/>
              <w:t>Хомякова К.Т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 участников конкурса чтецов «Живая класси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конкурса</w:t>
            </w:r>
          </w:p>
          <w:p>
            <w:pPr>
              <w:pStyle w:val="Normal"/>
              <w:jc w:val="center"/>
              <w:rPr/>
            </w:pPr>
            <w:r>
              <w:rPr/>
              <w:t>до 15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акции «Дни защиты от экологической опасности на территории Березовского Г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>
          <w:trHeight w:val="399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турнир по волейболу памяти им. Л.С. Резв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 – 26.02.16</w:t>
            </w:r>
          </w:p>
          <w:p>
            <w:pPr>
              <w:pStyle w:val="Normal"/>
              <w:jc w:val="center"/>
              <w:rPr/>
            </w:pPr>
            <w:r>
              <w:rPr/>
              <w:t>школ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Ю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турнир по пионербо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 – 13.02.16</w:t>
            </w:r>
          </w:p>
          <w:p>
            <w:pPr>
              <w:pStyle w:val="Normal"/>
              <w:jc w:val="center"/>
              <w:rPr/>
            </w:pPr>
            <w:r>
              <w:rPr/>
              <w:t>школа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Ю.</w:t>
            </w:r>
          </w:p>
        </w:tc>
      </w:tr>
      <w:tr>
        <w:trPr>
          <w:trHeight w:val="395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/>
            </w:pPr>
            <w:r>
              <w:rPr>
                <w:b/>
              </w:rPr>
              <w:t>Совещания. Комисс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местителей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16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Е.В.</w:t>
            </w:r>
          </w:p>
        </w:tc>
      </w:tr>
      <w:tr>
        <w:trPr/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НП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 «Введение дополнительных мест в ДОУ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«Движение  воспитанников и будущих воспитанников  в ДОУ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тчет</w:t>
            </w:r>
          </w:p>
          <w:p>
            <w:pPr>
              <w:pStyle w:val="Normal"/>
              <w:rPr/>
            </w:pPr>
            <w:r>
              <w:rPr/>
              <w:t>«Посещаемость воспитанников в  ДОУ» (детодн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й отчет </w:t>
            </w:r>
          </w:p>
          <w:p>
            <w:pPr>
              <w:pStyle w:val="Normal"/>
              <w:rPr/>
            </w:pPr>
            <w:r>
              <w:rPr/>
              <w:t>«Отчисленные воспитанники из ДОО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вале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учебникам, используемых при внедрении ФГО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здоровительной кампании детей школьного возраста в 2016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5:00Z</dcterms:created>
  <dc:creator>User</dc:creator>
  <dc:description/>
  <cp:keywords/>
  <dc:language>en-US</dc:language>
  <cp:lastModifiedBy>User</cp:lastModifiedBy>
  <dcterms:modified xsi:type="dcterms:W3CDTF">2016-01-28T03:41:00Z</dcterms:modified>
  <cp:revision>20</cp:revision>
  <dc:subject/>
  <dc:title/>
</cp:coreProperties>
</file>