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УТВЕРЖДАЮ:</w:t>
      </w:r>
    </w:p>
    <w:p>
      <w:pPr>
        <w:pStyle w:val="Normal"/>
        <w:ind w:left="5220" w:hanging="0"/>
        <w:jc w:val="right"/>
        <w:rPr/>
      </w:pPr>
      <w:r>
        <w:rPr/>
        <w:t>Директор МБУО «Центр диагностики                                                              и консультирования»</w:t>
      </w:r>
    </w:p>
    <w:p>
      <w:pPr>
        <w:pStyle w:val="Normal"/>
        <w:ind w:left="5220" w:hanging="0"/>
        <w:jc w:val="right"/>
        <w:rPr>
          <w:lang w:val="en-US"/>
        </w:rPr>
      </w:pPr>
      <w:r>
        <w:rPr/>
        <w:t>_____________ А.В. Шестерик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БУ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диагностики и консультир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дека</w:t>
      </w:r>
      <w:r>
        <w:rPr>
          <w:b/>
        </w:rPr>
        <w:t>брь 201</w:t>
      </w:r>
      <w:r>
        <w:rPr>
          <w:b/>
          <w:lang w:val="en-US"/>
        </w:rPr>
        <w:t>5</w:t>
      </w:r>
      <w:r>
        <w:rPr>
          <w:b/>
        </w:rPr>
        <w:t xml:space="preserve">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678"/>
        <w:gridCol w:w="1701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тительско- профилактиче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 акция в рамках «Всемирного дня борьбы со СПИДом» (Центральная площадь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4 в 12ч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 газеты  «Волонтёр» 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Работа с  педагог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педагогов-психологов и социальных педагогов: Мастер -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работы в сенсорной комнат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 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ицей № 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  Е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</w:t>
            </w: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В мире зву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Как относится к речевым ошибкам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Леворукость  - не отклонение, а индивидуальная особенность челове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родительский уголо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Участие родителей в воспитании правильного звукопроизношения у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Методика проведения игр для развития фонематических процессов у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 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довая информация.  Страничка  психолог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доровьесберегающие приемы для детей дошкольного возраст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4-10.1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ая информация.  Страничка  психолог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стремизм - причины, проявления, виды и понятие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4-20.1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ая информация.  Страничка  психолог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филактика аутодеструктивного поведения  у учащихся начальн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4-30.1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</w:t>
            </w:r>
          </w:p>
        </w:tc>
      </w:tr>
      <w:tr>
        <w:trPr>
          <w:trHeight w:val="2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иагностиче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речи детей посещающих  логопун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МБУО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исследования по запросу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следование детей и взрослых по запросу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дебном процессе в качестве свидетеля по результатам психологического обследовани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личностных характерологических особенностей  приемны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  наркомониторинга. Анализ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>
          <w:trHeight w:val="3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</w:rPr>
              <w:t>Работа с обучающимися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чителя-логопеда  с обучающимися и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едагога-психолога  с обучающимися и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ые занятия по профилактике суицидального поведения, жестокого обращения в ООШ№2, ООШ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мам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тодическ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тчета ПМПк за 2015 г в Центральную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 А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областном конкурсе «Педагог-психолог  России»  областно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.12.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и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 xml:space="preserve">Консультативная деятельность                                                                                                              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ой психологической помощи и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индивидуальной логопедическ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бота с  педагог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 и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ind w:left="-7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развития речи у ребенка с двуязыч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 Г.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ематический слух - основа правильной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ребенка с нарушением пись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етико-фонематическое недоразвитие речи. Его влияние на обучение грамо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дивидуальный подход в работе со школьниками, имеющими нарушения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  и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рудностей в обучении чт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эмоционально-волевой сферы (развитие интереса к логопедическим занятиям и желания преодолеть собственный речевой дефект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луховой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0"/>
                <w:szCs w:val="20"/>
              </w:rPr>
              <w:t xml:space="preserve">«Развитие слухового внимания и речевого слуха»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новому году вместе с ребенком (мастер-класс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ind w:lef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илкова О.В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ind w:lef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0"/>
                <w:szCs w:val="20"/>
              </w:rPr>
              <w:t xml:space="preserve">Беседа-практикум  «Индивидуальные занятия с детьми по автоматизации, дифференциации звуков, развитию навыков звукового анализа и синтеза»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messageheadname">
    <w:name w:val="b-message-head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5:00Z</dcterms:created>
  <dc:creator>ЦДиК</dc:creator>
  <dc:description/>
  <cp:keywords/>
  <dc:language>en-US</dc:language>
  <cp:lastModifiedBy>Алла</cp:lastModifiedBy>
  <cp:lastPrinted>2014-11-21T11:04:00Z</cp:lastPrinted>
  <dcterms:modified xsi:type="dcterms:W3CDTF">2015-11-27T02:40:00Z</dcterms:modified>
  <cp:revision>59</cp:revision>
  <dc:subject/>
  <dc:title>УТВЕРЖДАЮ:</dc:title>
</cp:coreProperties>
</file>