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УТВЕРЖДАЮ:</w:t>
      </w:r>
    </w:p>
    <w:p>
      <w:pPr>
        <w:pStyle w:val="Normal"/>
        <w:ind w:left="5220" w:hanging="0"/>
        <w:jc w:val="right"/>
        <w:rPr/>
      </w:pPr>
      <w:r>
        <w:rPr/>
        <w:t>Директор МБУО «Центр диагностики                                                              и консультирования»</w:t>
      </w:r>
    </w:p>
    <w:p>
      <w:pPr>
        <w:pStyle w:val="Normal"/>
        <w:ind w:left="5220" w:hanging="0"/>
        <w:jc w:val="right"/>
        <w:rPr>
          <w:lang w:val="en-US"/>
        </w:rPr>
      </w:pPr>
      <w:r>
        <w:rPr/>
        <w:t>_____________ А.В. Шестерик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>План работы МБУ</w:t>
      </w:r>
      <w:r>
        <w:rPr>
          <w:sz w:val="28"/>
          <w:szCs w:val="28"/>
          <w:lang w:val="en-US"/>
        </w:rPr>
        <w:t>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иагностики и консультир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май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386"/>
        <w:gridCol w:w="1701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6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>
                <w:b/>
                <w:i/>
              </w:rPr>
              <w:t>Работа с обучающимися</w:t>
            </w:r>
          </w:p>
        </w:tc>
      </w:tr>
      <w:tr>
        <w:trPr>
          <w:trHeight w:val="7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светительско - профилактиче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й  час на тему: «Я и мой внутренний мир» в рамках акции  «Детский телефон доверия» (8-9 классы  СОШ № 2;  ООШ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по соглас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МБУО «ЦДиК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моб «Танцуй ради жизни» в рамках акции «Всемирного дня без табачного ды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16г., 12ч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А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 акция приуроченная к Всемирному дню памяти жертв СПИДа (Центральная площадь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А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 час на тему: «Семь  Я» в рамках Международного дня семьи (9-11 классы  СОШ № 2;  ООШ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МБУО «ЦДиК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заседания ПМПК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ы ПМ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14 «Аленушка», д/с «Росинка», д/с «Топотушки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</w:rPr>
              <w:t>Работа с  педагогами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педагогических советах МБОУ «СОШ №2»;МБОУ « ООШ №4»:«Составляющие успеха  сдачи  ОГЭ и ЕГЭ» ОУ города 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педагогов-психологов и социальных педагогов: «Развитие коммуникативных способностей у детей с ОВЗ по средствам театральной по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5.16,   12ч.3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ОУ «Общеобразовательная  школа психолого-педагогической поддерж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кова Н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.О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я Л. 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объединение учителей – логопедов: Методические посиделки  «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Использование </w:t>
            </w:r>
            <w:r>
              <w:rPr>
                <w:sz w:val="20"/>
                <w:szCs w:val="20"/>
              </w:rPr>
              <w:t>здоровьесберегающих технологий  в   развитии лексико – грамматических   катег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.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14 «Ален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педагогов ДОУ: «Гендерный подход в воспитании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»ЦД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риемных родителей: «Тепло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Речь – функция головного моз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родительский уголок:«Обучение школьников с нарушением речи употреблению синонимов и антоним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родительский уголок: « Несколько правил быстрого запоминания стих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 Вас будет первоклассн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родительский уголок:  « Рекомендации логопеда на лето: как не утратить речевые навыки ребён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 Б.</w:t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риемных родителей «Встреч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Взрослые дети. Кто он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ендовая информация  Страничка  психолог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ло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5.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.05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овая информация  Страничка  психолог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дикаторы суицидального риска. Ресурсы (средства решения проблем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6                                                       20.05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ая информация  Страничка  социального педагога:«6 правил воспитания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А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на родительских собраниях МБОУ «СОШ №2»;МБОУ « ООШ №4» по теме: «Доверие родителей - помощь детям!»   ОУ города по запр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иагност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стной речи (по запрос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МБУО «ЦДиК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исследования по запросу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МБУО «ЦДиК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следование детей и взрослых по запросу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МБУО «ЦДиК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личностных характерологических особенностей  приемны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МБУО «ЦДиК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речи детей посещающих  логопун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МБУО «ЦДиК»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Работа с обучающимися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чителя-логопеда  с обучающимися и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едагога-психолога  с обучающимися и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 по снятию психоэмоционального напряжения  в период подготовки и сдачи ЕГЭ и ОГ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C0"/>
                <w:sz w:val="20"/>
                <w:szCs w:val="20"/>
              </w:rPr>
              <w:t>«Как справиться со стрессом»</w:t>
            </w:r>
          </w:p>
          <w:p>
            <w:pPr>
              <w:pStyle w:val="Heading2"/>
              <w:spacing w:before="0" w:after="0"/>
              <w:ind w:left="257" w:hanging="25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«</w:t>
            </w:r>
            <w:r>
              <w:rPr>
                <w:rStyle w:val="C3"/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навыков самоконтроля с   опорой на внутренние резервы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«Способы саморегуля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26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Консультативная   работ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Работа  с обучающимися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ой консультативной психологической помощи и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индивидуальной логопедическ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Работа с  педагогами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в работе логопеда и учителя в начальных классах. Итоги работы логопеда и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младших школьников представлений о тексте как типе устного связного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дисграфия- причины и 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одведения логокоррекционной работы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Г.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 для обучения ч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логокорр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 совете: «Динамика логокоррекции обучающихся  начальных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Работа с родителями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приемы коррекционной работы по автоматизации поставленных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школьников с нарушением речи употреблению синонимов и антон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детей с речевыми нарушениями в летний период</w:t>
            </w:r>
            <w:r>
              <w:rPr>
                <w:sz w:val="20"/>
                <w:szCs w:val="20"/>
                <w:shd w:fill="FFFFFF" w:val="clea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не потерять поставленный звук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Г.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нарушений речи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логокорр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зация звуков в домаш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messageheadname">
    <w:name w:val="b-message-head__nam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main">
    <w:name w:val="titlemai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5:00Z</dcterms:created>
  <dc:creator>ЦДиК</dc:creator>
  <dc:description/>
  <cp:keywords/>
  <dc:language>en-US</dc:language>
  <cp:lastModifiedBy>Алла</cp:lastModifiedBy>
  <cp:lastPrinted>2016-05-04T07:41:00Z</cp:lastPrinted>
  <dcterms:modified xsi:type="dcterms:W3CDTF">2016-05-05T02:25:00Z</dcterms:modified>
  <cp:revision>117</cp:revision>
  <dc:subject/>
  <dc:title>УТВЕРЖДАЮ:</dc:title>
</cp:coreProperties>
</file>