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от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МБУО «Центр диагностики и консультирова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февраль 2016 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0"/>
        <w:gridCol w:w="141"/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ые  занятия  по программе  «Школьная служба примирения» с учащимися  МБОУ «СОШ № 2», МБОУ «ООШ № 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лонтерских инициатив «Вместе мы си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ч.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 МБУО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b/>
                <w:i/>
              </w:rPr>
              <w:t>Работа с  педагогами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педагогов-психологов и социальных педагогов: «Профилактика отклоняющегося поведения среди младших  подрост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ч.3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кова Н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ухин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учителей – логопедов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Дисграфия на уровне языкового   анализа и синтез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ч.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БОУ«СОШ №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ак устранить слитное написания в предложени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чевая азбука для родител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связной речи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одительский уголок:  «Формирования связной речи у шк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рок  в рамках антинаркотической  акции  «Красные сигналы 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 «ЦДиК»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довая информация  «Страничка  психолог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ем памя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  «Страничка  психолога»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иды защитных механизм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  «Страничка  психолога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итерии благополучного протекания возрастного кризи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«Страничка  социального педагога»:« Как найти взаимопонимание с подростк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«Страничка  логопе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ик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амещающих родителей «Тепло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ско-родительских отношений  учащихся 7-8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коррекционно-развивающая работа учителя-логопед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актические занятия с детьми, находящимися в сложной жизненной ситуации в ООШ№2, ООШ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                    </w:t>
            </w:r>
            <w:r>
              <w:rPr/>
              <w:t>Консультативная   работ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бота 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консультативной психологической помощи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бота с  педагогами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 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навыков языкового анализа и синтеза (анализ и синтез текста, предложения, слоговой и звукобуквенный анализ, слоговой и звукобуквенный синте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дилалия, тахилалия - причины, коррекцион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еодоление нарушений письменной речи     у учащихся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сграфии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я и дифференциация поставленных звуков в спонтанной реч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коррекции нарушений структуры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омоторных навыков у детей логопатов</w:t>
              <w:tab/>
              <w:t>О.Г.Пур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урсы для родителей: « Научите меня красиво говор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: « Рече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рактикум:  «Правильно дышим – красиво говор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Наш веселый язы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гровых приемов: «Игры для закрепления звукопроизно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лагольного словар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имся рассказы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тодическ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КРИПКиПРО по теме: «Профилактика буллинга в образовательн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КРИПКиПРО по теме: «Развитие фонематиче-ских процессов как профилактика  нарушений письменной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ам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ЦДиК</dc:creator>
  <dc:description/>
  <cp:keywords/>
  <dc:language>en-US</dc:language>
  <cp:lastModifiedBy>user</cp:lastModifiedBy>
  <cp:lastPrinted>2016-01-27T08:45:00Z</cp:lastPrinted>
  <dcterms:modified xsi:type="dcterms:W3CDTF">2016-01-27T08:45:00Z</dcterms:modified>
  <cp:revision>80</cp:revision>
  <dc:subject/>
  <dc:title>УТВЕРЖДАЮ:</dc:title>
</cp:coreProperties>
</file>