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8"/>
        <w:ind w:firstLine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м себе психотерапевт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Style w:val="Emphasis"/>
          <w:rFonts w:cs="Arial" w:ascii="Arial" w:hAnsi="Arial"/>
          <w:color w:val="333333"/>
          <w:sz w:val="17"/>
          <w:szCs w:val="17"/>
        </w:rPr>
        <w:t>Обида, гнев, печаль, неприязнь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— довольно часто в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нашей жизни возникают негативные эмоции. Справиться с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ними непросто, нередко они отравляют не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один день и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даже могут стать причиной затяжной депрессии. А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между тем справиться с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ними можно при помощи довольно простых приемов психотерапии. Если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бы мы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владели ими. Попробуем?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Уложите свой гнев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Если вас что-то или кто-то «взбесило», лучше всего выйти. Нет,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из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ебя, советует психотерапевт высшей категории Евгений Тарасов, 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из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омещения, где произошел неприятный инцидент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Для чего? Чтобы, уединившись, например,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абинете, если дело происходит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работе, или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пальне, если вас разгневали дома, снять с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ебя стесняющие предметы одежды (тугой пояс, узкие туфли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.п.). Затем лечь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ол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пину. Ноги должны быть разведены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тороны, 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тупни развернуты носками наружу, руки вытянуты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олурасслабленном состоянии вдоль туловища ладонями вверх, 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голова несколько запрокинута назад. Если нет возможности лечь, удобнее сядьте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ресле, расслабьтесь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Закройте глаза, дышите размеренно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покойно через нос, полежите или посидите так 2-5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инут. Теперь мысленным взором обведите помещение,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отором находитесь, всматриваясь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ебель,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е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детали, разглядывайте стены, вспоминая детали картин, бра, штор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.д.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тараясь как можно тщательнее, детальнее увидеть все особенности этих предметов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Затем так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же, мысленным взором, пройдите п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воему телу от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головы д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ят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братно, фиксируясь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собенностях одежды, е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цвета, покроя, качества материала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Закончив «осмотр», откройте глаза, глубоко подышите 1-2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инуты Теперь вставайте. Где он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еперь, ваш гнев?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Спасите наши... уши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Вы попали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приятную ситуацию, сорвались, глупо повели себя,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умели противостоять чужому хамству, грубости? Попробуйте тщательно помассировать ушные раковины д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ех пор, пока они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ачнут гореть. Сильно подергайте себя з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очку уха. Можно также нажимать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две точки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шах: одна из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их находится внутри ушной раковины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ерхней части уха, 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торая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— ровно посередине мочки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Важный разговор еще только предстоит, 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же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остоянии стресса: волнуетесь, нервничаете или даже паникуете? Нечего шарить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воей домашней аптечке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оисках успокаивающих таблеток или микстур! Начните нажимать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же точки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шах, 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затем разотрите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сю поверхность ушей (делая акцент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очках). Так, буквально з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ши,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ытащите себя из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тресса.</w:t>
      </w:r>
    </w:p>
    <w:p>
      <w:pPr>
        <w:pStyle w:val="Heading2"/>
        <w:shd w:fill="FFFFFF" w:val="clear"/>
        <w:spacing w:lineRule="atLeast" w:line="288"/>
        <w:rPr/>
      </w:pPr>
      <w:r>
        <w:rPr>
          <w:rFonts w:cs="Arial" w:ascii="Arial" w:hAnsi="Arial"/>
        </w:rPr>
        <w:t>За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самодура ответишь!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Начальник наорал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ас,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лушая никаких доводов разума? Внутри все бурлит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локочет от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биды. Тело словно одеревенело, особенно мышцы шеи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лечевого пояса, голову стиснуло обручем..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Чтобы справиться с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арастающим напряжением, советует Евгений Тарасов, сядьте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римите позу покоя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— руки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одлокотниках, ноги свободно расставлены, голова наклонена вперед. Начните повторять вслух (если такое возможно) или хотя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бы мысленно следующие фразы:</w:t>
      </w:r>
    </w:p>
    <w:p>
      <w:pPr>
        <w:pStyle w:val="Style13"/>
        <w:shd w:fill="FFFFFF" w:val="clear"/>
        <w:spacing w:lineRule="atLeast" w:line="288"/>
        <w:rPr>
          <w:rStyle w:val="Emphasis"/>
        </w:rPr>
      </w:pPr>
      <w:r>
        <w:rPr>
          <w:rStyle w:val="Emphasis"/>
          <w:rFonts w:cs="Arial" w:ascii="Arial" w:hAnsi="Arial"/>
          <w:color w:val="333333"/>
          <w:sz w:val="17"/>
          <w:szCs w:val="17"/>
        </w:rPr>
        <w:t>- Мне никуда не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нужно мчаться в</w:t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Style w:val="Emphasis"/>
          <w:rFonts w:cs="Arial" w:ascii="Arial" w:hAnsi="Arial"/>
          <w:color w:val="333333"/>
          <w:sz w:val="17"/>
          <w:szCs w:val="17"/>
        </w:rPr>
        <w:t>данный момент..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i/>
          <w:iCs/>
          <w:color w:val="333333"/>
          <w:sz w:val="17"/>
          <w:szCs w:val="17"/>
        </w:rPr>
        <w:t>- Мне ничего не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i/>
          <w:iCs/>
          <w:color w:val="333333"/>
          <w:sz w:val="17"/>
          <w:szCs w:val="17"/>
        </w:rPr>
        <w:t>нужно решать в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i/>
          <w:iCs/>
          <w:color w:val="333333"/>
          <w:sz w:val="17"/>
          <w:szCs w:val="17"/>
        </w:rPr>
        <w:t>данный момент..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i/>
          <w:iCs/>
          <w:color w:val="333333"/>
          <w:sz w:val="17"/>
          <w:szCs w:val="17"/>
        </w:rPr>
        <w:t>- Сейчас мне обязательно нужно вспомнить о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i/>
          <w:iCs/>
          <w:color w:val="333333"/>
          <w:sz w:val="17"/>
          <w:szCs w:val="17"/>
        </w:rPr>
        <w:t>приятном и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i/>
          <w:iCs/>
          <w:color w:val="333333"/>
          <w:sz w:val="17"/>
          <w:szCs w:val="17"/>
        </w:rPr>
        <w:t>радостном..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17"/>
          <w:szCs w:val="17"/>
        </w:rPr>
        <w:t>- Самое главное для меня в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i/>
          <w:iCs/>
          <w:color w:val="333333"/>
          <w:sz w:val="17"/>
          <w:szCs w:val="17"/>
        </w:rPr>
        <w:t>данный момент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i/>
          <w:iCs/>
          <w:color w:val="333333"/>
          <w:sz w:val="17"/>
          <w:szCs w:val="17"/>
        </w:rPr>
        <w:t>— расслабиться!.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Затем вместо придумывания достойного ответа обидчику займитесь релаксацией. Для чего: начиная с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акушки или с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ончиков пальцев ног, напрягите одну группу мышц (например, стопу, затем голень, затем бедро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.д.), подержите напряжение несколько секунд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дайте мышцам расслабиться. Поработайте таким образом последовательно с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семи основными частями тела (ногами, грудью, головой, шеей)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Почувствовали расслабление? Тогда представьте себя лежащим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риятной, расслабленной истоме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еплой, солнечной поляне либо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летнем пляже (вспоминайте слова песенки из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сем знакомого мультфильма: «Я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олнышке лежу...»).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Примите меня таким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Вам неприятен коллега, знакомый, родственник, н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ынуждены с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ими общаться? Увы,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се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этой жизни приятно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Но можно минимизировать ваши тягостные ощущения, считает психолог Ольга Добронравова. Для начала постарайтесь измерить расстояние между вами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приятным вам человеком. Оно достаточно большое, чтобы 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щущали себя отдельным, самодостаточным человеком? Если нет, постарайтесь отойти подальше, пересесть, выбрать другое положение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омнате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Теперь издалека попытайтесь найти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приятном человеке что-то хороше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— внешность, его достижение, даже просто удачную шутку, сказанную им.</w:t>
      </w:r>
      <w:r>
        <w:rPr>
          <w:rFonts w:cs="Arial" w:ascii="Arial" w:hAnsi="Arial"/>
          <w:color w:val="333333"/>
          <w:sz w:val="17"/>
          <w:szCs w:val="17"/>
          <w:lang w:val="en"/>
        </w:rPr>
        <w:t xml:space="preserve"> Будьте максимально объективны. </w:t>
      </w:r>
      <w:r>
        <w:rPr>
          <w:rFonts w:cs="Arial" w:ascii="Arial" w:hAnsi="Arial"/>
          <w:color w:val="333333"/>
          <w:sz w:val="17"/>
          <w:szCs w:val="17"/>
        </w:rPr>
        <w:t>Подумайте: ведь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его кто-то любит, считает привлекательным, обаятельным. Может быть,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ам стоит посмотреть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го под другим углом зрения?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Может, он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лишком хороший работник, н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зато компанейский человек. Может,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меет общаться, н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зато аккуратен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унктуален? 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аверняка найдете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любом человеке какие-то плюсы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А теперь вспомните его неприятные качества...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равд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ли, они теперь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ак уж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ильно бросаются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глаза?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Учитесь говорить «нет»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Нередко нас обременяют просьбами об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слугах, которые нам либо некогда, либо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хочется выполнять. Отказать неудобно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ытаемся либо уйти от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твета, либо пообещать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делать, что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рибавляет душевного комфорта. Н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едь 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бязаны всем помогать или объяснять причины отказа?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деликатности есть границы, 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оторых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должны забывать обе стороны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Учитесь отказывать сразу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— это значительно облегчает жизнь. Запомните простые фразы, которые делают отказ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толь резким. «Я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удовольствием помог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бы, но,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ожалению,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это время занят...», «Боюсь,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этом вопросе я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омочь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умею...», «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бижайтесь, н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я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могу помочь п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личным причинам...»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Потренируйтесь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роизнесении этих формул перед зеркалом. Трудно бывает только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ервый раз. Тем более, это вовсе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значит, что 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больше никогда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ичьи просьбы выполнять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будете.</w:t>
      </w:r>
    </w:p>
    <w:p>
      <w:pPr>
        <w:pStyle w:val="Heading2"/>
        <w:shd w:fill="FFFFFF" w:val="clear"/>
        <w:spacing w:lineRule="atLeast" w:line="288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вас есть чистый стакан?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Довольно часто м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талкиваемся с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итуациями, когда нам докучает невоспитанный человек. Либо «грузит» своими проблемами, хотя он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ам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друг,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ват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брат. Либо говорит без остановки,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бращая внимания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ашу занятость. Либо возмущается чем-то, ища вашего сочувствия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ом, 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чем 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имеете н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малейшего представления. Либо ругается, изливая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ас гнев, вам вовсе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редназначенный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 xml:space="preserve">Мысленно возьмите стеклянный стакан или банку и... </w:t>
      </w:r>
      <w:r>
        <w:rPr>
          <w:rFonts w:cs="Arial" w:ascii="Arial" w:hAnsi="Arial"/>
          <w:color w:val="333333"/>
          <w:sz w:val="17"/>
          <w:szCs w:val="17"/>
          <w:lang w:val="en"/>
        </w:rPr>
        <w:t xml:space="preserve">накройте им докучного визитера. </w:t>
      </w:r>
      <w:r>
        <w:rPr>
          <w:rFonts w:cs="Arial" w:ascii="Arial" w:hAnsi="Arial"/>
          <w:color w:val="333333"/>
          <w:sz w:val="17"/>
          <w:szCs w:val="17"/>
        </w:rPr>
        <w:t>Видите, как он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ам неслышно говорит что-то, размахивая маленькими кулачками? Понаблюдайте так пару минут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—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н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ам прекратит свои излияния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ыйдет.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Крутим золотой кокон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Восточные медитативные техники предлагают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 xml:space="preserve">ситуациях психологического стресса или насилия воспользоваться так называемым золотым коконом. 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Если 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казались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акой ситуации,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центре конфликта или перед лицом обидчика, сконцентрируйтесь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точке между своими бровями. Представьте, что из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ее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расстояние вытянутой руки перед вами вылетела маленькая золотая пуля или пчел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— как хотите.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ачала круговой полет вокруг вашей головы, оставляя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оздухе тонкую золотую нить.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</w:rPr>
        <w:t>Мысленно обмотайте себя этой нитью сверху вниз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обратно, скручивая нить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кокон. Он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должен окружать вас снизу доверху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— везде на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расстоянии вытянутой руки. Когда нить сольется в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золотистую ткань, прекратите е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аматывать. Теперь вы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защищены от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внешних воздействий тонкой, но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прочной оболочкой. И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никакие стрессы вам не</w:t>
      </w: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  <w:r>
        <w:rPr>
          <w:rFonts w:cs="Arial" w:ascii="Arial" w:hAnsi="Arial"/>
          <w:color w:val="333333"/>
          <w:sz w:val="17"/>
          <w:szCs w:val="17"/>
        </w:rPr>
        <w:t>страшны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 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Style w:val="Emphasis"/>
          <w:rFonts w:cs="Arial" w:ascii="Arial" w:hAnsi="Arial"/>
          <w:color w:val="333333"/>
          <w:sz w:val="17"/>
          <w:szCs w:val="17"/>
        </w:rPr>
        <w:t>Татьяна Батенёва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</w:rPr>
      </w:pPr>
      <w:r>
        <w:rPr>
          <w:rStyle w:val="Emphasis"/>
          <w:rFonts w:cs="Arial" w:ascii="Arial" w:hAnsi="Arial"/>
          <w:color w:val="333333"/>
          <w:sz w:val="17"/>
          <w:szCs w:val="17"/>
        </w:rPr>
        <w:t xml:space="preserve">Источник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7"/>
            <w:szCs w:val="17"/>
          </w:rPr>
          <w:t>Известия.ру</w:t>
        </w:r>
      </w:hyperlink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64"/>
      <w:ind w:firstLine="75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05"/>
      <w:outlineLvl w:val="1"/>
    </w:pPr>
    <w:rPr>
      <w:b/>
      <w:bCs/>
      <w:color w:val="006699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9CC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.ru/health/article31204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0:00Z</dcterms:created>
  <dc:creator>Олег</dc:creator>
  <dc:description/>
  <cp:keywords/>
  <dc:language>en-US</dc:language>
  <cp:lastModifiedBy>Алла</cp:lastModifiedBy>
  <dcterms:modified xsi:type="dcterms:W3CDTF">2015-11-17T04:19:00Z</dcterms:modified>
  <cp:revision>4</cp:revision>
  <dc:subject/>
  <dc:title> </dc:title>
</cp:coreProperties>
</file>