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Диагностика психических расстройств</w:t>
      </w:r>
    </w:p>
    <w:p>
      <w:pPr>
        <w:pStyle w:val="Normal"/>
        <w:spacing w:before="280" w:after="28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Содержание страницы:</w:t>
      </w:r>
    </w:p>
    <w:p>
      <w:pPr>
        <w:pStyle w:val="Normal"/>
        <w:spacing w:before="280" w:after="28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           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28"/>
          <w:szCs w:val="28"/>
        </w:rPr>
        <w:t xml:space="preserve">           </w:t>
      </w:r>
      <w:r>
        <w:rPr>
          <w:b/>
          <w:bCs/>
          <w:color w:val="FF6600"/>
          <w:sz w:val="28"/>
          <w:szCs w:val="28"/>
        </w:rPr>
        <w:t>1. Что такое психическое расстройство.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28"/>
          <w:szCs w:val="28"/>
        </w:rPr>
        <w:t xml:space="preserve">           </w:t>
      </w:r>
      <w:r>
        <w:rPr>
          <w:b/>
          <w:bCs/>
          <w:color w:val="FF6600"/>
          <w:sz w:val="28"/>
          <w:szCs w:val="28"/>
        </w:rPr>
        <w:t>2. Что такое диагноз.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28"/>
          <w:szCs w:val="28"/>
        </w:rPr>
        <w:t xml:space="preserve">           </w:t>
      </w:r>
      <w:r>
        <w:rPr>
          <w:b/>
          <w:bCs/>
          <w:color w:val="FF6600"/>
          <w:sz w:val="28"/>
          <w:szCs w:val="28"/>
        </w:rPr>
        <w:t>3. Кто может поставить диагноз.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28"/>
          <w:szCs w:val="28"/>
        </w:rPr>
        <w:t xml:space="preserve">           </w:t>
      </w:r>
      <w:r>
        <w:rPr>
          <w:b/>
          <w:bCs/>
          <w:color w:val="FF6600"/>
          <w:sz w:val="28"/>
          <w:szCs w:val="28"/>
        </w:rPr>
        <w:t>4. Где можно обследоваться.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28"/>
          <w:szCs w:val="28"/>
        </w:rPr>
        <w:t> </w:t>
      </w:r>
      <w:hyperlink r:id="rId2">
        <w:r>
          <w:rPr>
            <w:rStyle w:val="InternetLink"/>
            <w:color w:val="0070C0"/>
            <w:sz w:val="28"/>
            <w:szCs w:val="28"/>
            <w:u w:val="none"/>
          </w:rPr>
          <w:t>Смотреть Статью 10 Закона о психиатрической помощи с комментарием. Диагностика и лечение лиц, страдающих психическими расстройствами.</w:t>
        </w:r>
      </w:hyperlink>
    </w:p>
    <w:p>
      <w:pPr>
        <w:pStyle w:val="Normal"/>
        <w:spacing w:before="280" w:after="280"/>
        <w:rPr/>
      </w:pPr>
      <w:r>
        <w:rPr>
          <w:color w:val="0066FF"/>
          <w:sz w:val="28"/>
          <w:szCs w:val="28"/>
        </w:rPr>
        <w:t> 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1. Что такое психическое расстройств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) В Международной Классификации Болезней 10 пересмотра (МКБ-10) используется термин "расстройство", поскольку термины "болезнь" и "заболевание" вызывают при их использовании большие сложности.  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"Психическое расстройство" не является точным термином, но в МКБ-10 под ним подразумевается (и подробно описана) клинически определенная группа симптомов или поведенческих признаков, которые в большинстве случаев причиняют страдание и препятствуют личностному функционирован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золированные социальные отклонения или конфликты без  личностной дисфункции не должны включаться в группу психических расстройст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    </w:t>
      </w:r>
      <w:hyperlink r:id="rId3">
        <w:r>
          <w:rPr>
            <w:rStyle w:val="InternetLink"/>
            <w:color w:val="0070C0"/>
            <w:sz w:val="28"/>
            <w:szCs w:val="28"/>
            <w:u w:val="none"/>
          </w:rPr>
          <w:t>Смотреть МКБ-10 (</w:t>
        </w:r>
        <w:r>
          <w:rPr>
            <w:rStyle w:val="InternetLink"/>
            <w:color w:val="0070C0"/>
            <w:sz w:val="28"/>
            <w:szCs w:val="28"/>
            <w:u w:val="none"/>
            <w:lang w:val="en-US"/>
          </w:rPr>
          <w:t>ICD</w:t>
        </w:r>
        <w:r>
          <w:rPr>
            <w:rStyle w:val="InternetLink"/>
            <w:color w:val="0070C0"/>
            <w:sz w:val="28"/>
            <w:szCs w:val="28"/>
            <w:u w:val="none"/>
          </w:rPr>
          <w:t>-</w:t>
        </w:r>
        <w:r>
          <w:rPr>
            <w:rStyle w:val="InternetLink"/>
            <w:color w:val="0070C0"/>
            <w:sz w:val="28"/>
            <w:szCs w:val="28"/>
            <w:u w:val="none"/>
            <w:lang w:val="en-US"/>
          </w:rPr>
          <w:t>X</w:t>
        </w:r>
        <w:r>
          <w:rPr>
            <w:rStyle w:val="InternetLink"/>
            <w:color w:val="0070C0"/>
            <w:sz w:val="28"/>
            <w:szCs w:val="28"/>
            <w:u w:val="none"/>
          </w:rPr>
          <w:t xml:space="preserve">) Класс </w:t>
        </w:r>
        <w:r>
          <w:rPr>
            <w:rStyle w:val="InternetLink"/>
            <w:color w:val="0070C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70C0"/>
            <w:sz w:val="28"/>
            <w:szCs w:val="28"/>
            <w:u w:val="none"/>
          </w:rPr>
          <w:t xml:space="preserve"> (глава 5) - Психические расстройства и расстройства поведения на сайте Психиатрической больницы святого Николая Чудотворца.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70C0"/>
        </w:rPr>
      </w:pPr>
      <w:r>
        <w:rPr>
          <w:sz w:val="28"/>
          <w:szCs w:val="28"/>
        </w:rPr>
        <w:t>2) Всемирная организация здравоохранения (ВОЗ) сформулировала критерии психического здоровья, отклонение от которых может рассматриваться как признак психического расстройства: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У человека должно быть осознание и чувство непрерывности, постоянства и идентичности своего физического и психического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Чувство постоянства и идентичности переживаний в однотип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Критичность к себе и своей собственной психической продукции (деятельности) и к её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оответствие психических реакций (адекватность) силе и частоте средовых воздействий социальным обстоятельствам и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пособность к самоуправлению в соответствии с социальными нормами, правилами 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пособность планировать собственную жизнедеятельность и реализовыва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пособность изменять способ поведения в зависимости от смены жизненных  ситуаций 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2. Что такое диагноз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Большой Советской Энциклопедии: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>
          <w:sz w:val="28"/>
          <w:szCs w:val="28"/>
        </w:rPr>
        <w:t xml:space="preserve">Диагноз - (от греч.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gnosis</w:t>
      </w:r>
      <w:r>
        <w:rPr>
          <w:sz w:val="28"/>
          <w:szCs w:val="28"/>
        </w:rPr>
        <w:t xml:space="preserve"> - распознавание), врачебное заключение о сущности болезни и состоянии больного, выраженное в принятой медицинской терминологии и основанное на всестороннем систематическом изучении больного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) “Диагноз больного есть более или менее вероятная гипотеза…” (С.П.Боткин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) В отечественной психиатрической семиологи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иагноз - врачебное заключение о нозологической форме, с определенной клинико-динамической моделью болезни конкретного больного с формированием представления об особенностях динамики синдромов (синдромогинезе и синдромокинезе), а также о закономерностях взаимосвязи и сменяемости различных синдромальных образований - синдромотаксисе, что на данном этапе развития психиатрии объединено со всей имеющейся в распоряжении врача информацией.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В Международной Классификации Болезней 10 пересмотр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Диагноз является описательным, то есть констатируется соответствие выявленных у пациента симптомов, </w:t>
      </w:r>
      <w:r>
        <w:rPr>
          <w:color w:val="000000"/>
          <w:sz w:val="28"/>
          <w:szCs w:val="28"/>
        </w:rPr>
        <w:t>обстоятельств их возникновения, продолжительности и этиологии расстройств и т.п.</w:t>
      </w:r>
      <w:r>
        <w:rPr>
          <w:sz w:val="28"/>
          <w:szCs w:val="28"/>
        </w:rPr>
        <w:t xml:space="preserve">, критериям определенной подрубрики МКБ-10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МКБ-10 все болезни делятся на классы (класс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так же отмечается цифр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психические расстройства и расстройства поведения), классы - на блоки (10 блоков разделяют разные виды расстройств), блоки - на рубрики (рубрики охватывают группы отдельных, но родственных расстройств), рубрики - на подрубрик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Классификация предполагает возможность использования двух и более кодов (несколько диагнозов) для более полного описания наблюдаемой у пациента клинической картины. Вначале кодируется основное расстройство. Под основным расстройством понимается расстройство, которое на данный момент определяет клиническую и терапевтическую тактику врача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Если, имеющейся в распоряжении врача информации недостаточно для полноценного диагноза, временно может быть установлен диагноз неуточненного расстройства. Неуточненность может быть разной степени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 не получается определить вид (блок) расстройства, выставляется диагноз с указанием только класса, например: Неуточненное психическое расстройство (код по МКБ-10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99) 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 не получается определить рубрику расстройства, выставляется диагноз с указанием только блока, например: Неорганический психоз неуточненный (код по МКБ-10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29) или Поведенческий синдром, связанный с физиологическими нарушениями и физическими факторами, неуточненный (код по МКБ-10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9) 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 не получается определить подрубрику расстройства, выставляется диагноз с указанием только рубрики, например: Шизофрения неуточненная (код по МКБ-10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20.9) или Расстройство приема пищи неуточненное (код по МКБ-10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0.9) 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Существует многоосевой вариант Клас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КБ-10.</w:t>
      </w:r>
    </w:p>
    <w:p>
      <w:pPr>
        <w:pStyle w:val="Normal"/>
        <w:rPr/>
      </w:pP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специальная версия Клас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КБ-10 для детской психиатрической практики и исследований в этой области.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  <w:sz w:val="28"/>
          <w:szCs w:val="28"/>
        </w:rPr>
        <w:t xml:space="preserve">    </w:t>
      </w:r>
      <w:hyperlink r:id="rId4">
        <w:r>
          <w:rPr>
            <w:rStyle w:val="InternetLink"/>
            <w:color w:val="0070C0"/>
            <w:sz w:val="28"/>
            <w:szCs w:val="28"/>
            <w:u w:val="none"/>
          </w:rPr>
          <w:t>Смотреть МКБ-10 (</w:t>
        </w:r>
        <w:r>
          <w:rPr>
            <w:rStyle w:val="InternetLink"/>
            <w:color w:val="0070C0"/>
            <w:sz w:val="28"/>
            <w:szCs w:val="28"/>
            <w:u w:val="none"/>
            <w:lang w:val="en-US"/>
          </w:rPr>
          <w:t>ICD</w:t>
        </w:r>
        <w:r>
          <w:rPr>
            <w:rStyle w:val="InternetLink"/>
            <w:color w:val="0070C0"/>
            <w:sz w:val="28"/>
            <w:szCs w:val="28"/>
            <w:u w:val="none"/>
          </w:rPr>
          <w:t>-</w:t>
        </w:r>
        <w:r>
          <w:rPr>
            <w:rStyle w:val="InternetLink"/>
            <w:color w:val="0070C0"/>
            <w:sz w:val="28"/>
            <w:szCs w:val="28"/>
            <w:u w:val="none"/>
            <w:lang w:val="en-US"/>
          </w:rPr>
          <w:t>X</w:t>
        </w:r>
        <w:r>
          <w:rPr>
            <w:rStyle w:val="InternetLink"/>
            <w:color w:val="0070C0"/>
            <w:sz w:val="28"/>
            <w:szCs w:val="28"/>
            <w:u w:val="none"/>
          </w:rPr>
          <w:t xml:space="preserve">) Класс </w:t>
        </w:r>
        <w:r>
          <w:rPr>
            <w:rStyle w:val="InternetLink"/>
            <w:color w:val="0070C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color w:val="0070C0"/>
            <w:sz w:val="28"/>
            <w:szCs w:val="28"/>
            <w:u w:val="none"/>
          </w:rPr>
          <w:t xml:space="preserve"> - Психические расстройства и расстройства поведения. на сайте Психиатрической больницы святого Николая Чудотворца.</w:t>
        </w:r>
      </w:hyperlink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color w:val="FF6600"/>
          <w:sz w:val="28"/>
          <w:szCs w:val="28"/>
        </w:rPr>
        <w:t>3. Кто может поставить диагноз.</w:t>
      </w:r>
    </w:p>
    <w:p>
      <w:pPr>
        <w:pStyle w:val="Normal"/>
        <w:spacing w:before="280" w:after="280"/>
        <w:rPr/>
      </w:pPr>
      <w:r>
        <w:rPr>
          <w:color w:val="FF6600"/>
          <w:sz w:val="28"/>
          <w:szCs w:val="28"/>
        </w:rPr>
        <w:t xml:space="preserve">      </w:t>
      </w:r>
      <w:r>
        <w:rPr>
          <w:sz w:val="28"/>
          <w:szCs w:val="28"/>
        </w:rPr>
        <w:t>Установление диагноза психического заболевания являются исключительным правом врача-психиатра или комиссии врачей-психиатров.       Не исключена возможность дачи заключения о состоянии психического здоровья лица иным специалистом (не врачом-психиатром), но такое заключение не будет являться основанием для решения вопроса об ограничении его прав и законных интересов, а также для предоставления ему гарантий, предусмотренных законом для лиц, страдающих психическими расстройствами, а будет носить лишь предварительный характер, требующий подтверждение такого заключения со стороны врача-психиатра или комиссии врачей-психиатров.</w:t>
      </w:r>
    </w:p>
    <w:p>
      <w:pPr>
        <w:pStyle w:val="Normal"/>
        <w:spacing w:before="280" w:after="280"/>
        <w:rPr>
          <w:color w:val="0070C0"/>
        </w:rPr>
      </w:pPr>
      <w:hyperlink r:id="rId5">
        <w:r>
          <w:rPr>
            <w:rStyle w:val="InternetLink"/>
            <w:b/>
            <w:bCs/>
            <w:color w:val="0070C0"/>
            <w:sz w:val="28"/>
            <w:szCs w:val="28"/>
            <w:u w:val="none"/>
          </w:rPr>
          <w:t xml:space="preserve">    </w:t>
        </w:r>
        <w:r>
          <w:rPr>
            <w:rStyle w:val="InternetLink"/>
            <w:color w:val="0070C0"/>
            <w:sz w:val="28"/>
            <w:szCs w:val="28"/>
            <w:u w:val="none"/>
          </w:rPr>
          <w:t>Смотреть Статью 10 Закона о психиатрической помощи с комментарием. Диагностика и лечение лиц, страдающих психическими расстройствами.</w:t>
        </w:r>
      </w:hyperlink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Если одному и тому же человеку устанавливаются разные диагнозы (в одной больнице - один, в другой больнице - второй, в диспансере - третий, частнопрактикующим врачом-психиатром - четвертый), то «правильным» считается диагноз установленный лечащим врачом, который оказывает медицинскую помощь в данный момент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Лечащий врач, в каждый конкретный момент, может быть только один. Как правило, это лечащий врач в психоневрологическом диспансере. Так, право решения множества вопросов пациента (ограничении прав и законных интересов; предоставление гарантий и льгот, предусмотренных законом для лиц, страдающих психическими расстройствами; ответы </w:t>
      </w:r>
      <w:r>
        <w:rPr>
          <w:color w:val="000000"/>
          <w:sz w:val="28"/>
          <w:szCs w:val="28"/>
        </w:rPr>
        <w:t>по запросу органов дознания и следствия, прокурора и суда в связи с проведением расследования или судебным разбирательством; сведения для проведения военно-врачебной экспертизы; справки для работы, обучения и т.п.</w:t>
      </w:r>
      <w:r>
        <w:rPr>
          <w:sz w:val="28"/>
          <w:szCs w:val="28"/>
        </w:rPr>
        <w:t>) предоставляется только врачу-психиатру или комиссии врачей-психиатров в психоневрологическом диспансере. Установленный в диспансере диагноз можно оспорить в суде.</w:t>
      </w:r>
    </w:p>
    <w:p>
      <w:pPr>
        <w:pStyle w:val="Normal"/>
        <w:spacing w:before="280" w:after="280"/>
        <w:rPr>
          <w:color w:val="0070C0"/>
        </w:rPr>
      </w:pPr>
      <w:hyperlink r:id="rId6">
        <w:r>
          <w:rPr>
            <w:rStyle w:val="InternetLink"/>
            <w:color w:val="0070C0"/>
            <w:sz w:val="28"/>
            <w:szCs w:val="28"/>
            <w:u w:val="none"/>
          </w:rPr>
          <w:t xml:space="preserve">    </w:t>
        </w:r>
        <w:r>
          <w:rPr>
            <w:rStyle w:val="InternetLink"/>
            <w:color w:val="0070C0"/>
            <w:sz w:val="28"/>
            <w:szCs w:val="28"/>
            <w:u w:val="none"/>
          </w:rPr>
          <w:t>Смотреть статью 20 Закона о психиатрической помощи с комментарием. Права и обязанности медицинских работников и иных специалистов при оказании психиатрической помощи.</w:t>
        </w:r>
      </w:hyperlink>
    </w:p>
    <w:p>
      <w:pPr>
        <w:pStyle w:val="Normal"/>
        <w:spacing w:before="280" w:after="280"/>
        <w:rPr>
          <w:color w:val="0070C0"/>
        </w:rPr>
      </w:pPr>
      <w:r>
        <w:rPr>
          <w:b/>
          <w:bCs/>
          <w:color w:val="FF6600"/>
          <w:sz w:val="28"/>
          <w:szCs w:val="28"/>
        </w:rPr>
        <w:t xml:space="preserve">   </w:t>
      </w:r>
      <w:r>
        <w:rPr>
          <w:color w:val="FF6600"/>
          <w:sz w:val="28"/>
          <w:szCs w:val="28"/>
        </w:rPr>
        <w:t xml:space="preserve">4. Где можно обследоваться (возникли признаки психических расстройств и расстройств поведения у ребенка). </w:t>
      </w:r>
    </w:p>
    <w:p>
      <w:pPr>
        <w:pStyle w:val="Normal"/>
        <w:spacing w:before="280" w:after="280"/>
        <w:rPr/>
      </w:pPr>
      <w:r>
        <w:rPr>
          <w:color w:val="FF6600"/>
          <w:sz w:val="28"/>
          <w:szCs w:val="28"/>
        </w:rPr>
        <w:t> </w:t>
      </w: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 Если неадекватное поведение ребенка представляет непосредственную опасность для него самого или окружающих</w:t>
      </w:r>
      <w:r>
        <w:rPr>
          <w:sz w:val="28"/>
          <w:szCs w:val="28"/>
        </w:rPr>
        <w:t>, нужно немедленно звонить по телефону скорой помощи - 03, просить (при необходимости требовать) соединения с дежурным психиатром. Дежурный психиатр (записать его номер, время разговора) во время телефонного разговора разбирается в ситуации и высылает к ребенку скорую психиатрическую помощь (бригаду с врачом-психиатром) и/или выдает необходимые рекомендации устно.</w:t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</w:rPr>
      </w:pPr>
      <w:r>
        <w:rPr>
          <w:color w:val="0070C0"/>
          <w:sz w:val="28"/>
          <w:szCs w:val="28"/>
        </w:rPr>
        <w:t>Смотреть толкование непосредственной опасности в комментарии к статье 29 закона о психиатрической помощи. Основания для госпитализации в психиатрический стационар в недобровольном поряд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70C0"/>
          <w:sz w:val="28"/>
          <w:szCs w:val="28"/>
        </w:rPr>
        <w:t>Смотреть часть 1 статьи 24 Закона о психиатрической помощи. Психиатрическое освидетельствование лица без его согласия или без согласия его законного предста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70C0"/>
        </w:rPr>
      </w:pPr>
      <w:r>
        <w:rPr>
          <w:color w:val="0070C0"/>
          <w:sz w:val="28"/>
          <w:szCs w:val="28"/>
        </w:rPr>
        <w:t xml:space="preserve">Смотреть Методические рекомендации по организации работы бригад скорой психиатрической помощи, обращение за скорой психиатрической помощью, госпитализация. Приложение 4 к Приказу Минздрава России от 8 апреля 1998 г. </w:t>
      </w:r>
      <w:r>
        <w:rPr>
          <w:color w:val="0070C0"/>
          <w:sz w:val="28"/>
          <w:szCs w:val="28"/>
          <w:lang w:val="en-US"/>
        </w:rPr>
        <w:t>N</w:t>
      </w:r>
      <w:r>
        <w:rPr>
          <w:color w:val="0070C0"/>
          <w:sz w:val="28"/>
          <w:szCs w:val="28"/>
        </w:rPr>
        <w:t xml:space="preserve"> 108 «О скорой психиатрической помощи»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70C0"/>
          <w:sz w:val="28"/>
          <w:szCs w:val="28"/>
        </w:rPr>
        <w:t xml:space="preserve">Смотреть Распоряжение Комитета по здравоохранению администрации СПб от 24 декабря 2002 г. </w:t>
      </w:r>
      <w:r>
        <w:rPr>
          <w:color w:val="0070C0"/>
          <w:sz w:val="28"/>
          <w:szCs w:val="28"/>
          <w:lang w:val="en-US"/>
        </w:rPr>
        <w:t>N</w:t>
      </w:r>
      <w:r>
        <w:rPr>
          <w:color w:val="0070C0"/>
          <w:sz w:val="28"/>
          <w:szCs w:val="28"/>
        </w:rPr>
        <w:t xml:space="preserve"> 490-р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2) Если неадекватное поведение ребенка обуславлива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- его беспомощность, то есть неспособность самостоятельно удовлетворять основные жизненные потребности, и/ил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- существенный вред его здоровью вследствие ухудшения психического состояния, если лицо будет оставлено без психиатрической помощ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еть толкование таких состояний в комментарии к статье 29 закона о психиатрической помощи. Основания для госпитализации в психиатрический стационар в недобровольном порядке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>
          <w:sz w:val="28"/>
          <w:szCs w:val="28"/>
        </w:rPr>
        <w:t>Здесь возможны разные варианты действий по оказанию помощи ребенку, в зависимости от некоторых, указанных ниже обстоятельств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Ребенок согласен (до возраста 15 лет достаточно согласия только родителей, законных представителей ребенка - смотреть статью 11 Закона о психиатрической помощи) на обследование (освидетельствование согласно статье 23 Закона о психиатрической помощи) психиатром - нужно обращаться в диспансерное отделение ЦВЛ «Детская психиатрия»</w:t>
      </w:r>
      <w:r>
        <w:rPr>
          <w:color w:val="0066FF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 или по месту жительст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Б) Ребенок старше 15 лет (старше 16 лет, если болен наркоманией - смотреть статью 24 Основ об охране здоровья граждан), не дает согласия на обследование (освидетельствование) психиатром, при этом не установлено диспансерное наблюдение за ребенком в диспансерном отделении ЦВЛ «Детская психиатрия» согласно статье 27 Закона о психиатрической помощи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ожно (вариант 1) организовать психиатрическое освидетельствование ребенка без его согласия с санкции суда (смотреть статью 24 Закона о психиатрической помощи).  Порядок подачи заявления и принятия решения о психиатрическом освидетельствовании лица без его согласия или без согласия его законного представителя описан в статье 25 Закона о психиатрической помощ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можно (вариант 2) обращаться за скорой психиатрической помощью так же, как это описано выше, в пункте 1) раздела </w:t>
      </w:r>
      <w:r>
        <w:rPr>
          <w:color w:val="FF66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 приказу «О скорой психиатрической помощи» врач-психиатр скорой помощи в отдельных случаях (даже без признаков непосредственной опасности) может провести психиатрическое освидетельствование ребенка без его согласия или без согласия его законного представителя, и без санкции судьи (смотреть методические рекомендации по организации работы бригад скорой психиатрической помощи, правовое регулирование. Приложение 4 к Приказу Минздрава России от 8 апреля 199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8 «О скорой психиатрической помощи»)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ебенок старше 15 лет (старше 16 лет, если болен наркоманией - смотреть статью 24 Основ об охране здоровья граждан), не дает согласия на обследование (освидетельствование) психиатром, но при этом установлено диспансерное наблюдение за ребенком в диспансерном отделении ЦВЛ «Детская психиатрия» согласно статье 27 Закона о психиатрической помощи - нужно обращаться к участковому врачу-психиатру и психиатрическое освидетельствование ребенка будет проведено согласно части 5 статьи 23 Закона о психиатрической помощи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9460.htm" TargetMode="External"/><Relationship Id="rId3" Type="http://schemas.openxmlformats.org/officeDocument/2006/relationships/hyperlink" Target="http://pryazka.narod.ru/norma_doc.html" TargetMode="External"/><Relationship Id="rId4" Type="http://schemas.openxmlformats.org/officeDocument/2006/relationships/hyperlink" Target="http://pryazka.narod.ru/norma_doc.html" TargetMode="External"/><Relationship Id="rId5" Type="http://schemas.openxmlformats.org/officeDocument/2006/relationships/hyperlink" Target="http://psychiatr-spb.narod.ru/index.files/Page9460.htm" TargetMode="External"/><Relationship Id="rId6" Type="http://schemas.openxmlformats.org/officeDocument/2006/relationships/hyperlink" Target="http://psychiatr-spb.narod.ru/index.files/Page950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0:00Z</dcterms:created>
  <dc:creator>ЦДиК</dc:creator>
  <dc:description/>
  <cp:keywords/>
  <dc:language>en-US</dc:language>
  <cp:lastModifiedBy>Алла</cp:lastModifiedBy>
  <dcterms:modified xsi:type="dcterms:W3CDTF">2014-12-02T07:08:00Z</dcterms:modified>
  <cp:revision>4</cp:revision>
  <dc:subject/>
  <dc:title>Диагностика психических расстройств</dc:title>
</cp:coreProperties>
</file>