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о и согласовано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том Учреждения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_»__________2014 г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профсоюзного комитета МБУО ЦДиК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О.Г. Пургина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__»__________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БУО « ЦДиК»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 А.В.Шестерикова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«   »___________2014 г.</w:t>
            </w:r>
          </w:p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tLeast" w:line="300"/>
        <w:jc w:val="center"/>
        <w:outlineLvl w:val="1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00"/>
        <w:jc w:val="center"/>
        <w:outlineLvl w:val="1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00"/>
        <w:jc w:val="center"/>
        <w:outlineLvl w:val="1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00"/>
        <w:jc w:val="center"/>
        <w:outlineLvl w:val="1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о Публичном докладе МБУО «Центр диагностики и консультировании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00"/>
        <w:jc w:val="center"/>
        <w:outlineLvl w:val="1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I. Общие положения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Cs/>
        </w:rPr>
        <w:t>1.1.</w:t>
      </w:r>
      <w:r>
        <w:rPr>
          <w:rFonts w:eastAsia="Times New Roman" w:ascii="Times New Roman" w:hAnsi="Times New Roman"/>
          <w:b/>
          <w:bCs/>
        </w:rPr>
        <w:t xml:space="preserve"> Публичный доклад</w:t>
      </w:r>
      <w:r>
        <w:rPr>
          <w:rFonts w:eastAsia="Times New Roman" w:ascii="Times New Roman" w:hAnsi="Times New Roman"/>
        </w:rPr>
        <w:t xml:space="preserve"> – аналитический публичный документ в форме периодического отчета учреждения перед обществом, обеспечивающий регулярное (ежегодное) информирование всех заинтересованных сторон о состоянии и перспективах развития учреждения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2. Публичный доклад (далее по тексту – Доклад) учреждения - важное средство обеспечения информационной открытости и прозрачности муниципального бюджетного учреждения образования, форма широкого информирования общественности, прежде всего родительской, о деятельности учреждения, об основных результатах и проблемах его функционирования и развития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  <w:bCs/>
        </w:rPr>
        <w:t>1.3</w:t>
      </w:r>
      <w:r>
        <w:rPr>
          <w:rFonts w:eastAsia="Times New Roman" w:ascii="Times New Roman" w:hAnsi="Times New Roman"/>
          <w:b/>
          <w:bCs/>
        </w:rPr>
        <w:t>. Публичный доклад адресован</w:t>
      </w:r>
      <w:r>
        <w:rPr>
          <w:rFonts w:eastAsia="Times New Roman" w:ascii="Times New Roman" w:hAnsi="Times New Roman"/>
        </w:rPr>
        <w:t xml:space="preserve"> широкому кругу читателей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редставителям органов законодательной и исполнительной власти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обучающимся и их родителям (законным представителям)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работникам системы образова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редставителям средств массовой информаци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социальным партнерам учреждения и общественным объединениям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  <w:bCs/>
        </w:rPr>
        <w:t>1.4.</w:t>
      </w:r>
      <w:r>
        <w:rPr>
          <w:rFonts w:eastAsia="Times New Roman" w:ascii="Times New Roman" w:hAnsi="Times New Roman"/>
          <w:b/>
          <w:bCs/>
        </w:rPr>
        <w:t xml:space="preserve"> Основными целями</w:t>
      </w:r>
      <w:r>
        <w:rPr>
          <w:rFonts w:eastAsia="Times New Roman" w:ascii="Times New Roman" w:hAnsi="Times New Roman"/>
        </w:rPr>
        <w:t xml:space="preserve"> Публичного доклада являются: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обеспечение информационной основы для организации диалога и согласования интересов всех участников оказания услуг, включая представителей общественности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обеспечение прозрачности функционирования учреждения образова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информирование потребителей услуг о приоритетных направлениях развития учреждения образования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  <w:bCs/>
        </w:rPr>
        <w:t>1.5.</w:t>
      </w:r>
      <w:r>
        <w:rPr>
          <w:rFonts w:eastAsia="Times New Roman" w:ascii="Times New Roman" w:hAnsi="Times New Roman"/>
          <w:b/>
          <w:bCs/>
        </w:rPr>
        <w:t xml:space="preserve"> Особенности</w:t>
      </w:r>
      <w:r>
        <w:rPr>
          <w:rFonts w:eastAsia="Times New Roman" w:ascii="Times New Roman" w:hAnsi="Times New Roman"/>
        </w:rPr>
        <w:t xml:space="preserve"> Публичного доклада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регулярность предоставления Публичного доклада (1 раз в год)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II. Основные требования к Публичному докладу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.1. Решение о подготовке Публичного доклада принимается руководителем учреждения образования. 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.2. Дата опубликования (размещения на сайте МБУО) Публичного доклада - до 01 сентября текущего календарного  года. 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3. В подготовке  Публичного доклада принимают участие сотрудники учреждения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4. Основными информационными каналами для публикации Публичного доклада муниципального бюджетного учреждения образования являются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сайт образовательного учрежд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тдельное (печатное или электронное) издание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5. Наряду с распространением Публичного доклада должно быть организовано его обсуждение на Совете учреждения с привлечением председателя первичной профсоюзной организации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6. Требованиями к качеству информации, включаемой в Публичный доклад, являются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7. Дополнительная информация может быть приведена в приложениях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8. Основными источниками информации для Публичного доклада могут являться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учреждения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9. Представляемые в Публичном докладе данные должны быть интерпретированы и прокомментированы с точки зрения их значения для участников оказываемых услуг. При этом необходимо использовать как динамические сравнения, так и самую актуальную на момент составления доклада информацию о деятельности образовательного учреждения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10. Одним из важных требований к Публичному докладу является 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11. Структура Публичного доклада включает в себя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введение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сновную часть, иллюстрированную необходимыми графиками, диаграммами, таблицами и др.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заключение (перспективы развития)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12. Объем печатного издания Публичного доклада не должен превышать 45 печатных листов (без учета приложений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2.13. Публичный доклад утверждается директором МБУО ЦДиК, согласовывается с председателем</w:t>
      </w:r>
      <w:r>
        <w:rPr>
          <w:rFonts w:ascii="Times New Roman" w:hAnsi="Times New Roman"/>
        </w:rPr>
        <w:t xml:space="preserve"> профсоюзного комитета МБУО ЦДиК, рассматривается и согласовывается с Советом Учреждения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2.14. Публичный доклад является документом постоянного хранения. Учреждение обеспечивает его архивное хранение и доступность для заинтересованных лиц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III. Подготовка Публичного доклада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В ходе подготовки и публикации Публичного доклада должны быть утверждены приказом руководителя учреждения: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состав рабочей группы по подготовке Публичного доклада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сетевой график по подготовке Публичного доклада, включающий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представление проекта Публичного доклада на заседании Совета учреждения, обсуждение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доработка проекта  по результатам обсуждения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утверждение Публичного доклада (в том числе сокращенного его варианта) и подготовка его к публик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/>
        <w:ind w:left="0" w:hanging="36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IV. Публикация и распространение Публичного доклада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4.1. Утвержденный Публичный доклад публикуется и доводится до общественности.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4.2. В целях публикации и презентации Публичного доклада: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выпускается сборник (брошюра) с полным текстом Публичного доклада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размещение Публичного доклада на Интернет-сайте МБУО ЦДиК.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4.3. В отчете целесообразно указать формы обратной связи. Публичный доклад является источником разнообразной и достоверной информации, эффективным инструментом внешней оценки деятельности. Поэтому после презентации отчета необходимо обеспечить получение обратной связи (отзывы, оценки) от общественности по поводу опубликованной информации. 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V. Структура и содержание Публичного доклада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Общая характеристика учреждения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тип, вид, статус учреждения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характеристика направлений деятельност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сновные позиции плана развития учреждения (приоритеты, направления, задачи, решавшиеся в отчетном году)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структура управления, включая контактную информацию ответственных лиц. Органы государственно-общественного управления и самоуправл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наличие сайта учрежд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контактная информация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Особенности направлений деятельности: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характеристика оказываемых услуг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сновные направления деятельност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 - логопедов, дефектологов и т.д.)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tLeast" w:line="300"/>
        <w:jc w:val="center"/>
        <w:rPr/>
      </w:pPr>
      <w:r>
        <w:rPr>
          <w:rFonts w:eastAsia="Times New Roman" w:ascii="Times New Roman" w:hAnsi="Times New Roman"/>
          <w:b/>
          <w:i/>
        </w:rPr>
        <w:t>Результаты деятельности учреждения, качество оказываемых услуг: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результаты выполнения муниципального задания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достижения сотрудников в  областных, федеральных конкурсах, соревнованиях и т.п.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достижения учреждения в конкурсах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ценки и отзывы потребителей услуг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tLeast" w:line="300"/>
        <w:jc w:val="center"/>
        <w:rPr/>
      </w:pPr>
      <w:r>
        <w:rPr>
          <w:rFonts w:eastAsia="Times New Roman" w:ascii="Times New Roman" w:hAnsi="Times New Roman"/>
          <w:b/>
          <w:i/>
        </w:rPr>
        <w:t>Условия осуществления деятельности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режим работы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материальная база, благоустройство и оснащенность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инфраструктура;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>
          <w:rFonts w:eastAsia="Times New Roman" w:ascii="Times New Roman" w:hAnsi="Times New Roman"/>
        </w:rPr>
        <w:t>- условия оказания услуг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обеспечение безопасност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кадровый состав (уровень квалификации; система повышения квалификации; награды, звания, заслуги)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Социальная активность и внешние связи учреждения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роекты и мероприятия, реализуемые в интересах и с участием местного сообщества, социальные партнеры учрежд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артнеры, спонсоры учрежд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роекты и программы, поддерживаемые партнерами, спонсорами, фондам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участие учреждения в сетевом взаимодействи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членство в ассоциациях, профессиональных объединениях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tLeast" w:line="300"/>
        <w:jc w:val="center"/>
        <w:rPr/>
      </w:pPr>
      <w:r>
        <w:rPr>
          <w:rFonts w:eastAsia="Times New Roman" w:ascii="Times New Roman" w:hAnsi="Times New Roman"/>
          <w:b/>
          <w:i/>
        </w:rPr>
        <w:t>Финансово-экономическая деятельность: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годовой бюджет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распределение средств бюджета учреждения по источникам деятельность их получения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направление использования бюджетных средств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стоимость платных услуг.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>Перспективы развития учреждения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информация, связанная с исполнением решений, которые принимаются учреждением с учётом общественной оценки его деятельности по итогам публикации предыдущего доклада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информация о решениях, принятых учреждением в течение учебного года по итогам общественного обсуждения, и их реализаци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одведение итогов реализации плана (программы) развития учреждения за отчетный год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новые проекты, программы и технологи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ланируемые структурные преобразования в учреждении;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993" w:right="423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10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basedOn w:val="Style13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basedOn w:val="Style13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basedOn w:val="Style13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basedOn w:val="Style13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basedOn w:val="Style13"/>
    <w:qFormat/>
    <w:rPr>
      <w:rFonts w:ascii="Tahoma" w:hAnsi="Tahoma" w:cs="Tahoma"/>
      <w:sz w:val="32"/>
      <w:szCs w:val="32"/>
    </w:rPr>
  </w:style>
  <w:style w:type="character" w:styleId="FontStyle33">
    <w:name w:val="Font Style33"/>
    <w:basedOn w:val="Style1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basedOn w:val="Style13"/>
    <w:qFormat/>
    <w:rPr>
      <w:rFonts w:ascii="Tahoma" w:hAnsi="Tahoma" w:cs="Tahoma"/>
      <w:sz w:val="10"/>
      <w:szCs w:val="10"/>
    </w:rPr>
  </w:style>
  <w:style w:type="character" w:styleId="FontStyle35">
    <w:name w:val="Font Style35"/>
    <w:basedOn w:val="Style13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basedOn w:val="Style13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basedOn w:val="Style13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basedOn w:val="Style1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basedOn w:val="Style13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basedOn w:val="Style13"/>
    <w:qFormat/>
    <w:rPr>
      <w:rFonts w:ascii="Arial Unicode MS" w:hAnsi="Arial Unicode MS" w:eastAsia="Arial Unicode MS" w:cs="Arial Unicode MS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">
    <w:name w:val="Style15"/>
    <w:basedOn w:val="Normal"/>
    <w:qFormat/>
    <w:pPr>
      <w:spacing w:lineRule="exact" w:line="96"/>
      <w:jc w:val="both"/>
    </w:pPr>
    <w:rPr/>
  </w:style>
  <w:style w:type="paragraph" w:styleId="Style16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1:00Z</dcterms:created>
  <dc:creator>admin</dc:creator>
  <dc:description/>
  <cp:keywords/>
  <dc:language>en-US</dc:language>
  <cp:lastModifiedBy>Алла</cp:lastModifiedBy>
  <dcterms:modified xsi:type="dcterms:W3CDTF">2014-11-14T01:58:00Z</dcterms:modified>
  <cp:revision>4</cp:revision>
  <dc:subject/>
  <dc:title>Положение о публичном докладе</dc:title>
</cp:coreProperties>
</file>