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УТВЕРЖДАЮ:</w:t>
      </w:r>
    </w:p>
    <w:p>
      <w:pPr>
        <w:pStyle w:val="Normal"/>
        <w:ind w:left="5220" w:hanging="0"/>
        <w:jc w:val="center"/>
        <w:rPr/>
      </w:pPr>
      <w:r>
        <w:rPr>
          <w:sz w:val="20"/>
          <w:szCs w:val="20"/>
        </w:rPr>
        <w:t xml:space="preserve">Директор МБУО «Центр диагностики и 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консультирования»</w:t>
      </w:r>
    </w:p>
    <w:p>
      <w:pPr>
        <w:pStyle w:val="Normal"/>
        <w:ind w:left="522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_____________А.В.Шестерикова</w:t>
      </w:r>
    </w:p>
    <w:p>
      <w:pPr>
        <w:pStyle w:val="Normal"/>
        <w:ind w:left="522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«28»  января 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февраль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21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волонтёрских инициатив «Вместе мы сил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2.2013 МБОУ «Лицей №17» 12 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мова Э. В.</w:t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 олимпиады «Здоровое поколение» в образовательных учреждениях города (9, 10, 11 класс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 28 феврал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ков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с элементами тренинга для подростков, склонных к девиантному поведению  в СОШ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согласов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мова Э.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индивидуальной психологической помощи и поддер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запрос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ы «ЦДи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ы по семьям находящимся в социально-опасном полож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13   15.02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мова Э.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приемных родителей «Тепло семь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детский, мир взрослы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асирова Л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икова Н. В. 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педагог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ктические задания и игры на развитие фонематического слух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№8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пик О. Б., 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зор методической литературы по устранению нарушений устной и письменной речи (тематическая выстав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бецкая А. Н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color w:val="0D0D0D"/>
                <w:sz w:val="20"/>
                <w:szCs w:val="20"/>
              </w:rPr>
              <w:t>Развитие слухового внимания и речевого слуха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6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ргина О. Г., </w:t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сли ребенок заменяет букв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е недоразвитие речи – тяжелое речевое нарушение у младших школь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юшкина Л.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объединение педагогов–психологов и соц. педагогов на тему: «Использование методов релаксации в психолого-педагогическом сопровождении образовательного процесс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ЦД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нская О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ое объединение учителей – логопедов. Мастер-класс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: «Автоматизация поставленных звуков». МКОУ «Детский дом» «Рябин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д «Рябин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ик О. 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Кл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лияние нарушений устной  речи на письменную речь.  Аграмматическая дисграфия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– логопед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упик О. Б.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овые  упражнения на дифференциацию смешиваемых звуков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гина О. Г.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 детей говорить выразительно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ецкая А. Н.</w:t>
            </w:r>
          </w:p>
        </w:tc>
      </w:tr>
      <w:tr>
        <w:trPr>
          <w:trHeight w:val="6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делать, если ребенок плохо запоминает букв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ы для развития умения делить предложения на слова, и составлять из слов предложения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рюшкина Л. В.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родительской странички по ОУ горо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сли ребёнок заикаетс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ыхательная гимнастика для детей с заиканием» (буклет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– логопед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ик О. 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color w:val="0D0D0D"/>
                <w:sz w:val="20"/>
                <w:szCs w:val="20"/>
              </w:rPr>
              <w:t>Работа над ошибкам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гина О. Г.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простых советов родителям по развитию речи ребёнк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ецкая А. Н.</w:t>
            </w:r>
          </w:p>
        </w:tc>
      </w:tr>
      <w:tr>
        <w:trPr>
          <w:trHeight w:val="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делать, если ребенок плохо запоминает букв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ы для развития умения делить предложения на слова, и составлять из слов предложения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юшкина Л. В.</w:t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ение + интерес = успех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кова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приемных родителей «Тепло семь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асирова Л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кова Н.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личностных характерологических особенностей  приемных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асиров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обследование детей и взрослых по запросу с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психологи ЦД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удебном процессе в качестве свидетеля по результатам психологического обследования детей и взросл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ков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44:00Z</dcterms:created>
  <dc:creator>user</dc:creator>
  <dc:description/>
  <cp:keywords/>
  <dc:language>en-US</dc:language>
  <cp:lastModifiedBy>Алла</cp:lastModifiedBy>
  <dcterms:modified xsi:type="dcterms:W3CDTF">2013-01-28T10:43:00Z</dcterms:modified>
  <cp:revision>8</cp:revision>
  <dc:subject/>
  <dc:title/>
</cp:coreProperties>
</file>