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города по социальн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Н.В.Ковж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Н.А.Те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>Директор МБУО «Центр диагностики и консультир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А.В.Шестерикова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городского конкурса волонтёрских инициатив «Вместе мы сила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конкурса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спространение передового добровольческого опыта по профилактике злоупотребления психоактивными веществами в образовательных учрежден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лочение волонтёров, расширение сотрудничества участников волонтёрского движения гор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паганда здорового образа жизни среди обучающихся гор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подростков из семей, находящихся в социально опасном положении в деятельность волонтерского движения по пропаганде здорового образа жизн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воспитание у подростков ценностного отношения к здоровь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ач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усилия участников в решении проблемы профилактики потребления психоактивных веществ среди детей и молодёж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высить значимость здорового образа жизни детей и молодеж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оведен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.02.2012г. в 14.00; актовый зал Центра развития творчества детей и юношества, пр. Ленина 7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ы Муниципального бюджетного учреждения образования «Центр диагностики и консультирования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олонтеры, активисты образовательных учреждений города, подростки из семей, находящихся в социально опасном положе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- сотрудник Управления Федеральной службы Российской Федерации по контролю за  оборотом наркотиков по Кемеров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ветственный секретарь Комиссии по делам несовершеннолетних Администрации Березовского городского округа Кемеровской област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ециалист Управления образования Березовского городского округа Кемеровской област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ециалист Муниципального бюджетного учреждения образования «Центр диагностики и консультирования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ведения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очный (съемка видеороликов по пропаганде здорового образа жизни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ой (представление видеоматериалов, презентация команд, выполнение конкурсных заданий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 (подведение итогов, награждение победителей)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ирование осуществляется из средств муниципальной программы «Профилактика  безнадзорности и правонарушений несовершеннолетними в городе Березовский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а волонтёрских инициатив «Вместе - мы сила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онкурс состоится  28.02.2012г. в 14.00  в актовом зале ЦРТД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. Ленина, 7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Конкурс волонтерских инициатив «Вместе мы сила» проводится в целях выявления и распространения передового добровольческого опыта по профилактике злоупотребления психоактивными веществами в образовательных учреждениях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</w:t>
        <w:tab/>
        <w:t>На конкурс принимаются видеоматериалы, содержащие социально-значимые инициативы в рамках профилактической деятельности волонтерских объединений обучающихся образовате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Участники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приглашаются волонтерские объединения подростков и старшеклассников, обучающиеся общеобразовательных учреждений, реализующие в своей деятельности программы, направленные на профилактику курения, нарко- и алкогольной зависимости среди детей и подрост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Время и 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 проводится в  два этапа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ельный этап – подготовка, монтаж видеоматериалов, содержащих социально значимую инициативу волонтеров по  наркопрофилакти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80"/>
        <w:jc w:val="both"/>
        <w:rPr/>
      </w:pPr>
      <w:r>
        <w:rPr>
          <w:sz w:val="24"/>
          <w:szCs w:val="24"/>
        </w:rPr>
        <w:t>Основной этап – выполнение конкурсных зад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презентация видеоролика. Временной регламент – 5 минут. Порядок выступающих определяется жеребьёвкой. Состав команды – 5 человек, группа поддержки – 5 человек, команду сопровождает взрослый куратор. В группу поддержки входят подростки из семей, находящихся в социально опасном положении. Необходимое требование – единая форма уча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«Мозговой штурм». Время подготовки участников – 10 минут. Задача команд: разработать мини-проекты мероприятий, посвященные Всекузбасской  акции «Неделя здоровья», которая будет проходить в апреле 2012 г. в образовательных учреждениях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4. Критерии оценки конкурсных материалов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а конкурсных  материалов осуществляется на основе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 и реалистичность поставленных целей и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орм и методов, используемых в ходе   мероприятий, выражающих суть инициативы, целям и задачам (внутренняя логик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ых и возрастных особенностей целевых груп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для сохранения физического, социального и психологического здоровь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, уникальность, новиз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ровень оформления, дизай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5. Подведение итогов и 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курса определяются три финалиста, которые награждаются дипломами и призами/сертификатами. Команды-участницы отмечаются благодарственными письмами и поощрительными приз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8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29:00Z</dcterms:created>
  <dc:creator>Бедарева Светлана Григорьевна</dc:creator>
  <dc:description/>
  <cp:keywords/>
  <dc:language>en-US</dc:language>
  <cp:lastModifiedBy>user</cp:lastModifiedBy>
  <cp:lastPrinted>2011-02-03T16:27:00Z</cp:lastPrinted>
  <dcterms:modified xsi:type="dcterms:W3CDTF">2012-01-25T08:43:00Z</dcterms:modified>
  <cp:revision>16</cp:revision>
  <dc:subject/>
  <dc:title>УТВЕРЖДАЮ:                           СОГЛАСОВАНО:                         СОГЛАСОВАНО:</dc:title>
</cp:coreProperties>
</file>