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Анализ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ровня сформированности функциональной  грамотности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 учащихся  7-х, 8-х классов Муниципального бюджетного общеобразовательного учреждения «Муниципальная общеобразовательная школа №1»</w:t>
      </w:r>
    </w:p>
    <w:p>
      <w:pPr>
        <w:pStyle w:val="21"/>
        <w:shd w:fill="auto" w:val="clear"/>
        <w:spacing w:lineRule="auto" w:line="240" w:before="0" w:after="0"/>
        <w:ind w:left="260" w:right="258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-графиком проведения внешних процедур оценки качества образовательных достижений обучающихся в общеобразовательных организациях Кемеровской области-Кузбасса в 2021-2022 учебный год от 16.09. 2021 №  2608, с графиком оценочных процедур в 2021-2022 в Школе №1 14-15. 11. 2021 года была проведена оценка уровня сформированности глобальных компетенций у учащихся 7-х классов,  28-29.11 2021 оценка уровня сформированности естественно-научной грамотности у учащихся 8-х классах на  платформе РЭШ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уровня  сформированности естественно-научной грамотности у учащихся 8 классов Школы №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диагностических работ по естественно-научной грамотности в 8 классах – выявление уровня сформированности естественнонаучной грамотности учащихся в соответствии с «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- провести мониторинг и получить достоверную информации об уровне сформированности естественно-научной грамотности у учащихся 8-х классов Школы №1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ний и система оценивания выполнения  отдельных заданий и диагностической работы в целом в 8 кла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ное задание «Экстремальные профе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 комплексного задания связан с профессиями человека, представляющими риски для жизни (ловец жемчуга, дайвер, водолаз и др.). В подростковом возрасте, в силу физиологических особенностей развития учащихся, приветствуются новые, необычные, захватывающие ситуации, в которых они видят себя, свое участие в проблеме. Им хочется делать что-то значимое, полезное, в связи с этим возрастает мотивационный потенциал задания, повышается желание овладеть знаниями различных дисциплин (биологии, химии, физики) для понимания сущности самих профессий, опасностей и рисков, связанных с ними, возможностей их предупреждения. Задание способствует формирование личностных результатов обучения (преодоление трудностей, готовность помочь членам коллектива, а потом - коллегам и др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лексное задание «Ресурсы и отход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ежпредметное задание объединяет содержание курсов химии, экологии, биологии, физической географии на основе рассмотрения важных в современном обществе проблем утилизации и переработки отходов, использования ресурсов. Школьники 13-14 лет, если и осведомлены о существовании проблемы отходов и ресурсов, но обычно не связывают ее решение с применением знаний по химии, физике и другим естественно-научным дисциплинам в контексте сохранения окружающей среды. Данное задание позволяет по-новому взглянуть на многие бытовые сит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е задание «Батарей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 задания связан с использованием подростками различных электрических устройств (например, радиоуправляемых автомобилей), работающих на батарейках. Ситуации, рассматриваемые в задании, связаны с электрическим током, создаваемым батарейками, сравнением качества разных батареек, влиянием внешних условий на их работу. Содержание комплексного задания относится к теме «Постоянный электрический ток» курса физики, и, как правило, эта тема изучается в 8 классе.  Комплексное задание дает возможность учащимся применить свои знания, умения анализировать информацию и формулировать исследовательскую задачу в реальной и в целом знакомой им из личного опыта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лексное задание «Активаторы жизни» История открытия витаминов - одна из интереснейших страниц развития отечественной и зарубежной биологической науки. Некоторые серьезные заболевания человечества были известны с давних времен, например, болезнь «путешественников» уносила жизни многих исследователей, отправлявшихся в длительные экспедиции для изучения просторов нашей необъятной родины, а также зарубежных исследователей, осваивавших новые материки. Во многих странах Восточной Азии было широко распространено заболевание полиневрит, которое сопровождалось множественным поражением нервов. Это заболевание приводило к парализации и обездвиживанию больного. Еще в те времена было замечено, что возникновение болезней связано с недостатком определенных продуктов питания в рационе людей. В дальнейшем некоторые ученые образно называли эти вещества пищи «активаторами» жизни, подчеркивая их большую значим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актико-ориентированных учебных материалов, используемых в преподавании школьного курса биологии, наибольшей популярностью у учащихся пользуются личностно-ориентированные задания. Учащимся близки сведения о себе (о предупреждении болезней, их лечении), они вызывают заинтересованность, создают мотивацию для изучения курса биологии, способствуют формированию здоровьесберегающих компетенций. У школьников есть потребность узнавать о себе новое, пополнять свой еще очень скромный багаж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их знаний о человеке, который пригодится им в их предстоящей жизни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заданий в 8 классах по направлению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тественно-научная грамот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уровня сформированности естественно-научной грамотности из 25 учащихся 8 А класса, принимавших участие в исследовании,  недостаточный уровень имеют 9 учащихся, что составляет 36%, низкий – 6 человек (24%), средний уровень 7 человек (28%), повышенный уровень – 3 человека (12%). Высокий уровень сформированности естественно-научной грамотности в 8А классе учащиеся не имеют. Таким образом сформированный уровень естественно-научной грамотности сформирован  у 12% учащихся, не сформирован у 70%, средний уровень имеют 28%  (таблица №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формированной естественно-научной грамотности у учащихся 8 классов Школы №1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8"/>
        <w:gridCol w:w="1421"/>
        <w:gridCol w:w="958"/>
        <w:gridCol w:w="857"/>
        <w:gridCol w:w="1636"/>
        <w:gridCol w:w="1415"/>
        <w:gridCol w:w="14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Ф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Г сформиров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НГ не сформирован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%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0%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8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4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36%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1 из комплексного задания «Экстремальные профессии» относится к компетенции «научное объяснение явлений» и предполагает сформированность умения применять соответствующие естественно-научные знания для объяснения явлений. Добыча натурального жемчуга является древним промыслом, а профессия ловца жемчуга предполагает тяжелый физический труд, приводящий к раннему старению организма. Задание раскрывает сущность возникновения адаптаций у людей этой профессии к долгому нахождению под водой, использованию особых приемов, которыми они овладевают с детства (гипервентиляция легких и др.).  справились с выполнением данного задания 7 учащихся, что составляет 28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2 позволяет оценить умение применять соответствующие естественнонаучные знания для объяснения явления. С этим заданием справились лишь 4 учащихся 8 класса (16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3 из комплексного задания «Экстремальные профессии» посвящено актуальной проблеме изучения учащимися методов наук, их овладением. Задание относит к компетенции «применение методов естественнонаучного исследования» и предполагает определение цели эксперимента по проведению тренировок в барокамере с низким содержанием кислорода. Его оценивают как легкое задание (низкий уровень).  С этим заданием справились 8 учащихся, что составляет 32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4  оценивает умение предлагать или оценивать способ научного исследования данного вопроса.  В этом задании требуется отождествить физические и химические процессы, происходящие в крови водолаза при быстром подъеме с глубины (кессонная болезнь), с характером вытекающей газированной воды в только что открытой бутылке. Такая постановка вопроса отражает высокий уровень сложности задания. Данное задание верно выполнили 9 восьмиклассников, что составляет 36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 5 из комплексного задания «Экстремальные профессии» относят к компетенции «интерпретация данных для получения выводов» и предполагает умение анализировать суждения, интерпретировать данные, делать выводы. Учащимся предлагается дать ответ, основанный на обобщении приведенных данных. Задание средней трудности. Количество учащихся, которые справились с этим заданием 8 (32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 6 из комплексного задания «Ресурсы и отходы» относится к компетенции «научное объяснение явлений» и предполагает умение применить соответствующие естественнонаучные знания для объяснения явления. Уровень сложности - средний. Учащимся предложено установить соответствие для двух групп объектов. Им необходимо рассматривать факты в разнообразии их взаимосвязей в окружающей действительности. Если школьники ограничиваются выбором только одного ресурса для каждого продукта/предмета, то ответ считается неполным. Восьмиклассники должны представлять себе, что для производства йогурта, кроме молока и воды, необходимо еще и топливо - нефтепродукты или газ. 3 (12%) учащихся получили по 1 баллу за верное выполнение поставленной задачи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7 из комплексного задания «Ресурсы и отходы» относится к той же компетентностной области оценки. Уровень сложности: низкий. Выбор ответов зависит не только от знаний по химии, но и от жизненного опыта школьников.   Только 1  восьмиклассник справился с данным заданием, что составило 4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 8 из комплексного задания «Ресурсы и отходы» направлено на применение умения делать и научно обосновывать прогнозы о протекании процесса или явления. Уровень сложности: средний. Учащимся предстоит сделать множественный выбор среди различных способов переработки конкретных бытовых отходов. 10 учащихся выполнили задание верно, что составило 40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нии № 9 из комплексного задания «Ресурсы и отходы» нужно распознавать, использовать и создавать объяснительные модели и представления для научного объяснения явлений. Задание ориентировано на применение знаний и умений, формируемых в курсах химии и химической экологии. Уровень сложности: высокий.  Выполнили правильно это задание 7 человек (28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 11 из комплексного задания «Батарейки» относится к компетенции «научное объяснение явлений». На первый взгляд, оно выглядит очень простым, однако сама постановка вопроса о причинах движения электрических зарядов в определенном направлении может вызвать у многих учащихся затруднения. Объяснение этих затруднений в том, что учащимся на уроках не всегда задают прямые вопросы о физической сути привычных явлений. При этом при объяснении учащиеся могут использовать как простые соображения (притяжение разноименных зарядов), так и более абстрактные (движение заряженных частиц под действием электрического поля). И то, и другое обоснования должны приниматься. Это задание верно выполняют 10 школьников (40%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 12 из комплексного задания «Батарейки» отнесено к компетенции «интерпретация данных и использование научных доказательств для получения выводов». Отнесение к этой компетенции оправдывается тем обстоятельством, что учащимся не предлагается в данном случае объяснять причины, казалось бы, «неправильного» направления движения заряженных частиц внутри самой батарейки. Им просто надо выбрать направление (задание с выбором одного ответа), исходя из той логики, что электрическая цепь должна быть замкнутой, то есть «использовать научные доказательства для получения выводов». 7 учащихся справились с данным заданием (28%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№ 13 из комплексного задания «Батарейки» относится к компетенции «научное объяснение явлений» и предполагает применение элементарного знания о том, что последовательное соединение батареек в цепи требует присоединения их друг к другу противоположными полюсами. Большая часть восьмиклассников -17 человек, не справились с данным заданием, и лишь 8 человек выполнили задание верно (32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№ 14 и № 15 из комплексного задания «Батарейки» (оба с выбором одного ответа) относятся к компетенции «интерпретация данных и использование научных доказательств для получения выводов». Эти задания предполагают анализ и интерпретацию графических данных и вербальной информации. При этом задание № 14 сложнее, чем очень простое задание № 15, хотя вопросы этих заданий относятся к одному и тому же графику. Это связано с тем, что для выполнения задания № 15 надо интерпретировать смысл понятия «нестабильность напряжения» и распознать эту нестабильность на графике. 12 учащихся (48%) справились с заданием № 14. К выполнению задания № 15 приступили лишь 12 учащихся и только 5 восьмиклассников смогли справиться с этим зад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6 из комплексного задания «Батарейки» относится к компетенции «применение естественнонаучных методов исследования». В этом задании учащимся предлагается распознать цель описанного и проиллюстрированного рисунком исследования. Выполняли задание  № 16 13 человек и только 2 получили положительный результат (8%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шей части учащихся задания вызвали затруднения (≥ 50% обучающихся набрали "0" или минимальное количество баллов), что говорит о низком уровне сформированной естественно-научной грамотности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едаг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учить данные анализа мониторинга по сформированности естественнонаучной грамотности у учащихся 8 классов в Школе №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спользовать банк заданий по естественно-научной грамотности и методические материалы по видам функциональной грамотности в педагогической рабо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менять методики, стимулирующие познавательную активность учащихся, например, метод ключевых ситуаций, технологию развития критического мышления и т. 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одить работу со школьниками по целенаправленному формированию у них следующих компетенций естественно-научной грамотности: «Интерпретация данных и использование научных доказательств для получения выводов», «Научное объяснение явлений», «Распознавание научных вопросов и применение методов естественно-научного исследования». Для этого школьников необходимо на уроках и на внеурочных занятиях постоянно погружать в деятельность по объяснению процессов и явлений в знакомых ситуациях на основе имеющихся научных знаний. Систематически организовывать такую работу, чтобы учащиеся демонстрировали активное участие в жизненных ситуациях, относящихся к области науки и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Формировать у учащихся умения выявлять ясно сформулированные научные проблемы в некоторых ситуациях. Полезно включать их в деятельность по отбору фактов и информации, необходимых для объяснения яв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агать учащимся задания на применение простых моделей или исследовательских стратегий, на интерпретацию и прямое использование естественно-научных понятий из различных предметов естественно-научного цикла, на формулирование коротких высказываний с использованием фактов. При этом школьники научатся принимать решения на основе естественно-научных зн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агать учащимся работу по анализу таких ситуаций и проблем, в которых явно проявляются отдельные явления, и где от школьников требуется сделать вывод о роли науки или техноло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вать учащимся задания на выбор или обобщение объяснений, основанных на знаниях различных предметов естественно-научной предметной области и технологии, а также связывать эти объяснения напрямую с отдельными аспектами жизненных ситуаций и оценивать свои действия и сообщать о своих решениях, используя при этом естественно-научные знания и обос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Для достижения учащимися высокого уровня естественно-научной грамотности полезно включать школьников в деятельность по выявлению естественно-научных аспектов во многих сложных жизненных ситуациях, по применению естественно-научных и методологических умений в этих ситуациях. Хороший эффект даёт деятельность по сравнению, отбору и оценке научных обоснований и доказательств для принятия решений в жизненных ситуациях, по критическому анализу ситуации с последующей аргументацией. Учащиеся, достигнув высокого уровня естественно-научной грамотности, смогут связывать информацию и объяснения из различных источников и использовать их для обоснования решений, они явно и постоянно будут демонстрировать высокий уровень сформированности интеллектуальных умений (например, доказывать и обосновывать, анализировать, систематизировать и проч.), а также готовность использовать свои знания для обоснования решений, принимаемых в незнакомых научных и технических ситуациях. Работа по поэтапному повышению уровней естественно-научной грамотности не должна останавливаться, когда ребенок овладеет следующим уровнем естественно-научной грамотности по сравнению с выявленным в результате мониторинга. Необходимо продолжать работу с каждым ребенком в зоне его ближайшего развития, организовывая работу по формированию следующих уровней естественно-научной грамот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ключать задания из комплексных заданий естественно-научной грамотности в практику преподавания предметов, во внеурочные занятия, в исследовательскую и проектную деятельнос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Экстремальные профессии» считаем полезным для использования в школьном процессе обучения в связи с использованием вопросов, относящимся к разным компетенциям. Его можно рекомендовать на уроках биологии в качестве закрепления после изучения кровеносной и дыхательных систем или для постановки познавательной проблемы перед изучением темы «Дыхание человека». Задание предполагает обсуждение и проведение дискусс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Ресурсы и отходы» может быть рекомендовано не только для диагностики уровней сформированности естественно-научной грамотности, но и, в основном, - для формирования метапредметных и предметных умений. Также задание имеет значимый потенциал для личностного развития учащихся, так как затрагивает сферу экологического воспитания, способствует пониманию сущности природосообразного поведения человека. Задание может быть рекомендовано к использованию на уроках разных типов и разных дисциплин, где рассматриваются вопросы сбережения природных ресурсов и охраны окружающей среды. Задание будет полезно учителю на всех этапах урока: для мотивации учащихся к изучению данного материала, для постановки проблемы урока, а также для закрепления, обобщения и проверки усвоения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«Батарейки» можно использовать на уроках физики при изучении электрического тока и источников тока. Оно может быть полезно для закрепления приобретенных знаний и умений с учетом применения их в реальной ситуации. Некоторые идеи этого комплексного задания могут быть реализованы в реальных лабораторных работах исследовательского тип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 сформированности глобальных компетенций у учащихся 7-х классов Школы №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компетенции (проблемы), (ГК) - это способность критически рассматривать с различных точек зрения проблемы глобального характера и межкультурного взаимодействия; осознать, как культурные, религиозные, политические, расовые и иные различия могут оказывать влияние на восприятие, суждения и взгляды – наши собственные и друг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е функциональной грамотности по направлению «Глобальные компетенции» в  Школе №1 приняли участие обучающиеся 7А  класса. Всего на участие в мониторинге ФГ по направлению глобальные компетенции приняли участие 24 человека. По результатам анализа итогов мониторинга, глобальные компетенции в Школе №1 сформирована у 4 % детей, не сформирована у 50 %. 46% обучающихся показали средний уровень сформированности глобальных компетен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формированности ФГ по направлению глобальные компетенции учащихся 7 классов Школы №1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№1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91"/>
        <w:gridCol w:w="1577"/>
        <w:gridCol w:w="1057"/>
        <w:gridCol w:w="942"/>
        <w:gridCol w:w="1820"/>
        <w:gridCol w:w="1644"/>
        <w:gridCol w:w="164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Ф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 сформирова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 не сформированы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0%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6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3%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6%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даний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которые вызвали затруднения (≥ 50% обучающихся набрали "0" или минимальное количество баллов: 2, 3,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 Содержательной областью оценки задания являются права человека. Компетентностная область оценки: осознание и понимание глобальных проблем. Уровень сложности низкий. Формат ответа: единичный выбор. Объект оценки: идентифицировать (распознавать) проблему (явление, действие, взаимодействие и пр.) в информации источника. В задании предлагается найти в тексте о проблемах Зеландии предложения о правительственной программе, нацеленной на изменение экономики. Нужно предложение предлагается подчеркнуть. Задание оценивается в 2 балла, если было выделено предложение «Было решено построить современные дороги». В 1 балл задание оценивается если было выделено предложение «Было решено построить современные дороги» и еще какое-либо предложение. При отсутствии ответа или других вариантах задание не принимается (0 бал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(42%) учащихся успешно справились с заданием, из них 9 школьников получили по 1 баллу за задание и двое по 2 бал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Содержательной областью оценки задания являются права человека. Компетентностная область оценки задания заключается в осознании и понимании глобальных проблем. Уровень сложности высокий. Формат ответа: открытый. Объект оценки: оценивать проблему, явление, взаимодействие (информацию) с личных позиций. В задании предлагается сделать два предположения, как может измениться хозяйственная деятельность горных зеландцев после завершения программы «Новая дорога – новая жизнь» Необходимо указать одно возможное положительное и одно возможно отрицательное изменение хозяйственной деятельности горных зеландцев. В 2 балла оценивается задание если приведены два предположения: положительное и отрицательное, которые соотносятся с требованием задания. В 1 балл оценивается задание, если верно приведено только одно положительное или одно отрицательное задание. Ответ не принимается (0 баллов) если приведены предположения, не соответствующие контексту задания. Верно ответили  (33%) учащихся 7 класса, причем только один из них получает максимум 2 бал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 Содержательной областью оценки задания являются глобальные проблемы. Компетентностная область оценки заключается в оценивании действий и их последствий (результаты). Уровень сложности: средний. Формат ответа: задание на установление соответствия (две группы объектов). Объект оценки: оценка действий и их последствий. Ситуация, описанная в задании. Для того, чтобы ликвидировать голод на планете, человечество предпринимает множество усилий. Разрабатываются краткосрочные и долгосрочные меры. Краткосрочные меры помогают быстро решить проблему, долгосрочные меры рассчитаны на получение результата не сразу, а через некоторое время. Ниже перечислены действия, которые предпринимаются для ликвидации голода и решения продовольственной проблемы. Определите, какой мерой по ликвидации голода – краткосрочной или долгосрочной – является каждое действие». В задании предлагается определить и отметить «Краткосрочная мера» или «Долгосрочная мера» для каждого действия. Ответ оценивается на 2,1,0 баллов.  8 (33%) учащихся справились с заданием, набрав по 1 балл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, с которыми успешно справились: 1,5,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 Содержательной областью оценки задания являются права человека. Компетентностная область оценки заключается в осознании и понимании глобальных проблем. Уровень сложности заданий: низкий. Формат ответа: множественный выбор. Объект оценки: идентифицировать (распознавать) проблему (явление, действие, взаимодействие и пр.) в информации источника. В задании предлагается выбрать правильные от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о проблемах в социальной сфере Зеландии. Ранее предлагается ознакомиться с текстом, в котором описываются современные проблемы жителей горной и морской части Зеландии.  С данным заданием справились 14 учащихся (58%), из них 11 учащихся получили по 1 баллу и 3 получили максимальный балл -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5 Содержательной областью оценки являются права человека. Компетентностная область оценки заключается в осознании и понимании глобальных проблем. Уровень сложности: средний. Формат ответа: множественный выбор. Объект оценки: высказывать предположения о перспективах (последствиях) развития проблемы (явления, действия, взаимодействия и пр.) на основе информации текста и контекстных знаний. В задании предлагается в приведенном перечне выбрать аргументы, которые могут использовать те, кто однозначно поддерживает программу «Новая дорога – новая жизнь» (за), и аргументы, которые могут использовать те, кто однозначно против программы (против). С данным заданием справились большинство учащихся -17 (70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. Содержательной областью оценки задания являются глобальные проблемы. Компетентностная область оценки заключается в анализе мнений, подходов, перспектив. Уровень сложности задания: средний. Формат ответа: задание на установление соответствия (три группы объектов). Объект оценки: анализ мнений, подходов, перспектив. Ситуация, описанная в задании. «Каждый день магазины, рестораны и кафе и другие организации, производящие продукты питания, выбрасывают большое количество продукции с истекающим сроком годности, которые не смогли продать вовремя. Например, в пекарнях не могут продать вчерашний или позавчерашний хлеб, выпечку, в магазинах не покупают молоко, если у него осталось несколько дней до истечения срока годности. В 2012 г. в Германии появилось движение «Делимся едой» – социально-экологический проект по «спасению» еды от попадания в мусорное ведро. Участники проекта бесплатно раздают еду, которая могла бы быть выброшена. Сейчас движение распространяется во многих странах. Анастасия узнала о социально-экологическом проекте «Делимся едой» и прочитала комментарии о нём в социальных сетях». В задании предлагается из перечня определить, мнение кого из участников обсуждения поддерживает каждое высказывание. Ответ оценивается в 2,1,0 баллы.  13 (54%) семиклассников справились с заданием, набрав по 1 бал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 а класса Школы №1 имеют недостаточный уровень сформированности по направлению глобальные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едагог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формирования у обучающихся глобальных компетенций рекомендуется предлагать задания учащимся, в которых необходим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различные проблемы глобального характера и находить наиболее эффективные способы и приёмы их ре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ывать ситуации, показывающие специфику кросс-культурных различ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ть особенности построения эффективных коммуникаций в полиэтническом окруже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формирования у учащихся глобальных компетенций рекомендуется предлагать им задания, в которых требу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зм и развивающийся характер содержания под воздействием постоянно изменяющегося мир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взаимосвязи и взаимопроникновения локального и глобального, проявление глобальных аспектов в событиях и процессах локального уровня и отражение, проецирование локальных явлений в глобальн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онтент глобальной компетенции представлений о межкультурных взаимодейств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ая направлен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 направленность; – определенная ценностная осн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ля формирования у учащихся глобальных компетенций рекомендуется предлагать задания, в которых треб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логические умозаключения на основе информации текста, приобретенных знаний и собственного опы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ышлять об информации, сообщенной в тексте; на основе имеющихся знаний, жизненного опыта подвергать сомнению достоверность имеющейся информации (либо соглашаться с имеющейся информацией), мотивировать свое мн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обходимо давать возможность ученикам самостоятельно читать учебные тексты, в которых описываются различные глобальные проблемы, обозначать в рамках этих проблем наиболее эффективные пути их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. Чаще использовать самооценивание и взаимооценивание, проверяя, на тот ли вопрос дан ответ, полностью ли выполнено зада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илить работу в 7 классах по формированию толерантного сознания обучаю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600" w:after="420"/>
      <w:jc w:val="both"/>
    </w:pPr>
    <w:rPr>
      <w:rFonts w:ascii="Sylfaen" w:hAnsi="Sylfaen" w:eastAsia="Sylfaen" w:cs="Sylfae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07:00Z</dcterms:created>
  <dc:creator>ks</dc:creator>
  <dc:description/>
  <cp:keywords/>
  <dc:language>en-US</dc:language>
  <cp:lastModifiedBy>USER</cp:lastModifiedBy>
  <cp:lastPrinted>2022-07-25T11:10:00Z</cp:lastPrinted>
  <dcterms:modified xsi:type="dcterms:W3CDTF">2022-07-25T06:22:00Z</dcterms:modified>
  <cp:revision>4</cp:revision>
  <dc:subject/>
  <dc:title/>
</cp:coreProperties>
</file>