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УТВЕРЖДАЮ:</w:t>
      </w:r>
    </w:p>
    <w:p>
      <w:pPr>
        <w:pStyle w:val="Normal"/>
        <w:ind w:left="5220" w:hanging="0"/>
        <w:jc w:val="right"/>
        <w:rPr/>
      </w:pPr>
      <w:r>
        <w:rPr/>
        <w:t>Директор МБУО «Центр диагностики                                                              и консультирования»</w:t>
      </w:r>
    </w:p>
    <w:p>
      <w:pPr>
        <w:pStyle w:val="Normal"/>
        <w:ind w:left="5220" w:hanging="0"/>
        <w:jc w:val="right"/>
        <w:rPr>
          <w:lang w:val="en-US"/>
        </w:rPr>
      </w:pPr>
      <w:r>
        <w:rPr/>
        <w:t>_____________ А.В. Шестерик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ого отдела</w:t>
      </w:r>
    </w:p>
    <w:p>
      <w:pPr>
        <w:pStyle w:val="Normal"/>
        <w:jc w:val="center"/>
        <w:rPr/>
      </w:pPr>
      <w:r>
        <w:rPr>
          <w:sz w:val="28"/>
          <w:szCs w:val="28"/>
        </w:rPr>
        <w:t>МБУО «Центр диагностики и консультирован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апрель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386"/>
        <w:gridCol w:w="1560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b/>
                <w:i/>
              </w:rPr>
              <w:t>Работа с обучающимис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о - профилактиче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«Я знаю!»  в рамк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Недели здоровья»  для волонтеров ОУ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ч.</w:t>
            </w: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расир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/>
              </w:rPr>
              <w:t>Работа с  педагогами</w:t>
            </w:r>
          </w:p>
        </w:tc>
      </w:tr>
      <w:tr>
        <w:trPr>
          <w:trHeight w:val="6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педагогических советах МБОУ «СОШ №2»;МБОУ « ООШ №4»:«Составляющие успеха  сдачи  ОГЭ и ЕГЭ» ОУ города 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по согласо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 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педагогов-психологов и социальных педагогов. Мастер класс: «Духовно-нравственное воспитание детей находящихся в социально-опасном полож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ч. 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ОШ № 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Е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В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: «Я- специалист (мотивация профессионального развития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00 МБУО «ЦД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тикова Н.В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дополнительного образования: «Методы, приёмы и способы формирования благоприятного психологического климата в детском коллективе и обеспечение условий для сотрудничества уча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Д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риемных родителей: «Тепло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их собраниях МБОУ «СОШ №2»;МБОУ « ООШ №4» по теме: «Впереди экзамены»   ОУ города 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родительский уголок:  «Игры для формирования фонематических процессов у младших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родительский угол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тражённая речь-это….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сколько правил запоминания стихотворен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научить ребенка говорить грамотн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0" w:val="clear"/>
              </w:rPr>
              <w:t xml:space="preserve"> Можно ли эффективно помочь детям с дислексией и дисграфией?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 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ндовая информация  Страничка  психолог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тегия позитивного оценивания реб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04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.04.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овая информация  Страничка  психолог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овушка внешнего контро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4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                                              20.04.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  Страничка  социального педагога: «Детские манипуляции: как противостоя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04.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4.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А.Н.</w:t>
            </w:r>
          </w:p>
        </w:tc>
      </w:tr>
      <w:tr>
        <w:trPr>
          <w:trHeight w:val="2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иагност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даптации обучающихся 1; 5классов образовательных учреждений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  и ОУ горо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стной речи (по запрос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исследования по запросу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следование детей и взрослых по запросу с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ом процессе в качестве свидетеля по результатам психологического обследования детей и взросл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личностных характерологических особенностей  приемных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заседания городской ПМП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омашка»; «Росинка»; «Топот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икова А. В.</w:t>
            </w:r>
          </w:p>
        </w:tc>
      </w:tr>
      <w:tr>
        <w:trPr>
          <w:trHeight w:val="27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Работа с обучающимися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я-логопеда  с обучающимися и воспита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едагога-психолога  с обучающимися и воспита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 по снятию психоэмоционального напряжения  в период подготовки и сдачи ЕГЭ и ОГ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Style w:val="C0"/>
                <w:sz w:val="22"/>
                <w:szCs w:val="22"/>
              </w:rPr>
              <w:t>«Как справиться со стрессом»</w:t>
            </w:r>
          </w:p>
          <w:p>
            <w:pPr>
              <w:pStyle w:val="Heading2"/>
              <w:spacing w:before="0" w:after="0"/>
              <w:ind w:left="257" w:hanging="25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. «</w:t>
            </w:r>
            <w:r>
              <w:rPr>
                <w:rStyle w:val="C3"/>
                <w:rFonts w:cs="Times New Roman" w:ascii="Times New Roman" w:hAnsi="Times New Roman"/>
                <w:b/>
                <w:i/>
                <w:sz w:val="22"/>
                <w:szCs w:val="22"/>
              </w:rPr>
              <w:t>Развитие навыков самоконтроля с   опорой на внутренние резервы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Способы саморегуля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ые занятия   для участников  Школьной службы примирения в МБОУ «СОШ №2»; 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ОШ №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Консультативная   работ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Работа  с обучающимися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дивидуальной консультативной психологической помощи и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ндивидуальной логопедической помощ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27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Работа с  педагогами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слексия и ее последствия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эффективно помочь детям с дислекс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ры и упражнения на автоматизацию звуков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–реализация личности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 Г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ислексии у младших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 и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ДиК»</w:t>
            </w:r>
          </w:p>
        </w:tc>
      </w:tr>
      <w:tr>
        <w:trPr>
          <w:trHeight w:val="25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Работа с родителями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 и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их собраниях МБОУ «СОШ №2»;МБОУ « ООШ №4» по теме: «Впереди экзамены»   ОУ города 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ксические упражнения как способ развития устной и письмен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ексия, или почему ребенок плохо чи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оры, способствующие речевым нарушениям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предотвратить дисграфию. Советы логопеда родителям первоклассник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ребенок сокращает слова, переставляет звуки и слоги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родителей: «Методика      проведения</w:t>
            </w:r>
          </w:p>
          <w:p>
            <w:pPr>
              <w:pStyle w:val="Style16"/>
              <w:spacing w:lineRule="auto" w:line="240" w:before="0" w:after="0"/>
              <w:ind w:left="-107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 для развития  фонематических процессов у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формировать грамотную речь у до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ксические упражнения как способ развития устной и письмен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</w:t>
            </w:r>
            <w:r>
              <w:rPr>
                <w:sz w:val="20"/>
                <w:szCs w:val="20"/>
                <w:lang w:val="en-US"/>
              </w:rPr>
              <w:t xml:space="preserve">ы </w:t>
            </w:r>
            <w:r>
              <w:rPr>
                <w:sz w:val="20"/>
                <w:szCs w:val="20"/>
              </w:rPr>
              <w:t xml:space="preserve">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messageheadname">
    <w:name w:val="b-message-head__nam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main">
    <w:name w:val="titlemai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5:00Z</dcterms:created>
  <dc:creator>ЦДиК</dc:creator>
  <dc:description/>
  <cp:keywords/>
  <dc:language>en-US</dc:language>
  <cp:lastModifiedBy>user</cp:lastModifiedBy>
  <cp:lastPrinted>2017-03-20T12:47:00Z</cp:lastPrinted>
  <dcterms:modified xsi:type="dcterms:W3CDTF">2017-03-20T08:52:00Z</dcterms:modified>
  <cp:revision>105</cp:revision>
  <dc:subject/>
  <dc:title>УТВЕРЖДАЮ:</dc:title>
</cp:coreProperties>
</file>