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отдела МБУ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дека</w:t>
      </w:r>
      <w:r>
        <w:rPr>
          <w:sz w:val="28"/>
          <w:szCs w:val="28"/>
        </w:rPr>
        <w:t>бр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528"/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>Работа с обучающимис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акция в рамках «Всемирного дня борьбы со СПИДом» (Центральная площадь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в 12ч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газеты  «Волонтёр» 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Работа с  педагог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педагогов-психологов и социальных педагогов: Занятие с элементами тренинга «Доброта спасет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ч. 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ак увлечь ребенка чтение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Как проявляется дисграфия на письме у первоклассник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дисграф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ктические способы закрепления правильного звукопроизношения у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Рекомендации учителя-логопеда: </w:t>
            </w:r>
            <w:r>
              <w:rPr>
                <w:sz w:val="22"/>
                <w:szCs w:val="22"/>
              </w:rPr>
              <w:t xml:space="preserve">«Нарушение чтения и письма у младших 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довая информация.  Страничка  психоло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грессия и ее прич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812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.  Страничка  психо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ушка негативного прогноз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8.12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.  Страничка  социального педагога:«Зимние каникулы-чем занять дете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25.12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.  Страничка  психоло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азовые эмоции и их характери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31.12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ечи детей, посещающих  лого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 наркомониторинга.  Анализ наркоситуации   в ОУ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абота с обучающимися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по профилактике суицидального поведения, жестокого обращения в ООШ№2, ООШ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нятия в рамках деятельности «Школьной службы примирения» в СОШ№2; ООШ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  для волонтёров городского отряда Л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А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областном  конкурсе «Педагог-психолог  России»  областн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 работе городской ПМПК за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А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ониторинговых таблиц А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ая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деятельность                                                                                                             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сихологической помощи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Работа с  педагог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речи у ребенк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 двуязыч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й слух - основа правиль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специфических ошибок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ллиграфических навыков у младших школьников с помощью игровых графически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онематического восприятия на успешность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ак увлечь ребенка чтение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Как  проявляется  дисграфия на письме у первоклассник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дисграф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ктические способы закрепления правильного звукопроизношения у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Рекомендации учителя-логопеда: </w:t>
            </w:r>
            <w:r>
              <w:rPr>
                <w:sz w:val="22"/>
                <w:szCs w:val="22"/>
              </w:rPr>
              <w:t xml:space="preserve">«Нарушение чтения и письма у младших 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ЦДиК</dc:creator>
  <dc:description/>
  <cp:keywords/>
  <dc:language>en-US</dc:language>
  <cp:lastModifiedBy>user</cp:lastModifiedBy>
  <cp:lastPrinted>2016-11-30T12:04:00Z</cp:lastPrinted>
  <dcterms:modified xsi:type="dcterms:W3CDTF">2016-11-30T08:41:00Z</dcterms:modified>
  <cp:revision>76</cp:revision>
  <dc:subject/>
  <dc:title>УТВЕРЖДАЮ:</dc:title>
</cp:coreProperties>
</file>