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УТВЕРЖДАЮ:</w:t>
      </w:r>
    </w:p>
    <w:p>
      <w:pPr>
        <w:pStyle w:val="Normal"/>
        <w:ind w:left="5220" w:hanging="0"/>
        <w:jc w:val="right"/>
        <w:rPr/>
      </w:pPr>
      <w:r>
        <w:rPr/>
        <w:t>Директор МБУО «Центр диагностики                                                              и консультирования»</w:t>
      </w:r>
    </w:p>
    <w:p>
      <w:pPr>
        <w:pStyle w:val="Normal"/>
        <w:ind w:left="5220" w:hanging="0"/>
        <w:jc w:val="right"/>
        <w:rPr>
          <w:lang w:val="en-US"/>
        </w:rPr>
      </w:pPr>
      <w:r>
        <w:rPr/>
        <w:t>_____________ А.В. Шестериков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психолого-педагогического отдела</w:t>
      </w:r>
    </w:p>
    <w:p>
      <w:pPr>
        <w:pStyle w:val="Normal"/>
        <w:jc w:val="center"/>
        <w:rPr/>
      </w:pPr>
      <w:r>
        <w:rPr/>
        <w:t>МБУО «Центр диагностики и консультирования»</w:t>
      </w:r>
    </w:p>
    <w:p>
      <w:pPr>
        <w:pStyle w:val="Normal"/>
        <w:jc w:val="center"/>
        <w:rPr>
          <w:lang w:val="en-US"/>
        </w:rPr>
      </w:pPr>
      <w:r>
        <w:rPr/>
        <w:t>на  сентябрь  2016 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386"/>
        <w:gridCol w:w="1560"/>
        <w:gridCol w:w="141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i/>
              </w:rPr>
              <w:t>Работа с обучающимис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о - профилакт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«Волонтё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риуроченная  к «Всероссийскому Дню трезв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i/>
                <w:sz w:val="22"/>
                <w:szCs w:val="22"/>
              </w:rPr>
              <w:t>Работа с  педагогами</w:t>
            </w:r>
          </w:p>
        </w:tc>
      </w:tr>
      <w:tr>
        <w:trPr>
          <w:trHeight w:val="7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учителей –логопедов: Круглый стол «Диагностика речевого развития детей   подготовительной группы с использованием   И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дата соглас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пик О.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а М.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педагогов-психологов и социальных педагогов: Занятие с элементами тренинга «Игры в которые с нами играют обучающиеся или  Как разглядеть манипулят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МБУО «ЦДиК»</w:t>
            </w:r>
          </w:p>
        </w:tc>
      </w:tr>
      <w:tr>
        <w:trPr>
          <w:trHeight w:val="6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: «Профилактика буллинга среди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О  «ЦД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риемных родителей: «Тепло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 xml:space="preserve"> Нормы речевого развития детей седьмого года жизни.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Причины нарушения реч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>
          <w:trHeight w:val="5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Нарушения письменной и устной речи у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родительский угол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Почему молчит ребёнок?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в родительский уголок: «</w:t>
            </w:r>
            <w:r>
              <w:rPr>
                <w:bCs/>
                <w:sz w:val="22"/>
                <w:szCs w:val="22"/>
              </w:rPr>
              <w:t>Дети с нарушениями речи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риемных родителей «Встреч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ррекционные возможности рис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УО  «ЦД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буклета: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10 фраз, которые нельзя говорить ребенку»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ндовая информация  Страничка  психолог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е хитр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9.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.09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а О.О.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овая информация  Страничка  психолог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сихологическая ловушка». Что это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5                                                       20.09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овая информация  Страничка  психолога:«Не дайте ребенку стать «трудн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А.Н.</w:t>
            </w:r>
          </w:p>
        </w:tc>
      </w:tr>
      <w:tr>
        <w:trPr>
          <w:trHeight w:val="2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иагностическ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едование устной речи обучающихся 1-х классов  образовательных учреждений 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явкам  О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ы 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исследования по запросу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следование детей и взрослых по запросу с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дебном процессе в качестве свидетеля по результатам психологического обследования детей и взросл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личностных характерологических особенностей  приемных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МБУО «ЦДиК»</w:t>
            </w:r>
          </w:p>
        </w:tc>
      </w:tr>
      <w:tr>
        <w:trPr>
          <w:trHeight w:val="27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ррекционно-развивающ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Работа с обучающимися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учителя-логопеда  с обучающимися и воспитан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едагога-психолога  с обучающимися и воспитан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26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сультативная   работ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</w:t>
            </w:r>
            <w:r>
              <w:rPr>
                <w:i/>
                <w:sz w:val="22"/>
                <w:szCs w:val="22"/>
              </w:rPr>
              <w:t>Работа  с обучающимися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дивидуальной консультативной психологической помощи и 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ндивидуальной логопедической помощ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О «ЦДиК»</w:t>
            </w:r>
          </w:p>
        </w:tc>
      </w:tr>
      <w:tr>
        <w:trPr>
          <w:trHeight w:val="27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</w:t>
            </w:r>
            <w:r>
              <w:rPr>
                <w:i/>
                <w:sz w:val="22"/>
                <w:szCs w:val="22"/>
              </w:rPr>
              <w:t>Работа с  педагогами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Особенности речи ребенка, поступившего в первый клас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Требования к речи учащих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/>
            </w:pPr>
            <w:r>
              <w:rPr>
                <w:sz w:val="22"/>
                <w:szCs w:val="22"/>
              </w:rPr>
              <w:t xml:space="preserve">Тема: «Расшифровка логопедических заключений  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Речевая готовность ребенка к школе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Какие трудности  обучения в школе ожидают ребенка с речевыми нарушения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а О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заимосвязь в работе  учителя – логопеда и учителя начальных класс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Игровые упражнения для развития физиологического и речевого дых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и 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ДиК»</w:t>
            </w:r>
          </w:p>
        </w:tc>
      </w:tr>
      <w:tr>
        <w:trPr>
          <w:trHeight w:val="25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  <w:r>
              <w:rPr>
                <w:i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мощи  и 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Ваш ребенок зачислен на логопункт»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Артикуляционная гимнастика, как основа правильного произнош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«Нормы и патологии речевого развития»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 Н.В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Речевая готовность ребенка к овладению грамот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Рекомендации к проведению артикуляционной гимнаст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гина О.Г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Речь ребенка: повод  для беспокой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Результаты логопедической диагност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 О.Б.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работа.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Образовательного форума педагогов Кузб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РИПКиПРО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-семинар</w:t>
            </w:r>
            <w:r>
              <w:rPr>
                <w:sz w:val="22"/>
                <w:szCs w:val="22"/>
              </w:rPr>
              <w:t>: «Особенности психолого-педагогического сопровождения детей с ОВЗ в условиях реализации ФГОС НОО ОВЗ в образовательных организациях, реализующих инклюзивную практик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29.09.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ИПКи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ы 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ам само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етодической литератур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  <w:r>
              <w:rPr>
                <w:sz w:val="20"/>
                <w:szCs w:val="20"/>
                <w:lang w:val="en-US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«ЦДиК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messageheadname">
    <w:name w:val="b-message-head__nam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main">
    <w:name w:val="titlemai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5:00Z</dcterms:created>
  <dc:creator>ЦДиК</dc:creator>
  <dc:description/>
  <cp:keywords/>
  <dc:language>en-US</dc:language>
  <cp:lastModifiedBy>Алла</cp:lastModifiedBy>
  <cp:lastPrinted>2016-09-06T12:48:00Z</cp:lastPrinted>
  <dcterms:modified xsi:type="dcterms:W3CDTF">2016-09-07T02:30:00Z</dcterms:modified>
  <cp:revision>107</cp:revision>
  <dc:subject/>
  <dc:title>УТВЕРЖДАЮ:</dc:title>
</cp:coreProperties>
</file>