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/>
        <w:t>УТВЕРЖДАЮ:</w:t>
      </w:r>
    </w:p>
    <w:p>
      <w:pPr>
        <w:pStyle w:val="Normal"/>
        <w:ind w:left="5220" w:hanging="0"/>
        <w:jc w:val="right"/>
        <w:rPr/>
      </w:pPr>
      <w:r>
        <w:rPr/>
        <w:t>Директор МБУО «Центр диагностики                                                              и консультирования»</w:t>
      </w:r>
    </w:p>
    <w:p>
      <w:pPr>
        <w:pStyle w:val="Normal"/>
        <w:ind w:left="5220" w:hanging="0"/>
        <w:jc w:val="right"/>
        <w:rPr/>
      </w:pPr>
      <w:r>
        <w:rPr/>
        <w:t>_____________ А.В. Шестер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МБУ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диагностики и консультир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оябрь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103"/>
        <w:gridCol w:w="1701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262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    </w:t>
            </w:r>
            <w:r>
              <w:rPr>
                <w:i/>
                <w:sz w:val="28"/>
                <w:szCs w:val="28"/>
              </w:rPr>
              <w:t>Работа с обучающимис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светительско - профилактическ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волонтёров городского отряда Луч с профилактическими занятиями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А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8"/>
                <w:szCs w:val="28"/>
              </w:rPr>
              <w:t>Работа с  педагог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Методическое объединение учителей –логопедов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«Взаимодействие учителя-логопеда и музыкального руководителя в коррекционно-образовательной работе с детьми, имеющими нарушения речи.  (Подгрупповое заняти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Ручее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1.16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пик О.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объединение педагогов-психологов и социальных педагогов: «Развитие  креативности  у младших подростк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ОШ №16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 14ч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икова Н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С.Ю.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«Развитие слогового анализа и синтеза в игр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гина О.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5"/>
                <w:sz w:val="22"/>
                <w:szCs w:val="22"/>
              </w:rPr>
              <w:t>10 советов логопеда по  постановке звука р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Т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пражнения, способствующие развитию скорости и качества чтению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 Н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в родительский уголок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ьное дыхание в формирование звукопроизношения</w:t>
            </w:r>
            <w:r>
              <w:rPr>
                <w:rStyle w:val="C1"/>
                <w:b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кова О.В.</w:t>
            </w:r>
          </w:p>
        </w:tc>
      </w:tr>
      <w:tr>
        <w:trPr>
          <w:trHeight w:val="4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Ребенок непонятно говорит или Что такое "дизартрия?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ик О. 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ое собрание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аптация первокласс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риемных родителей «Встреч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гостях у логоп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11.16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асир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кова Н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ндовая информация  Страничка  психоло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покойный реб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.16-30.1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нишникова 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информация  Страничка  психоло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вушка негативного прошл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1.16-20.1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кова Н.В.</w:t>
            </w:r>
          </w:p>
        </w:tc>
      </w:tr>
      <w:tr>
        <w:trPr>
          <w:trHeight w:val="5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информация  Страничка  психоло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чему дети нарушают правил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6-10.1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шникова Е.В.</w:t>
            </w:r>
          </w:p>
        </w:tc>
      </w:tr>
      <w:tr>
        <w:trPr>
          <w:trHeight w:val="5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информация  Страничка  психоло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0 советов родителям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6-30.1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А.Н.</w:t>
            </w:r>
          </w:p>
        </w:tc>
      </w:tr>
      <w:tr>
        <w:trPr>
          <w:trHeight w:val="37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агностическ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работа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8"/>
                <w:szCs w:val="28"/>
              </w:rPr>
              <w:t>Работа с обучающимися</w:t>
            </w:r>
          </w:p>
        </w:tc>
      </w:tr>
      <w:tr>
        <w:trPr>
          <w:trHeight w:val="5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исьменной речи учащихся 2-х; 4-х классов образовательных учреждени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ы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риска суицидального поведения обучающихся образовательных учреждени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ы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ониторинг  обучающихся образовательных учреждений 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ы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i/>
                <w:sz w:val="28"/>
                <w:szCs w:val="28"/>
              </w:rPr>
              <w:t>Работа с  педагог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исследования по запросу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элементами тренинга для участников конкурса «Дошкольник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О «ЦД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16г. в 14ч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асирова Л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кова Н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обследование детей и взрослых по запросу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несовершеннолетних в судо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личностных характерологических особенностей  приемных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«ЦДиК»</w:t>
            </w:r>
          </w:p>
        </w:tc>
      </w:tr>
      <w:tr>
        <w:trPr>
          <w:trHeight w:val="3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ционно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вающ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работа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Работа с обучающимися</w:t>
            </w:r>
          </w:p>
        </w:tc>
      </w:tr>
      <w:tr>
        <w:trPr>
          <w:trHeight w:val="4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учителя-логопеда  с обучающимися и воспита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п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иК»</w:t>
            </w:r>
          </w:p>
        </w:tc>
      </w:tr>
      <w:tr>
        <w:trPr>
          <w:trHeight w:val="4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едагога-психолога  с обучающимися и воспита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О «ЦДиК»</w:t>
            </w:r>
          </w:p>
        </w:tc>
      </w:tr>
      <w:tr>
        <w:trPr>
          <w:trHeight w:val="4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занятия по профилактике суицидального поведения в СОШ№2; ООШ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иК»</w:t>
            </w:r>
          </w:p>
        </w:tc>
      </w:tr>
      <w:tr>
        <w:trPr>
          <w:trHeight w:val="4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занятия в рамках деятельности «Школьной службы примирения» в СОШ№2; ООШ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нишникова О.О.</w:t>
            </w:r>
          </w:p>
        </w:tc>
      </w:tr>
      <w:tr>
        <w:trPr>
          <w:trHeight w:val="4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элементами тренинга  для волонтёров городского отряда Л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емина А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шникова Е.В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Методич</w:t>
            </w:r>
            <w:r>
              <w:rPr/>
              <w:t>е</w:t>
            </w:r>
            <w:r>
              <w:rPr>
                <w:lang w:val="en-US"/>
              </w:rPr>
              <w:t>ск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работа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онференции  КРИПКиПРО</w:t>
            </w:r>
            <w:r>
              <w:rPr>
                <w:rStyle w:val="Jsmessagesubject"/>
                <w:sz w:val="22"/>
                <w:szCs w:val="22"/>
              </w:rPr>
              <w:t xml:space="preserve"> «Технолог   профилактики буллинга в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онференции  КРИПКиПРО</w:t>
            </w:r>
            <w:r>
              <w:rPr>
                <w:rStyle w:val="Jsmessagesubject"/>
                <w:sz w:val="22"/>
                <w:szCs w:val="22"/>
              </w:rPr>
              <w:t xml:space="preserve"> «Разработка и внедрение адаптированных образовательных программ для детей с ОВЗ с сохраненным интеллек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«ЦДиК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 xml:space="preserve">Консультативная   деятельность                                                                                                               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Работа с обучающимис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дивидуальной психологической помощи и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индивидуальной логопедической помощ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п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городской ПМ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запросу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икова А. 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>Работа с  педагог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 и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матический слух – основа правиль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гина О. Г.</w:t>
            </w:r>
          </w:p>
        </w:tc>
      </w:tr>
      <w:tr>
        <w:trPr>
          <w:trHeight w:val="5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ез ошибок, советы уч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Т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ind w:left="-709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sz w:val="22"/>
                <w:szCs w:val="22"/>
                <w:shd w:fill="FFFFFF" w:val="clear"/>
              </w:rPr>
              <w:t>Артикуляционна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гимнастика   как средство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</w:t>
            </w:r>
            <w:r>
              <w:rPr>
                <w:sz w:val="22"/>
                <w:szCs w:val="22"/>
                <w:shd w:fill="FFFFFF" w:val="clear"/>
              </w:rPr>
              <w:t>формирования правильного      произ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Т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амять и грамотность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 Н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гры и упражнения с алфавитом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ик  О.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рфографических навыков у младших школьников с общим недоразвитием реч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ик  О.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условия укрепления здоровья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нишникова О.О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  и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 для развития речевого дыхания и гол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гина О.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исьменная речь-основа успешного обучения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Т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Формирование  навыков правильного звукопроизношения у шк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Т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делать игрушки для формирования речевого дыхания в домашних условиях (лого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" w:leader="none"/>
              </w:tabs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</w:t>
              <w:tab/>
              <w:t>Филк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одителями первоклассника по теме:«Как помочь первокласснику избежать трудностей при овладении письм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ик О.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атизация поставленных звуков в повседневной жизни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 Н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Jsmessagesubject">
    <w:name w:val="js-message-subject"/>
    <w:basedOn w:val="Style13"/>
    <w:qFormat/>
    <w:rPr/>
  </w:style>
  <w:style w:type="character" w:styleId="Bmessageheadname">
    <w:name w:val="b-message-head__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25:00Z</dcterms:created>
  <dc:creator>ЦДиК</dc:creator>
  <dc:description/>
  <cp:keywords/>
  <dc:language>en-US</dc:language>
  <cp:lastModifiedBy>user</cp:lastModifiedBy>
  <cp:lastPrinted>2016-10-26T08:39:00Z</cp:lastPrinted>
  <dcterms:modified xsi:type="dcterms:W3CDTF">2016-10-26T04:42:00Z</dcterms:modified>
  <cp:revision>55</cp:revision>
  <dc:subject/>
  <dc:title>УТВЕРЖДАЮ:</dc:title>
</cp:coreProperties>
</file>