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родской интеллектуальной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ладших школьников "КРОТёно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городской интеллектуальной игры для младших школьников "КРОТёнок" является организационно-методический отдел МБУО «Ц Д и 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: игра направлена на развитие логических умений и навыков в начальной школе, интеллектуальной сферы личности учащихся и формирование коммуникативной культуры младших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роки и место провед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игра "КРОТёнок" проводится 27.01.2017 года на базе лицея №17 в 11 -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ритерии оценки зна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учащиеся должны показать следующие знания и ум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анализировать, обобщать, делать вывод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логические связи и закономер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едметные знания в нов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достаточно широкий круг знаний об окружающем ми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частники иг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й интеллектуальной игре для младших школьников "КРОТёнок" принимают участие команды учащихся их школ и лицеев города из 5 человек (3 класс - 3 ученик, 2 класс - 2 учен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пройти по 7 станций. Время выполнения заданий на каждой станции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ётся в организационно- методический отдел  МБУО «Ц Д и К» до26.01.17 г.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2126"/>
        <w:gridCol w:w="36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Жюр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 руководители ШМО учителей начальных классов, представители шк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одведение итог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: по результату игры будут названы и отмечены дипломами команды, занявшие 1 , 2 и 3 места. Кроме этого будут определены победители  по следующим номинациям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м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оки сказок А.С. Пушки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оки сл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математи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ая со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читател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е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подготовившие команды, будут награждены благодарственными письм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жюри   городской интеллектуальной игры для младших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РОТёнок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Гали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рева Наталь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ера Пет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шева Тамара Степ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а Светла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Елен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6:00Z</dcterms:created>
  <dc:creator>User</dc:creator>
  <dc:description/>
  <cp:keywords/>
  <dc:language>en-US</dc:language>
  <cp:lastModifiedBy>Алла</cp:lastModifiedBy>
  <dcterms:modified xsi:type="dcterms:W3CDTF">2017-01-17T03:05:00Z</dcterms:modified>
  <cp:revision>5</cp:revision>
  <dc:subject/>
  <dc:title/>
</cp:coreProperties>
</file>