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8"/>
        <w:ind w:firstLine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ама в состоянии стресса</w:t>
      </w:r>
    </w:p>
    <w:p>
      <w:pPr>
        <w:pStyle w:val="Style14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 xml:space="preserve">В </w:t>
      </w:r>
      <w:r>
        <w:rPr>
          <w:rFonts w:cs="Arial" w:ascii="Arial" w:hAnsi="Arial"/>
          <w:color w:val="333333"/>
          <w:sz w:val="17"/>
          <w:szCs w:val="17"/>
          <w:lang w:val="en"/>
        </w:rPr>
        <w:t>N</w:t>
      </w:r>
      <w:r>
        <w:rPr>
          <w:rFonts w:cs="Arial" w:ascii="Arial" w:hAnsi="Arial"/>
          <w:color w:val="333333"/>
          <w:sz w:val="17"/>
          <w:szCs w:val="17"/>
        </w:rPr>
        <w:t xml:space="preserve"> 4 "СК" Любовь Кошелева, психолог медико-психологического центра доктора Семенова, давала советы человеку, оказавшемуся в стрессовой ситуации. Сегодня мы продолжаем разговор о стрессах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Предмет нашего интереса - многочисленная категория населения, живущая в постоянном психоэмоциональном напряжении, - женщины, недавно ставшие мамами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В психологии есть такой термин - послеродовая депрессия. На физиологическом уровне женщина претерпела много трудностей: вынашивание, роды. Потом на нее сваливается масса бытовых проблем. Еще один неблагоприятный фактор - постоянное пребывание в четырех стенах, оторванность от остального мира. Все это называется одним термином - депривация, то есть отказ от чего-либо, в данном случае отказываться приходится от многих вещей сразу. Именно депривация и наносит вред психическому здоровью женщины. Но самое главное - это то, что женщина часто сама себя во многом обделяет, даже если в этом нет необходимости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Ведь что происходит? Мужчина остается с появлением у него ребенка социально активным, а женщина замыкается на пеленках и кастрюльках. Но почему, если у вас здоровый ребенок, не требующий повышенного внимания, вы должны полностью забыть о себе? Многие мамы, даже могущие найти для себя время и силы, не делают этого, потому что испытывают постоянное чувство вины, рожденное социальным стереотипом: "Мать должна приносить себя в жертву ребенку и хозяйству". </w:t>
      </w:r>
    </w:p>
    <w:p>
      <w:pPr>
        <w:pStyle w:val="Style14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 xml:space="preserve">Стереотипное мышление часто губит нас. Взгляните на ситуацию по-другому, скажите себе: "Я та, которая родила чудесного малыша, я смогла это сделать, и я достойна уважения к себе и своим потребностям". Никто не может запретить вам делать то, что вы хотите. А теперь осталось решить вопрос, как совместить приятное с полезным. Дайте малышу возможность побыть одному. как любой человек, он нуждается в одиночестве, не нужно бегать к кроватке каждые пять минут, если малыш не плачет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Еще один совет: для молодой мамы очень важно беречь свои силы - спит днем ребенок, поспите и вы, другой возможности не представится. Большинство же мам в это время кидаются к стирке и готовке. В результате - хроническая усталость, раздраженность, часто срываемая на малыше, который отвлекает маму от домашних дел. Мы портим жизнь себе и ребенку. Сейчас много всяких приспособлений, чтобы носить ребенка на себе, делайте свои дела, и малыш будет спокоен, чувствуя вашу близость и общаясь с вами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Если после беременности вы поправились, больше двигайтесь вместе с малышом - ползайте, кувыркайтесь - дети это очень любят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Ходите в гости с ребенком, найдите человека, который сможет заменить вас на пару часов в день или в неделю. И заранее четко спланируйте, что приятного и полезного вы можете в это время для себя сделать: сходить к косметологу, посидеть в баре с друзьями или просто поспать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Внесите в свою жизнь элементы игры и новизны, не зацикливайтесь на мелочах: подгоревшая каша - это такая ерунда по сравнению с довольными ребенком и мамой. Каждая женщина должна четко представлять себе, на что хватит ее физических и моральных сил: быть хорошей мамой и хорошей хозяйкой или только хорошей мамой. Смысл декретного отпуска в том, чтобы женщина следила за малышом и развивала его, а также восстанавливалась сама после родов, а не сдавала нормы ГТО в борьбе за звание "Лучшая хозяйка года". </w:t>
      </w:r>
    </w:p>
    <w:p>
      <w:pPr>
        <w:pStyle w:val="Style14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Style w:val="Emphasis"/>
          <w:rFonts w:cs="Arial" w:ascii="Arial" w:hAnsi="Arial"/>
          <w:color w:val="333333"/>
          <w:sz w:val="17"/>
          <w:szCs w:val="17"/>
        </w:rPr>
        <w:t>статья из газеты</w:t>
      </w:r>
      <w:r>
        <w:rPr>
          <w:rFonts w:cs="Arial" w:ascii="Arial" w:hAnsi="Arial"/>
          <w:i/>
          <w:iCs/>
          <w:color w:val="333333"/>
          <w:sz w:val="17"/>
          <w:szCs w:val="17"/>
        </w:rPr>
        <w:br/>
      </w:r>
      <w:r>
        <w:rPr>
          <w:rStyle w:val="Emphasis"/>
          <w:rFonts w:cs="Arial" w:ascii="Arial" w:hAnsi="Arial"/>
          <w:color w:val="333333"/>
          <w:sz w:val="17"/>
          <w:szCs w:val="17"/>
        </w:rPr>
        <w:t>"Свободный курс" (Барнаул)</w:t>
      </w:r>
      <w:r>
        <w:rPr>
          <w:rFonts w:cs="Arial" w:ascii="Arial" w:hAnsi="Arial"/>
          <w:i/>
          <w:iCs/>
          <w:color w:val="333333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64"/>
      <w:ind w:firstLine="75"/>
      <w:outlineLvl w:val="0"/>
    </w:pPr>
    <w:rPr>
      <w:b/>
      <w:bCs/>
      <w:color w:val="006699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2:00Z</dcterms:created>
  <dc:creator>Олег</dc:creator>
  <dc:description/>
  <cp:keywords/>
  <dc:language>en-US</dc:language>
  <cp:lastModifiedBy>Алла</cp:lastModifiedBy>
  <dcterms:modified xsi:type="dcterms:W3CDTF">2015-11-17T04:13:00Z</dcterms:modified>
  <cp:revision>4</cp:revision>
  <dc:subject/>
  <dc:title> </dc:title>
</cp:coreProperties>
</file>