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7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1270</wp:posOffset>
            </wp:positionV>
            <wp:extent cx="2311400" cy="2628900"/>
            <wp:effectExtent l="0" t="0" r="0" b="0"/>
            <wp:wrapTight wrapText="bothSides">
              <wp:wrapPolygon edited="0">
                <wp:start x="-89" y="0"/>
                <wp:lineTo x="-89" y="21518"/>
                <wp:lineTo x="21599" y="21518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ется, что 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 Причиной этого является, в первую очередь, личное отношение к событ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те уверены: каждому, кто учился в школе, по силам сдать ЕГЭ. Все задания составлены на основе школьной программы. Люди, настроенные на успех, добиваются в жизни гораздо больше, чем те, кто старается  избегать неуда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79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8885</wp:posOffset>
            </wp:positionH>
            <wp:positionV relativeFrom="paragraph">
              <wp:posOffset>1464945</wp:posOffset>
            </wp:positionV>
            <wp:extent cx="2469515" cy="2362835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лаговременное ознакомление с правилами и процедурой экзамена снимает эффект неожиданности на экзамене. Тренировка в решении заданий поможет ориентироваться в разных типах заданий, рассчитывать время. Очень важно распределить силы и время, соблюсти их правильных баланс. Так, например, концентрация и внимание ослабевают, если долго заниматься однообразной работой. Череду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тимально делать 10-15 минутные перемены после 40-50 минут занятий. Для активной работы мозга требуется много жидкости, поэтому, полезно больше пить простую и минеральную воду, зеленый чай. Обязательно 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 подготовки к экзаменам главное – распределение повторений по времени. Повторять рекомендуется сразу в течение 15-20 минут, через 8-9 часов и через 24 часа. Полезно повторять материал  за 15-20 минут до сна и утром, на свежую голову. При каждом повторении нужно осмысливать ошибки и обращать внимание на трудные мес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7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 перевести информацию 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 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before="0" w:after="0"/>
        <w:ind w:right="47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9690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735965</wp:posOffset>
                </wp:positionV>
                <wp:extent cx="2971800" cy="342900"/>
                <wp:effectExtent l="0" t="6350" r="53340" b="1155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и пуха ни пер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8pt;margin-top:57.95pt;width:233.95pt;height:2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и пуха ни пера!</w:t>
                      </w:r>
                    </w:p>
                  </w:txbxContent>
                </v:textbox>
                <v:path textpathok="t"/>
                <v:textpath on="t" fitshape="t" string="Ни пуха ни пера!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sectPr>
      <w:type w:val="nextPage"/>
      <w:pgSz w:w="11906" w:h="16838"/>
      <w:pgMar w:left="1080" w:right="566" w:gutter="0" w:header="0" w:top="719" w:footer="0" w:bottom="539"/>
      <w:pgBorders w:display="allPages" w:offsetFrom="text">
        <w:top w:val="thickThinLargeGap" w:sz="2" w:space="9" w:color="76923C"/>
        <w:left w:val="thickThinLargeGap" w:sz="2" w:space="28" w:color="76923C"/>
        <w:bottom w:val="thinThickLargeGap" w:sz="2" w:space="0" w:color="76923C"/>
        <w:right w:val="thinThickLargeGap" w:sz="2" w:space="2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6:00Z</dcterms:created>
  <dc:creator>Олга Олеговна</dc:creator>
  <dc:description/>
  <cp:keywords/>
  <dc:language>en-US</dc:language>
  <cp:lastModifiedBy>loi</cp:lastModifiedBy>
  <dcterms:modified xsi:type="dcterms:W3CDTF">2015-11-17T04:18:00Z</dcterms:modified>
  <cp:revision>7</cp:revision>
  <dc:subject/>
  <dc:title/>
</cp:coreProperties>
</file>