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ГМК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191"/>
        <w:gridCol w:w="2126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Ф.И.О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/участники</w:t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/>
            </w:pPr>
            <w:r>
              <w:rPr>
                <w:b/>
              </w:rPr>
              <w:t xml:space="preserve">Курсы   повышения   квалификации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сультации в КРИПК и П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местителей руководителей по ВР (с использованием ДОТ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 – 22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ель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начальных классов (с использованием ДОТ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 – 22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нчикова Н.В.</w:t>
            </w:r>
          </w:p>
          <w:p>
            <w:pPr>
              <w:pStyle w:val="Normal"/>
              <w:rPr/>
            </w:pPr>
            <w:r>
              <w:rPr/>
              <w:t>Сорокина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информатики (с использованием ДОТ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 – 22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пеев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физической культуры (с использованием ДОТ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 – 22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обова Т.Ю.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технолог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 – 30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едагогов-психологов ДО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 – 30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Н.М.</w:t>
            </w:r>
          </w:p>
          <w:p>
            <w:pPr>
              <w:pStyle w:val="Normal"/>
              <w:rPr/>
            </w:pPr>
            <w:r>
              <w:rPr/>
              <w:t>Красн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музы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 – 30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алев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е, проблемно-ориентированные семинары, веб-семинары, семинары-совещания, консульт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образовательных услуг, информационным письм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ГМК</w:t>
            </w:r>
          </w:p>
          <w:p>
            <w:pPr>
              <w:pStyle w:val="Normal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 работа с 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немецкого языка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«Совершенствование речемыслительной деятельности на уроках немецкого языка в условиях перехода на ФГО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Школ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ОРКСЭ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ая мастерская Ширяевой И.Г. «Формы и методы преподавания на уроках ОРКСЭ для определения темы уро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  <w:p>
            <w:pPr>
              <w:pStyle w:val="Normal"/>
              <w:jc w:val="center"/>
              <w:rPr/>
            </w:pPr>
            <w:r>
              <w:rPr/>
              <w:t>лицей №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ителей, ведущих внеурочную деятельность в начальной шко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минар-практикум «Стендовые автомобили. Начальное техническое моделирование» (Ефремова С.М.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  <w:p>
            <w:pPr>
              <w:pStyle w:val="Normal"/>
              <w:jc w:val="center"/>
              <w:rPr/>
            </w:pPr>
            <w:r>
              <w:rPr/>
              <w:t>школа №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(здание начальной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ителей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- семинар-практикум «Формирование УУД у младших школьник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6</w:t>
            </w:r>
          </w:p>
          <w:p>
            <w:pPr>
              <w:pStyle w:val="Normal"/>
              <w:jc w:val="center"/>
              <w:rPr/>
            </w:pPr>
            <w:r>
              <w:rPr/>
              <w:t>школа №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материалов участника областного конкурса «Учитель год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 – 29.01.16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ое исследование «Сформированность социального опыта  воспитанников ДОО, обучающихся 1-х, 4-х класс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материалов до 15.01.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  <w:p>
            <w:pPr>
              <w:pStyle w:val="Normal"/>
              <w:rPr/>
            </w:pPr>
            <w:r>
              <w:rPr/>
              <w:t>Гапон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тренинг для участника областного конкурса «Лесенка успех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ПК и ПРО</w:t>
            </w:r>
          </w:p>
          <w:p>
            <w:pPr>
              <w:pStyle w:val="Normal"/>
              <w:jc w:val="center"/>
              <w:rPr/>
            </w:pPr>
            <w:r>
              <w:rPr/>
              <w:t>14.01 – 15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еминар-практикум «Подготовка учащихся к сдаче ОГЭ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</w:t>
            </w:r>
          </w:p>
          <w:p>
            <w:pPr>
              <w:pStyle w:val="Normal"/>
              <w:jc w:val="center"/>
              <w:rPr/>
            </w:pPr>
            <w:r>
              <w:rPr/>
              <w:t>12.01.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 Городские методические объеди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математ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хим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русского язы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музы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учителей информат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изобразительного искус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ОБ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французского язы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физ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биолог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ля учителей технолог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географ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физической культу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истории и обществозн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библиотекар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Л.</w:t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34"/>
              <w:jc w:val="center"/>
              <w:rPr/>
            </w:pPr>
            <w:r>
              <w:rPr>
                <w:b/>
              </w:rPr>
              <w:t>Организационно – методическая  работа с Д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тодические объединения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 «Наши малыши» </w:t>
            </w:r>
          </w:p>
          <w:p>
            <w:pPr>
              <w:pStyle w:val="Normal"/>
              <w:rPr/>
            </w:pPr>
            <w:r>
              <w:rPr/>
              <w:t>1. Защита опыта работы</w:t>
            </w:r>
          </w:p>
          <w:p>
            <w:pPr>
              <w:pStyle w:val="Normal"/>
              <w:rPr/>
            </w:pPr>
            <w:r>
              <w:rPr/>
              <w:t>«Работа с родителями. Родительское собрание «Играют дети – играем вмест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«Выпускник»</w:t>
            </w:r>
          </w:p>
          <w:p>
            <w:pPr>
              <w:pStyle w:val="Normal"/>
              <w:rPr/>
            </w:pPr>
            <w:r>
              <w:rPr/>
              <w:t>«Подготовка детей к школе»</w:t>
            </w:r>
          </w:p>
          <w:p>
            <w:pPr>
              <w:pStyle w:val="Normal"/>
              <w:rPr/>
            </w:pPr>
            <w:r>
              <w:rPr/>
              <w:t>Диссеминация педагогического опыта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гивалеева И.В.</w:t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34"/>
              <w:jc w:val="center"/>
              <w:rPr/>
            </w:pPr>
            <w:r>
              <w:rPr>
                <w:b/>
              </w:rPr>
              <w:t>Организационно – методическая  работа с УДОД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Школьная служба примирения и восстановительная культура взаимоотношен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  <w:t>Конкурсы. Акции.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 – 10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детской французской песни «Этуаль-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теллектуальная игра для младших школьников (2-3 класс) «КРОТёно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6г</w:t>
            </w:r>
          </w:p>
          <w:p>
            <w:pPr>
              <w:pStyle w:val="Normal"/>
              <w:jc w:val="center"/>
              <w:rPr/>
            </w:pPr>
            <w:r>
              <w:rPr/>
              <w:t>Лицей №17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ая заочная научно-практическая конференция «Инновации в образовании: опыт реализа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  <w:p>
            <w:pPr>
              <w:pStyle w:val="Normal"/>
              <w:jc w:val="center"/>
              <w:rPr/>
            </w:pPr>
            <w:r>
              <w:rPr/>
              <w:t>КРИПК и 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местителей руководителей по УВР</w:t>
            </w:r>
          </w:p>
          <w:p>
            <w:pPr>
              <w:pStyle w:val="Normal"/>
              <w:jc w:val="both"/>
              <w:rPr/>
            </w:pPr>
            <w:r>
              <w:rPr/>
              <w:t>- научно-практическая конференция для педагогов «Система оценки достижения планируемых результатов» (опыт лицея по повышению профессиональной компетентности педагогов в условиях реализации ФГОС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6</w:t>
            </w:r>
          </w:p>
          <w:p>
            <w:pPr>
              <w:pStyle w:val="Normal"/>
              <w:jc w:val="center"/>
              <w:rPr/>
            </w:pPr>
            <w:r>
              <w:rPr/>
              <w:t>лицей №1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экологическая акция «Помоги птице зим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Л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пособий педагогов-психологов ОО и ДО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на сайте Всероссийского конкурса чтецов «Живая класси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Л.</w:t>
            </w:r>
          </w:p>
        </w:tc>
      </w:tr>
      <w:tr>
        <w:trPr>
          <w:trHeight w:val="210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баскетбол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5</w:t>
            </w:r>
          </w:p>
          <w:p>
            <w:pPr>
              <w:pStyle w:val="Normal"/>
              <w:jc w:val="center"/>
              <w:rPr/>
            </w:pPr>
            <w:r>
              <w:rPr/>
              <w:t>08.01 – 09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Ю.</w:t>
            </w:r>
          </w:p>
        </w:tc>
      </w:tr>
      <w:tr>
        <w:trPr>
          <w:trHeight w:val="395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/>
            </w:pPr>
            <w:r>
              <w:rPr>
                <w:b/>
              </w:rPr>
              <w:t>Совещания. Комисси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заместителей директоров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1.16 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Е.В.</w:t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ПНП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отчет «Введение дополнительных мест в ДОУ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«Движение  воспитанников и будущих воспитанников  в ДОУ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отчет</w:t>
            </w:r>
          </w:p>
          <w:p>
            <w:pPr>
              <w:pStyle w:val="Normal"/>
              <w:rPr/>
            </w:pPr>
            <w:r>
              <w:rPr/>
              <w:t>«Посещаемость воспитанников в  ДОУ» (детодн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й отчет </w:t>
            </w:r>
          </w:p>
          <w:p>
            <w:pPr>
              <w:pStyle w:val="Normal"/>
              <w:rPr/>
            </w:pPr>
            <w:r>
              <w:rPr/>
              <w:t>«Отчисленные воспитанники из ДО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оведении школьного этапа Президентских состязаний и Президентских спортивных иг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Ю.</w:t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2:00Z</dcterms:created>
  <dc:creator>User</dc:creator>
  <dc:description/>
  <cp:keywords/>
  <dc:language>en-US</dc:language>
  <cp:lastModifiedBy>Конева</cp:lastModifiedBy>
  <cp:lastPrinted>2015-09-16T11:08:00Z</cp:lastPrinted>
  <dcterms:modified xsi:type="dcterms:W3CDTF">2016-01-11T02:48:00Z</dcterms:modified>
  <cp:revision>18</cp:revision>
  <dc:subject/>
  <dc:title>План работы ГМК на апрель 2014 года</dc:title>
</cp:coreProperties>
</file>