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ВАРЬ 2016 год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460"/>
        <w:gridCol w:w="2127"/>
        <w:gridCol w:w="2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влекаемые 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ю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. Организационно-управленческие мероприятия  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щ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ля руководителей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казатели состояния системы начального, общего и среднего образования Березовского городского округа и задачи развития на 2016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для руководителей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казатели состояния системы дошкольного образования Березовского городского округа и задачи развития на 2016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заместителей директоров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ова И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01;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формирования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казание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уководителей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уководителей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уководителей УДО, прочих органиаз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ЕГЭ в 2016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тнянская С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улирующего фонда (премированию руковод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витию муниципальной системы образования Берез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ите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го родительского комитета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го родительского комитета дошко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комите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комитет по подготовке мероприятия по награждению победителей  муниципального конкурса «Учитель года-20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нина С.В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– 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– 16.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 – 12.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выполнении муниципального задания по оказанию муниципальных услуг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2015 год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шко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ежегодных отчетов опекунов (попечителей), приемных родителей о хранении, использовании и управлении имуществом подопеч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Е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обучающимся не приступившим к учебным занят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ниторинг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6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ых заданий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руководителей ОО по итогам 11 полугодия 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безопасность дошко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территорий, зданий образовательных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новления сайт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ва А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 данны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для  проведения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нянская С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Организационно-массовые мероприятия (для педагогов, обучающихся)</w:t>
            </w:r>
          </w:p>
        </w:tc>
      </w:tr>
      <w:tr>
        <w:trPr>
          <w:trHeight w:val="439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лимпиады, тестирования: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01.- 08.0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понова Е.В.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ое диагностическое тестирование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хся 9,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тнянская С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439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жественные мероприятия: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жественная церемония награждения победителей муниципального конкурса «Учитель года-201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нова Е.В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5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ждество для всех и для кажд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летбаева Е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тво без обид и уни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-профилактическая акция  «Канику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удинова Е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нтрольн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 -  25.0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 готовности муниципальных общеобразовательных учреждений к реализации требований ФГОС основ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пропускного режима в общеобразователь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ение содержания официального сайта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а А.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бращениям граждан. Работа с письмами департамента образования и науки КО, ГУ ОЦМКО,  администрации Берез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рад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Л.Ю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3:00Z</dcterms:created>
  <dc:creator>ks</dc:creator>
  <dc:description/>
  <cp:keywords/>
  <dc:language>en-US</dc:language>
  <cp:lastModifiedBy>Алла</cp:lastModifiedBy>
  <cp:lastPrinted>2016-01-08T15:21:00Z</cp:lastPrinted>
  <dcterms:modified xsi:type="dcterms:W3CDTF">2016-01-11T10:15:00Z</dcterms:modified>
  <cp:revision>7</cp:revision>
  <dc:subject/>
  <dc:title/>
</cp:coreProperties>
</file>