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/>
      </w:pPr>
      <w:r>
        <w:rPr/>
        <w:t>УТВЕРЖДАЮ:</w:t>
      </w:r>
    </w:p>
    <w:p>
      <w:pPr>
        <w:pStyle w:val="Normal"/>
        <w:ind w:left="5220" w:hanging="0"/>
        <w:jc w:val="right"/>
        <w:rPr/>
      </w:pPr>
      <w:r>
        <w:rPr/>
        <w:t>Директор МБУО «Центр диагностики                                                              и консультирования»</w:t>
      </w:r>
    </w:p>
    <w:p>
      <w:pPr>
        <w:pStyle w:val="Normal"/>
        <w:ind w:left="5220" w:hanging="0"/>
        <w:jc w:val="right"/>
        <w:rPr/>
      </w:pPr>
      <w:r>
        <w:rPr/>
        <w:t>_____________ А.В. Шестер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МБУ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диагностики и консультирования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на ноябрь 2015 года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5103"/>
        <w:gridCol w:w="1701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262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                    </w:t>
            </w:r>
            <w:r>
              <w:rPr>
                <w:b/>
                <w:i/>
              </w:rPr>
              <w:t>Работа с обучающимися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светительско - профилактическа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упления волонтёров городского отряда Луч с профилактическими занятиями 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ы 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нишникова О.О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абота с  педагогам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-практикум  «Профилактика  аддиктивного поведения у несовершеннолетних» (по результатам наркомониторин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1.15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ч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О «ЦД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кова Н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ое объединение учителей-логопедов: Мастер-класс: «От звука к бук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15г.  9ч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/с  № 19 «Топоту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ик О. 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цева М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ое объединение педагогов-психологов и социальных педагогов: «Работа с группой детей, находящихся под опеко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11.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ч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О «ЦД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икова Н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О.И.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b/>
                <w:i/>
                <w:sz w:val="22"/>
                <w:szCs w:val="22"/>
              </w:rPr>
              <w:t>Работа с родителям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в родительский уголок:  «Использование кинезиологических методов в коррекции обучения и оздоровления школьник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гина О.Г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в родительский уголок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5"/>
                <w:sz w:val="22"/>
                <w:szCs w:val="22"/>
              </w:rPr>
              <w:t>13 простых советов логопеда родителям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кова Т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в родительский уголок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Профилактика и гигиена нарушений голос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 Н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в родительский уголок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Style w:val="C1"/>
                <w:bCs/>
                <w:sz w:val="22"/>
                <w:szCs w:val="22"/>
              </w:rPr>
              <w:t>Играем в логопедические игры… на кухн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кова О.В.</w:t>
            </w:r>
          </w:p>
        </w:tc>
      </w:tr>
      <w:tr>
        <w:trPr>
          <w:trHeight w:val="4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в родительский уголок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 Как и когда учить ребенка читать?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ик О. 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: «Знать, что бы убереч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№2; ООШ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ы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 «ЦДи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клуба приемных родителей «Встреча»: «Цветы для ма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О «ЦД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кова Н.В. , Кирасирова Л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ндовая информация  Страничка  психоло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повысить мотивацию обучающегося к учеб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4-10.11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нишникова 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овая информация  Страничка  психоло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делать, если ребенок..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11.14-20.11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кова Н.В.</w:t>
            </w:r>
          </w:p>
        </w:tc>
      </w:tr>
      <w:tr>
        <w:trPr>
          <w:trHeight w:val="5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овая информация  Страничка  психоло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ждый имеет право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4-30.11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асирова Л.В.</w:t>
            </w:r>
          </w:p>
        </w:tc>
      </w:tr>
      <w:tr>
        <w:trPr>
          <w:trHeight w:val="37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Диагностическа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Работа с обучающимися</w:t>
            </w:r>
          </w:p>
        </w:tc>
      </w:tr>
      <w:tr>
        <w:trPr>
          <w:trHeight w:val="5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письменной речи учащихся 2-х; 4-х классов образовательных учреждений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логопеды «ЦДи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риска суицидального поведения обучающихся образовательных учреждений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ы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 «ЦДи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ониторинг  обучающихся образовательных учреждений 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ы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 «ЦДи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b/>
                <w:i/>
                <w:sz w:val="22"/>
                <w:szCs w:val="22"/>
              </w:rPr>
              <w:t>Работа с  педагогам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исследования по запросу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«ЦДи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       </w:t>
            </w:r>
            <w:r>
              <w:rPr>
                <w:b/>
                <w:i/>
                <w:sz w:val="22"/>
                <w:szCs w:val="22"/>
              </w:rPr>
              <w:t>Работа с родителям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обследование детей и взрослых по запросу 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«ЦДи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несовершеннолетних в судо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«ЦДи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личностных характерологических особенностей  приемных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«ЦДиК»</w:t>
            </w:r>
          </w:p>
        </w:tc>
      </w:tr>
      <w:tr>
        <w:trPr>
          <w:trHeight w:val="3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онно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юща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</w:t>
            </w:r>
            <w:r>
              <w:rPr>
                <w:b/>
                <w:i/>
                <w:sz w:val="22"/>
                <w:szCs w:val="22"/>
              </w:rPr>
              <w:t>Работа с обучающимис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учителя-логопеда  с обучающимися и воспитан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опе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иК»</w:t>
            </w:r>
          </w:p>
        </w:tc>
      </w:tr>
      <w:tr>
        <w:trPr>
          <w:trHeight w:val="4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едагога-психолога  с обучающимися и воспитан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О «ЦДиК»</w:t>
            </w:r>
          </w:p>
        </w:tc>
      </w:tr>
      <w:tr>
        <w:trPr>
          <w:trHeight w:val="4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ые занятия по профилактике суицидального поведения в СОШ№2; ООШ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иК»</w:t>
            </w:r>
          </w:p>
        </w:tc>
      </w:tr>
      <w:tr>
        <w:trPr>
          <w:trHeight w:val="4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ездные занятия в рамках деятельности «Школьной службы примирения» в СОШ№2; ООШ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нишникова О.О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Методич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  <w:lang w:val="en-US"/>
              </w:rPr>
              <w:t>ск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инаров, конференций, консультаций при  КРИПКиПРО</w:t>
            </w:r>
            <w:r>
              <w:rPr>
                <w:rStyle w:val="Jsmessagesubject"/>
                <w:sz w:val="22"/>
                <w:szCs w:val="22"/>
              </w:rPr>
              <w:t xml:space="preserve">  и </w:t>
            </w:r>
            <w:r>
              <w:rPr>
                <w:rStyle w:val="Bmessageheadname"/>
                <w:sz w:val="22"/>
                <w:szCs w:val="22"/>
              </w:rPr>
              <w:t>ГОО Кузбасский РЦПП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  <w:r>
              <w:rPr>
                <w:sz w:val="20"/>
                <w:szCs w:val="20"/>
                <w:lang w:val="en-US"/>
              </w:rPr>
              <w:t>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«ЦДи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емам сам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  <w:r>
              <w:rPr>
                <w:sz w:val="20"/>
                <w:szCs w:val="20"/>
                <w:lang w:val="en-US"/>
              </w:rPr>
              <w:t>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«ЦДи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етодической литера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  <w:r>
              <w:rPr>
                <w:sz w:val="20"/>
                <w:szCs w:val="20"/>
                <w:lang w:val="en-US"/>
              </w:rPr>
              <w:t>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«ЦДиК»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 xml:space="preserve">Консультативная деятельность                                                                                                               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</w:t>
            </w:r>
            <w:r>
              <w:rPr>
                <w:b/>
                <w:i/>
                <w:sz w:val="22"/>
                <w:szCs w:val="22"/>
              </w:rPr>
              <w:t>Работа с обучающимис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дивидуальной психологической помощи и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и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индивидуальной логопедической помощ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опе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и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городской П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икова А. 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i/>
                <w:sz w:val="22"/>
                <w:szCs w:val="22"/>
              </w:rPr>
              <w:t>Работа с  педагогам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сихологической помощи и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и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ематический слух – основа правильной ре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гина О. Г.</w:t>
            </w:r>
          </w:p>
        </w:tc>
      </w:tr>
      <w:tr>
        <w:trPr>
          <w:trHeight w:val="5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ы педагога по развитию и совершенствованию связной речи у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кова Т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письменной и уст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кова Т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чувства ритма у младших школьников с речевыми нарушениями реч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 Н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ind w:left="-709" w:hanging="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рганизация коррекционно-логопедической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 детьми, имеющими общее  недо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ик  О.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</w:t>
            </w:r>
            <w:r>
              <w:rPr>
                <w:b/>
                <w:i/>
                <w:sz w:val="22"/>
                <w:szCs w:val="22"/>
              </w:rPr>
              <w:t>Работа с родителям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сихологической помощи  и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«ЦДи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статки произношения звука  и его правильная артикуляция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ы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ик О.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хательные упражнения как основа правильной речи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ы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 Н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ые упражнения для развития речевого дыхания и голоса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ы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гина О. Г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Роль родителей в формировании грамматически правильной речи у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ы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кова Т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Как воспитать у ребенка навыки правильного звукопроиз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кова Т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учить малыша слышать, говорить, общаться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ы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4" w:leader="none"/>
              </w:tabs>
              <w:ind w:left="-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</w:t>
              <w:tab/>
              <w:t>Филк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1">
    <w:name w:val="c1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Jsmessagesubject">
    <w:name w:val="js-message-subject"/>
    <w:basedOn w:val="Style13"/>
    <w:qFormat/>
    <w:rPr/>
  </w:style>
  <w:style w:type="character" w:styleId="Bmessageheadname">
    <w:name w:val="b-message-head__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25:00Z</dcterms:created>
  <dc:creator>ЦДиК</dc:creator>
  <dc:description/>
  <cp:keywords/>
  <dc:language>en-US</dc:language>
  <cp:lastModifiedBy>Алла</cp:lastModifiedBy>
  <cp:lastPrinted>2015-10-21T13:34:00Z</cp:lastPrinted>
  <dcterms:modified xsi:type="dcterms:W3CDTF">2015-10-22T03:25:00Z</dcterms:modified>
  <cp:revision>50</cp:revision>
  <dc:subject/>
  <dc:title>УТВЕРЖДАЮ:</dc:title>
</cp:coreProperties>
</file>