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вершилось! Наконец-то, вы избавлены от смутных догадок и томительных сомнений, теперь вы точно знаете - ЭТО Беременность. Долгожданная или неожиданная, запланированная или случайная, первая или очередная. В самом начале, словно ранняя весна. Вы мечтаете, чтобы предстоящие девять месяцев принесли умиротворение и радость в вашу душу. А если прекрасная мечта не сбывается? И настойчивое напоминание окружающих "тебе вредно волноваться" не помогает избавиться от противоречивых, </w:t>
      </w:r>
      <w:hyperlink r:id="rId2">
        <w:r>
          <w:rPr>
            <w:rStyle w:val="InternetLink"/>
            <w:color w:val="000000"/>
            <w:u w:val="none"/>
          </w:rPr>
          <w:t>тревожных мыслей</w:t>
        </w:r>
      </w:hyperlink>
      <w:r>
        <w:rPr/>
        <w:t xml:space="preserve"> и чувст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Кризис перемен</w:t>
      </w:r>
    </w:p>
    <w:p>
      <w:pPr>
        <w:pStyle w:val="Style15"/>
        <w:rPr/>
      </w:pPr>
      <w:r>
        <w:rPr/>
        <w:t xml:space="preserve">Первые месяцы беременности - это время революционных перемен не только в физиологии женщины, но и в ее психологии. Во внутреннем, сокровенном пространстве ее "Я", появилось пространство другого человека, с существованием которого надо не просто считаться, а возможно, перестроить всю жизнь, изменить все планы. Не все могут безоговорочно принять эти перемены. Даже если ребенок желанный и долгожданный - грандиозность свершившегося события захватывает все помышления женщины, заставляя ее волноваться: "Как будет складываться дальше моя жизнь? Как будет протекать беременность? Что будет с моей </w:t>
      </w:r>
      <w:hyperlink r:id="rId3">
        <w:r>
          <w:rPr>
            <w:rStyle w:val="InternetLink"/>
            <w:color w:val="000000"/>
            <w:u w:val="none"/>
          </w:rPr>
          <w:t>карьерой</w:t>
        </w:r>
      </w:hyperlink>
      <w:r>
        <w:rPr/>
        <w:t>? Смогу ли я обеспечить своему малышу достойное будущее? Буду ли я хорошей матерью?" Знакомые вопросы, не правда ли? Подобные душевные терзанья могут вызвать не только чувство усталости и раздражительности, но даже стать причиной токсикоза или угрозы прерывания беременности.</w:t>
      </w:r>
    </w:p>
    <w:p>
      <w:pPr>
        <w:pStyle w:val="Style15"/>
        <w:rPr/>
      </w:pPr>
      <w:r>
        <w:rPr>
          <w:rStyle w:val="StrongEmphasis"/>
        </w:rPr>
        <w:t>Совет психолога.</w:t>
      </w:r>
      <w:r>
        <w:rPr/>
        <w:t xml:space="preserve"> Во-первых, не пытайтесь решить все проблемы сразу. Отложите их на неопределенное время, и возможно какая-то их часть разрешиться без вашего участия. И вообще беременность - уникальное время, когда можно с полным правом позволить себе не реагировать на жизненные проблемы. И не ощущать при этом вины за такое безответственное поведение. Помните, что больше всех материальных благ на свете, ребенок нуждается в Вашем внимании, понимании и любви.</w:t>
      </w:r>
    </w:p>
    <w:p>
      <w:pPr>
        <w:pStyle w:val="Style15"/>
        <w:rPr/>
      </w:pPr>
      <w:r>
        <w:rPr/>
        <w:t xml:space="preserve">Во-вторых, самое важное теперь осознать и принять свое новое состояние. Разрешите себе быть беременной. Принять свое новое состояние означает принять появление в Вашей жизни ребенка, научиться понимать его потребности. Потакайте своим маленьким слабостям - будь то желание прилечь в середине дня или купить себе какой-нибудь </w:t>
      </w:r>
      <w:hyperlink r:id="rId4">
        <w:r>
          <w:rPr>
            <w:rStyle w:val="InternetLink"/>
            <w:color w:val="000000"/>
            <w:u w:val="none"/>
          </w:rPr>
          <w:t>деликатес</w:t>
        </w:r>
      </w:hyperlink>
      <w:r>
        <w:rPr/>
        <w:t xml:space="preserve">. Пусть беременность войдет в Вашу жизнь не как время запретов, а как время новых возможностей. Утверждение вроде "Я не смогу надеть свои любимые узкие джинсы", можно заменить: "Наконец-то, я обновлю свой </w:t>
      </w:r>
      <w:hyperlink r:id="rId5">
        <w:r>
          <w:rPr>
            <w:rStyle w:val="InternetLink"/>
            <w:color w:val="000000"/>
            <w:u w:val="none"/>
          </w:rPr>
          <w:t>гардероб</w:t>
        </w:r>
      </w:hyperlink>
      <w:r>
        <w:rPr/>
        <w:t>!". Достаточно изменить точку зрения, чтобы почувствовать вкус к перемен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Раздражительность</w:t>
      </w:r>
    </w:p>
    <w:p>
      <w:pPr>
        <w:pStyle w:val="Style15"/>
        <w:rPr/>
      </w:pPr>
      <w:r>
        <w:rPr/>
        <w:t xml:space="preserve">Беременность делает женщину эмоционально ранимой, склонной к беспокойству, более чувствительной к негативным переживаниям. Вроде бы и повод для расстройства ничтожный, а глаза на "мокром месте", и ничто не радует. Многих женщин преследует ощущение, будто ты "в ловушке" непрекращающейся </w:t>
      </w:r>
      <w:hyperlink r:id="rId6">
        <w:r>
          <w:rPr>
            <w:rStyle w:val="InternetLink"/>
            <w:color w:val="000000"/>
            <w:u w:val="none"/>
          </w:rPr>
          <w:t>тошноты</w:t>
        </w:r>
      </w:hyperlink>
      <w:r>
        <w:rPr/>
        <w:t>, откуда-то навалившейся усталости, постоянной раздражительности. Врачи объясняют такое неустойчивое эмоциональное состояние бурными гормональными изменениями, происходящими в организме. Только понимание того, что такое состояние естественно и вполне физиологично не облегчает женщине этот сложный период.</w:t>
      </w:r>
    </w:p>
    <w:p>
      <w:pPr>
        <w:pStyle w:val="Style15"/>
        <w:rPr/>
      </w:pPr>
      <w:r>
        <w:rPr>
          <w:rStyle w:val="StrongEmphasis"/>
        </w:rPr>
        <w:t>Совет психолога.</w:t>
      </w:r>
      <w:r>
        <w:rPr/>
        <w:t xml:space="preserve"> Повышенная раздражительность - это сигнал будущей маме, что нужно научиться расслабляться. Это ценное умение придет на помощь не только в период беременности или в момент родов, но и в целом благоприятно скажется на вашей жизни. Самый простой способ расслабиться - это включить спокойную музыку, прилечь, расположившись поудобнее, и сосредоточиться на своем дыхании. Делайте глубокий спокойный вдох и медленный расслабленный выдох. Представляйте, что с каждым выдохом приходит расслабление и покой. Кстати умеренная </w:t>
      </w:r>
      <w:hyperlink r:id="rId7">
        <w:r>
          <w:rPr>
            <w:rStyle w:val="InternetLink"/>
            <w:color w:val="000000"/>
            <w:u w:val="none"/>
          </w:rPr>
          <w:t xml:space="preserve">физическая активность </w:t>
        </w:r>
      </w:hyperlink>
      <w:r>
        <w:rPr/>
        <w:t>отличное средство от хандр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печатлительность</w:t>
      </w:r>
    </w:p>
    <w:p>
      <w:pPr>
        <w:pStyle w:val="Style15"/>
        <w:rPr/>
      </w:pPr>
      <w:r>
        <w:rPr/>
        <w:t xml:space="preserve">Даже, если до беременности женщина отличалась невозмутимым нравом, то теперь может легко впадать в панику от абстрактных рассуждений своего врача об осложнениях протекания беременности или от рассказа эксцентричной подруги о своих родах. Сцены из некоторых фильмов или телевизионных новостей, резкое замечание начальника или попутчика </w:t>
      </w:r>
      <w:hyperlink r:id="rId8">
        <w:r>
          <w:rPr>
            <w:rStyle w:val="InternetLink"/>
            <w:color w:val="000000"/>
            <w:u w:val="none"/>
          </w:rPr>
          <w:t>в метро</w:t>
        </w:r>
        <w:r>
          <w:rPr>
            <w:rStyle w:val="InternetLink"/>
          </w:rPr>
          <w:t xml:space="preserve"> </w:t>
        </w:r>
      </w:hyperlink>
      <w:r>
        <w:rPr/>
        <w:t xml:space="preserve">могут довести вас до </w:t>
      </w:r>
      <w:hyperlink r:id="rId9">
        <w:r>
          <w:rPr>
            <w:rStyle w:val="InternetLink"/>
            <w:color w:val="000000"/>
            <w:u w:val="none"/>
          </w:rPr>
          <w:t>слез</w:t>
        </w:r>
      </w:hyperlink>
      <w:r>
        <w:rPr/>
        <w:t>. Не бойтесь дать выход своим эмоциям - поплачьте, пожалуйтесь кому-нибудь, главное не загоняйте мрачные мысли и обиду в глубину души. Такая повышенная впечатлительность просто напоминание о том, что пора сменить впечатления.</w:t>
      </w:r>
    </w:p>
    <w:p>
      <w:pPr>
        <w:pStyle w:val="Style15"/>
        <w:rPr/>
      </w:pPr>
      <w:r>
        <w:rPr>
          <w:rStyle w:val="StrongEmphasis"/>
        </w:rPr>
        <w:t>Совет психолога.</w:t>
      </w:r>
      <w:r>
        <w:rPr/>
        <w:t xml:space="preserve"> Помните, что у вашей впечатлительности есть другая сторона - это возможность по-новому взглянуть на мир. Словно во время беременности женщина становиться немного ребенком, который с интересом и удивлением смотрит на мир. Воспользуйтесь этой возможностью наслаждаться прекрасными сторонами жизни. Посредством своих впечатлений вы передаете малышу информацию об окружающем мире. Ваши впечатления рассказывают ему о том добрый мир или злой, красочный или унылый, веселый или грустный. Так что постарайтесь чаще выбираться на природу, посещать концертные залы или музе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диночество</w:t>
      </w:r>
    </w:p>
    <w:p>
      <w:pPr>
        <w:pStyle w:val="Style15"/>
        <w:rPr/>
      </w:pPr>
      <w:r>
        <w:rPr/>
        <w:t>В душе беременной женщины происходит так много перемен, что она может начать чувствовать себя очень одиноко в водовороте нахлынувших новых переживаний. Все окружающие ее люди остались прежними, лишь вы одна во власти "беременных чувств". Но в тоже время переживание одиночества позволяет глубже заглянуть в собственную душу, разобраться в самой себе, проанализировать свой жизненный опыт, а возможно переоценить свои жизненные ценности.</w:t>
      </w:r>
    </w:p>
    <w:p>
      <w:pPr>
        <w:pStyle w:val="Style15"/>
        <w:rPr/>
      </w:pPr>
      <w:r>
        <w:rPr>
          <w:rStyle w:val="StrongEmphasis"/>
        </w:rPr>
        <w:t>Совет психолога.</w:t>
      </w:r>
      <w:r>
        <w:rPr/>
        <w:t xml:space="preserve"> Используйте одиночество для самопознания, но не слишком замыкайтесь в себе, поделитесь своими переживаниями с близкими людьми, посоветуйтесь с психологом, поговорите с другими беременными женщинами. Сейчас существует много возможностей пообщаться с "себе подобными" - это и курсы психологической подготовки к родам, и специальные группы беременных в </w:t>
      </w:r>
      <w:hyperlink r:id="rId10">
        <w:r>
          <w:rPr>
            <w:rStyle w:val="InternetLink"/>
            <w:color w:val="000000"/>
            <w:u w:val="none"/>
          </w:rPr>
          <w:t>бассейне</w:t>
        </w:r>
      </w:hyperlink>
      <w:r>
        <w:rPr/>
        <w:t xml:space="preserve"> или спорткомплексе, и даже специализированные магазины устраивают лекции для беременных. А самое главное, начните </w:t>
      </w:r>
      <w:hyperlink r:id="rId11">
        <w:r>
          <w:rPr>
            <w:rStyle w:val="InternetLink"/>
            <w:color w:val="000000"/>
            <w:u w:val="none"/>
          </w:rPr>
          <w:t>общаться с ребенком</w:t>
        </w:r>
      </w:hyperlink>
      <w:r>
        <w:rPr/>
        <w:t>, ведь он самый близкий для вас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beremennosty_i_rody/beremennosty/poleznaja_informacija/strahi" TargetMode="External"/><Relationship Id="rId3" Type="http://schemas.openxmlformats.org/officeDocument/2006/relationships/hyperlink" Target="http://deti.mail.ru/beremennosty_i_rody/beremennosty/beremennosty_i_rabota/polozh" TargetMode="External"/><Relationship Id="rId4" Type="http://schemas.openxmlformats.org/officeDocument/2006/relationships/hyperlink" Target="http://deti.mail.ru/beremennosty_i_rody/beremennosty/zdorovye/pitanie_i_ves/pit" TargetMode="External"/><Relationship Id="rId5" Type="http://schemas.openxmlformats.org/officeDocument/2006/relationships/hyperlink" Target="http://deti.mail.ru/beremennosty_i_rody/beremennosty/poleznaja_informacija/odezhdab" TargetMode="External"/><Relationship Id="rId6" Type="http://schemas.openxmlformats.org/officeDocument/2006/relationships/hyperlink" Target="http://deti.mail.ru/beremennosty_i_rody/beremennosty/zdorovye/eto_bezopasno_/toksikoz" TargetMode="External"/><Relationship Id="rId7" Type="http://schemas.openxmlformats.org/officeDocument/2006/relationships/hyperlink" Target="http://deti.mail.ru/beremennosty_i_rody/beremennosty/zdorovye/eto_bezopasno_/sib2" TargetMode="External"/><Relationship Id="rId8" Type="http://schemas.openxmlformats.org/officeDocument/2006/relationships/hyperlink" Target="http://deti.mail.ru/beremennosty_i_rody/beremennosty/zdorovye/eto_bezopasno_/transport1" TargetMode="External"/><Relationship Id="rId9" Type="http://schemas.openxmlformats.org/officeDocument/2006/relationships/hyperlink" Target="http://deti.mail.ru/beremennosty_i_rody/beremennosty/zdorovye/eto_bezopasno_/stress" TargetMode="External"/><Relationship Id="rId10" Type="http://schemas.openxmlformats.org/officeDocument/2006/relationships/hyperlink" Target="http://deti.mail.ru/beremennosty_i_rody/beremennosty/zdorovye/eto_bezopasno_/akvib" TargetMode="External"/><Relationship Id="rId11" Type="http://schemas.openxmlformats.org/officeDocument/2006/relationships/hyperlink" Target="http://deti.mail.ru/beremennosty_i_rody/rody/poleznaja_informacija/kak_podgotov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8:00Z</dcterms:created>
  <dc:creator>VISTA</dc:creator>
  <dc:description/>
  <cp:keywords/>
  <dc:language>en-US</dc:language>
  <cp:lastModifiedBy>Admin</cp:lastModifiedBy>
  <dcterms:modified xsi:type="dcterms:W3CDTF">2010-10-11T04:55:00Z</dcterms:modified>
  <cp:revision>2</cp:revision>
  <dc:subject/>
  <dc:title>Свершилось</dc:title>
</cp:coreProperties>
</file>