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Памятка</w:t>
      </w:r>
    </w:p>
    <w:p>
      <w:pPr>
        <w:pStyle w:val="TextBody"/>
        <w:jc w:val="left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  <w:t>Особенности физического и психического состояния и поведения ребенка, позволяющие заподозрить жестокость или насил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спознание физического насилия по внешнему виду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ножественные повреждения, имеющие специфический характер (синяки, ожоги и т.д.), и различную степень давности ( свежие, заживающие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держка физического развития (отставание в росте, весе, обезвоживание для грудных детей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знаки плохого ухода (гигиеническая запущенность, неопрятный внешний вид, сыпь и т.п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распознание физического насилия по типу трав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едствием физического насилия у детей раннего возраста является «синдром сотрясения», который характеризуется внутренним кровоизлияниями без наружных признаков повреждения и проявляется в виде потери сознания, рвоты, головных бол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теле - синяки, ссадины, раны, следы от ожогов, от ударов ремнем, повреждения травматического характера внутренних органов или кост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голове - кровоизлияния в глазное яблоко, участки облысения, расшатанные или выбитые зубы, разрывы и порезы во рту, на губ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озрастные особенности психического состояния и поведения ребенка, позволяющие заподозрить жестокость и насил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озраст 0-6 мес</w:t>
      </w:r>
      <w:r>
        <w:rPr>
          <w:sz w:val="28"/>
        </w:rPr>
        <w:t>.: малоподвижность, безразличие к окружающему миру, отсутствие или слабая реакция на внешние стимулы, в 3-6 мес.- слабая улыб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озраст 6мес. –1,5 года</w:t>
      </w:r>
      <w:r>
        <w:rPr>
          <w:sz w:val="28"/>
        </w:rPr>
        <w:t>: боязнь родителей, боязнь физического контакта со взрослыми, испуг при попытке взрослых взять на руки, постоянная беспричинная настороженность, плаксивость, хныканье, замкнутость, печа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озраст 1,5 года - 3 года</w:t>
      </w:r>
      <w:r>
        <w:rPr>
          <w:sz w:val="28"/>
        </w:rPr>
        <w:t>:  боязнь взрослых, редкие проявления радости, реакция испуга на плачь других детей, крайности в поведении – от агрессии до безучастности.</w:t>
      </w:r>
    </w:p>
    <w:p>
      <w:pPr>
        <w:pStyle w:val="Normal"/>
        <w:rPr/>
      </w:pPr>
      <w:r>
        <w:rPr>
          <w:b/>
          <w:sz w:val="28"/>
        </w:rPr>
        <w:t>Возраст 3 6 лет</w:t>
      </w:r>
      <w:r>
        <w:rPr>
          <w:sz w:val="28"/>
        </w:rPr>
        <w:t>:  пассивная реакция на боль, отсутствие сопротивления, примирение со случившимся, заискивающее поведение, чрезмерная уступчивость, ночные кошмары, страхи, регрессивное поведение (проявление действий или поступков, характерных для более младшего возраст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лезненное отношение к замечаниям, критике, агрессивность, лживость, жестокость по отношению к животным, младшим, воровство, склонность к поджога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свойственные возрасту знания о сексуальном поведении, сексуальные игры с собой, сверстниками, игрушками, открытая мастурбация, нервно-психические расстройства и т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ладший школьный возраст</w:t>
      </w:r>
      <w:r>
        <w:rPr>
          <w:sz w:val="28"/>
        </w:rPr>
        <w:t>: стремление скрыть причину повреждений</w:t>
        <w:tab/>
        <w:t>, травм, одиночество, замкнутость, стремление к уединению, отсутствие друзей или ухудшение взаимоотношений со сверстниками, боязнь идти домой после школы, низкая укспеваем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свойственное возрасту сексуально окрашенное поведение, стремление полностью закрыть тело одеждой, даже если в этом нет необходим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дростковый возраст</w:t>
      </w:r>
      <w:r>
        <w:rPr>
          <w:sz w:val="28"/>
        </w:rPr>
        <w:t xml:space="preserve">: депрессия, низкая самооценка, побеги из дома, криминальное или антиобщественное поведение, употребление алкоголя, наркотиков, угрозы или попытки самоубий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ля всех возрастов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Задержка физического и умственного развития, задержка речевого и моторного развития, плохая успеваемость, нервный тик, энурез, нарушение сна, тревожность, различные соматические заболевания (ожирение, резкая потеря веса, язва желудка, кожные заболевания, аллергия), длительные подавленные состояния, печальный и утомленный вид, опухшие веки, нарушения аппетита, постоянный голод или жажда, санитарно- гигиеническая запущенность, педикулез, стремление любыми способами, вплоть до нанесения себе самоповреждений, привлечь к себе внимание окружающих и т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24:00Z</dcterms:created>
  <dc:creator>1</dc:creator>
  <dc:description/>
  <cp:keywords/>
  <dc:language>en-US</dc:language>
  <cp:lastModifiedBy>User</cp:lastModifiedBy>
  <cp:lastPrinted>2003-02-14T21:07:00Z</cp:lastPrinted>
  <dcterms:modified xsi:type="dcterms:W3CDTF">2009-05-12T03:29:00Z</dcterms:modified>
  <cp:revision>6</cp:revision>
  <dc:subject/>
  <dc:title/>
</cp:coreProperties>
</file>