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У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иагностики и консуль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январ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245"/>
        <w:gridCol w:w="1559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ветительско</w:t>
            </w:r>
            <w:r>
              <w:rPr>
                <w:lang w:val="en-US"/>
              </w:rPr>
              <w:t xml:space="preserve"> </w:t>
            </w:r>
            <w:r>
              <w:rPr/>
              <w:t>- профилакт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волонтёров городского отряда Луч с профилактическими занятиями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едседателей ПМПк: «Условия сопровождения детей с ОВЗ в рамках ФГОС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ч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О 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углый стол «Проблемы волонтерского движения в городе» для кураторов волонтерских команд ОУ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</w:t>
            </w:r>
            <w:r>
              <w:rPr>
                <w:sz w:val="20"/>
                <w:szCs w:val="20"/>
              </w:rPr>
              <w:t>01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ч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МБУО 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объединение педагогов-психологов и социальных педагогов:«Экстренная психологическая  помощь подросткам с суицидальным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17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ч. 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Д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t xml:space="preserve">                                  </w:t>
            </w: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одительский угол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акие дети входят в группу риска по  дисграфи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помочь ребёнку в развитии фонематического слух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ые трудности леворук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ужно ли обучать чтению  ребенка с 5-6 л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нетрадиционных средств развития речевого творчества детей в работе логоп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риемных родителей «Встреч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нсорное развитие-это важ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Если у вашего ребенка высокие способ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7-                                                       1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овушка радужного будущего (несбывшихся ожидан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7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играй со мной… Роль игры в жизн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7-31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овая информация  Страничка  социального педагога: «Воспитание ребенка в неполно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7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А.Н.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ечи детей посещающих  логопун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ом процессе в качестве свидетеля по результатам психологического обследовани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по профилактике суицидального поведения в МБОУ «СОШ № 2»; МБОУ «О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ые практические занятия с детьми находящимися в сложной жизненной ситуации в </w:t>
            </w:r>
            <w:r>
              <w:rPr>
                <w:sz w:val="22"/>
                <w:szCs w:val="22"/>
              </w:rPr>
              <w:t>МБОУ «СОШ № 2»; МБОУ «О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в рамках деятельности «Школьной службы примирения» в СОШ№2; ООШ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  для волонтёров городского отряда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А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Е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минар в КРИПКиПРО по теме:«Методы и технологии профилактики девиантного поведения, буллинга и агрессии в подростков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1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минар в КРИПКиПРО по теме:«Методы и технологии профилактики девиантного поведения, буллинга и агрессии в подростков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1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 xml:space="preserve">                               </w:t>
            </w:r>
            <w:r>
              <w:rPr/>
              <w:t xml:space="preserve">Консультативная деятельность                                                                                                              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сихологической помощи и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  <w:sz w:val="28"/>
                <w:szCs w:val="28"/>
              </w:rPr>
              <w:t>Работа с  педагог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языкового анализа и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реодоление дисграфии на почве нарушения языкового анализа и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иды нарушений письма и чтения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предпосылок грамматической дис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языкового анализа и синтеза у детей с ОН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идактические игры на формирование фонематического слуха у младших школьников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ыполнения домашнего задания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лексической стороны у школьников с ОН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сграфии и дислексии у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 ребенка правильно слышать и говорить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трудные согласные. Упражнения на дифференциацию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ЦДиК</dc:creator>
  <dc:description/>
  <cp:keywords/>
  <dc:language>en-US</dc:language>
  <cp:lastModifiedBy>user</cp:lastModifiedBy>
  <cp:lastPrinted>2016-12-13T06:32:00Z</cp:lastPrinted>
  <dcterms:modified xsi:type="dcterms:W3CDTF">2016-12-13T02:33:00Z</dcterms:modified>
  <cp:revision>78</cp:revision>
  <dc:subject/>
  <dc:title>УТВЕРЖДАЮ:</dc:title>
</cp:coreProperties>
</file>