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8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567"/>
        <w:gridCol w:w="4320"/>
      </w:tblGrid>
      <w:tr>
        <w:trPr>
          <w:trHeight w:val="1174" w:hRule="atLeast"/>
          <w:cantSplit w:val="true"/>
        </w:trPr>
        <w:tc>
          <w:tcPr>
            <w:tcW w:w="5567" w:type="dxa"/>
            <w:tcBorders/>
          </w:tcPr>
          <w:p>
            <w:pPr>
              <w:pStyle w:val="BodySing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BodySing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ГМК</w:t>
            </w:r>
          </w:p>
          <w:p>
            <w:pPr>
              <w:pStyle w:val="BodySing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Е.В. Гапонова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тверждаю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ачальник Управления образования Березовского городского округ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___________Н.А.Тетери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ГОРОДСКОМ МЕТОДИЧЕСКОМ ОБЪЕДИН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-ЛОГОПЕ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Березовский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Городское методическое объединение учителей-логопедов (ГМО) организуется с целью повышения эффективности практической, методической и исследовательской деятельности учителей-логопедов муниципальных учреждений, организаций, входящих в систему образования Березовского городского округа, в связи с необходимостью выработки общих концептуальных, методических и организационных подходов </w:t>
      </w:r>
      <w:r>
        <w:rPr>
          <w:rFonts w:cs="Times New Roman" w:ascii="Times New Roman" w:hAnsi="Times New Roman"/>
          <w:sz w:val="24"/>
          <w:szCs w:val="24"/>
        </w:rPr>
        <w:t>в оказании своевременной помощи детям с нарушениями реч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ых организациях города в современных условиях развития образован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Городское методическое объединение учителей-логопедов действует по инициативе и на базе «Центра диагностики и консультирования»  (ЦДиК) в рамках методической деятельности ЦДиК по обеспечению процесса </w:t>
      </w:r>
      <w:r>
        <w:rPr>
          <w:rFonts w:cs="Times New Roman" w:ascii="Times New Roman" w:hAnsi="Times New Roman"/>
          <w:sz w:val="24"/>
          <w:szCs w:val="24"/>
        </w:rPr>
        <w:t>оказания своевременной помощи детям с нарушениями реч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ых организациях, учреждениях Березовского городского округа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своей деятельности ГМО учителей-логопедов Березовского городского округа руководствуется следующими документами: ФЗ РФ от 29 декабря 2012 г № 273 «Об образовании в Российской Федерации» (ред. от 25.11.2013); ФЗ РФ от 24.07.1998 г. № 124  «Об основных гарантиях прав ребенка в Российской Федерации (ред. от 23.07.2008 г.); </w:t>
      </w:r>
      <w:r>
        <w:rPr>
          <w:rFonts w:cs="Times New Roman" w:ascii="Times New Roman" w:hAnsi="Times New Roman"/>
          <w:sz w:val="24"/>
          <w:szCs w:val="24"/>
        </w:rPr>
        <w:t>Письмом Министерства общего и профессионального образования Российской Федерации от 22.01.1998 №20-58-07 ин/20-4 «Об учителях-логопедах и педагогах-психологах учреждений образования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ивным письмом Министерства образования Российской Федерации от 14.12.2000 №2 «Об организации работы логопедического пункта общеобразовательного учреждения»; Приказом Министерства образования и науки Российской Федерации от 24 марта 2009 г. N 95 "Об утверждении Положения о психолого-медико-педагогической комиссии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м о комплексном здоровьесберегающем и психолого-педагогическом сопровождении образовательного процесса в условиях реализации ФГОС общего образования в системе образования Кемеровской области (решение Коллегии ДО и Н КО от 31.05.2012 г.); </w:t>
      </w:r>
      <w:r>
        <w:rPr>
          <w:rFonts w:cs="Times New Roman" w:ascii="Times New Roman" w:hAnsi="Times New Roman"/>
          <w:sz w:val="24"/>
          <w:szCs w:val="24"/>
        </w:rPr>
        <w:t xml:space="preserve">другими нормативно-правовыми документами, регламентирующими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ей-логопедов </w:t>
      </w:r>
      <w:r>
        <w:rPr>
          <w:rFonts w:cs="Times New Roman" w:ascii="Times New Roman" w:hAnsi="Times New Roman"/>
          <w:sz w:val="24"/>
          <w:szCs w:val="24"/>
        </w:rPr>
        <w:t>в системе образования Российской Федерации, настоящим Положением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Задачи городского методического объеди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ей-логопе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В ходе работы городского методического объеди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ей-логопедов </w:t>
      </w:r>
      <w:r>
        <w:rPr>
          <w:rFonts w:cs="Times New Roman" w:ascii="Times New Roman" w:hAnsi="Times New Roman"/>
          <w:sz w:val="24"/>
          <w:szCs w:val="24"/>
        </w:rPr>
        <w:t xml:space="preserve">в системе образования Березовского городского округа решаются следующие задачи: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овременной нормативной и методической документации по вопросам организации логопедического процесса и образова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ового содержания, технологий и методов, новейших достижений в отечественной и зарубежной логопедии, педагогики в современных условиях развития образова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новинками литературы по логопедии, по специальной педагогике, методическими и авторскими разработками и программам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начинающим специалистам в организации диагностико-коррекционного процесса, в оформлении и ведении документа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общих подходов в коррекционной работе специалисто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реемственности в деятельности учителей-логопедов  по профилактике и коррекции речевых нарушений у де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ая поддержка при подготовке статей, разработке и составления программ, методических, дидактических пособий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в профессиональном, культурном и творческом росте учителей-логопедов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подготовке к аттестации учителей-логопедов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боте экспертных групп, осуществляющих оценку профессиональной деятельности членов ГМО, оценку соответствия используемых программ, методик, пособий, дидактического материала поставленным коррекционным задачам с учетом индивидуальных особенностей де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опыта учителей-логопедов и внедрение его в практику работ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работы городского методического объединения учителей-логопед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городского методического объединения учителей-логопедов может являться специалист системы образования с городским статусом, имеющий специальное образование, не ниже первой квалификационной категории, достаточный опыт работы в системе образования Березовского городского округ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ь ГМО назначается директором ЦДиК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состав ГМО входят учителя-логопеды учреждений, организаций системы образования Березовского городского округа. Число участников ГМО не ограничен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Тематические заседания ГМО проводятся 1 раз в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уководитель ГМО учителей-логопедов составляет план работы на текущий учебный год (график тематических заседаний) с учетом предложений участников объединения и утверждается директором ЦДиК. Создает и ведет информационный банк данных об учителях-логопедах. Составляет аналитический отчет о деятельности ГМО по итогам календарного, учебного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рава и обязанности участников городского методического объединения учителей-логопедов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а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процесса оказания своевременной помощи детям с нарушениями реч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е организаций, учреждений системы образования Березовского городского округа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овать к  поощрению  участников ГМО  за активное участие в работе объединения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 публикации материалы о передовом опыте, накопленном в ГМО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и давать рекомендации о внедрении опыта, рассматривать программы, методические, дидактические пособия по профилактике и коррекции речевых нарушений у дет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язанност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заседаниях ГМО, практических семинарах и других мероприятиях, проводимых по плану ГМО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грамму  самообразования, повышать уровень своего профессионального мастерств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 проблемы и критические вопросы о качестве оказания своевременной помощи детям с нарушениями реч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 начинающим специалистам в качестве наставников; а также в разработке  планов проведения открытых занятий, взаимное посещение занятий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сновные тенденции развития педагогической науки и образования.</w:t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кументация и отчетность городского  методического объединения учителей-логопед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МО учителей-логопедов имеет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ГМ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на текущий учебный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аботы ГМО за прошедший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емах исследовательской, методической деятельности участников объеди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анк данных об учителях-логопедах учреждений, организаций системы образования Березовского городского округ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токолы заседаний и решения Г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результатам анализа деятельности ГМО составляются информационные и аналитические спра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Анализ деятельности ГМО предоставляется руководителем ГМО директору ЦДиК.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64" w:before="280" w:after="280"/>
    </w:pPr>
    <w:rPr>
      <w:rFonts w:ascii="Tahoma" w:hAnsi="Tahoma" w:eastAsia="Times New Roman" w:cs="Tahoma"/>
      <w:sz w:val="12"/>
      <w:szCs w:val="1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41:00Z</dcterms:created>
  <dc:creator>Алексей</dc:creator>
  <dc:description/>
  <cp:keywords/>
  <dc:language>en-US</dc:language>
  <cp:lastModifiedBy>Алла</cp:lastModifiedBy>
  <cp:lastPrinted>2014-04-03T16:04:00Z</cp:lastPrinted>
  <dcterms:modified xsi:type="dcterms:W3CDTF">2014-04-03T09:09:00Z</dcterms:modified>
  <cp:revision>22</cp:revision>
  <dc:subject/>
  <dc:title/>
</cp:coreProperties>
</file>