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0" w:right="2712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93370</wp:posOffset>
                </wp:positionH>
                <wp:positionV relativeFrom="page">
                  <wp:posOffset>2257425</wp:posOffset>
                </wp:positionV>
                <wp:extent cx="0" cy="45961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6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77.75pt" to="23.1pt,539.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02260</wp:posOffset>
                </wp:positionH>
                <wp:positionV relativeFrom="page">
                  <wp:posOffset>5027930</wp:posOffset>
                </wp:positionV>
                <wp:extent cx="0" cy="2316480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6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395.9pt" to="23.8pt,578.25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24180</wp:posOffset>
                </wp:positionH>
                <wp:positionV relativeFrom="page">
                  <wp:posOffset>4802505</wp:posOffset>
                </wp:positionV>
                <wp:extent cx="0" cy="969010"/>
                <wp:effectExtent l="26035" t="0" r="260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378.15pt" to="33.4pt,454.4pt" stroked="t" o:allowincell="f" style="position:absolute;mso-position-horizontal-relative:page;mso-position-vertical-relative:pag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7355</wp:posOffset>
                </wp:positionH>
                <wp:positionV relativeFrom="page">
                  <wp:posOffset>5930265</wp:posOffset>
                </wp:positionV>
                <wp:extent cx="0" cy="1475105"/>
                <wp:effectExtent l="10795" t="0" r="107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466.95pt" to="33.65pt,583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85140</wp:posOffset>
                </wp:positionH>
                <wp:positionV relativeFrom="page">
                  <wp:posOffset>4564380</wp:posOffset>
                </wp:positionV>
                <wp:extent cx="0" cy="28194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359.4pt" to="38.2pt,58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5319395</wp:posOffset>
                </wp:positionH>
                <wp:positionV relativeFrom="page">
                  <wp:posOffset>720725</wp:posOffset>
                </wp:positionV>
                <wp:extent cx="3648075" cy="600202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600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64"/>
                              <w:ind w:right="29" w:firstLine="456"/>
                              <w:rPr/>
                            </w:pPr>
                            <w:r>
                              <w:rPr>
                                <w:rStyle w:val="FontStyle43"/>
                                <w:spacing w:val="40"/>
                              </w:rPr>
                              <w:t>Средний</w:t>
                            </w:r>
                            <w:r>
                              <w:rPr>
                                <w:rStyle w:val="FontStyle43"/>
                              </w:rPr>
                              <w:t xml:space="preserve"> </w:t>
                            </w:r>
                            <w:r>
                              <w:rPr>
                                <w:rStyle w:val="FontStyle43"/>
                                <w:spacing w:val="40"/>
                              </w:rPr>
                              <w:t>уровень</w:t>
                            </w:r>
                            <w:r>
                              <w:rPr>
                                <w:rStyle w:val="FontStyle43"/>
                              </w:rPr>
                              <w:t xml:space="preserve"> —допускают ошибки лишь со сложными фигурами и элементами схемы рыбки (рот, плавники). Эти ошибки исправляются детьми либо самостоятельно (после указания взрослого иа то, что есть ошибки), либо </w:t>
                            </w:r>
                            <w:r>
                              <w:rPr>
                                <w:rStyle w:val="FontStyle47"/>
                              </w:rPr>
                              <w:t xml:space="preserve">с </w:t>
                            </w:r>
                            <w:r>
                              <w:rPr>
                                <w:rStyle w:val="FontStyle43"/>
                              </w:rPr>
                              <w:t xml:space="preserve">помощью взрослого (подробный анализ положения призмы </w:t>
                            </w:r>
                            <w:r>
                              <w:rPr>
                                <w:rStyle w:val="FontStyle47"/>
                              </w:rPr>
                              <w:t xml:space="preserve">на </w:t>
                            </w:r>
                            <w:r>
                              <w:rPr>
                                <w:rStyle w:val="FontStyle43"/>
                              </w:rPr>
                              <w:t>схеме или показ образца действия). В остальном задание выполняется самосто</w:t>
                              <w:softHyphen/>
                              <w:t>ятельно на основе полного анализа схемы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4"/>
                              <w:ind w:left="14" w:right="29" w:firstLine="451"/>
                              <w:rPr/>
                            </w:pPr>
                            <w:r>
                              <w:rPr>
                                <w:rStyle w:val="FontStyle43"/>
                                <w:spacing w:val="40"/>
                              </w:rPr>
                              <w:t>Высокий</w:t>
                            </w:r>
                            <w:r>
                              <w:rPr>
                                <w:rStyle w:val="FontStyle43"/>
                              </w:rPr>
                              <w:t xml:space="preserve"> </w:t>
                            </w:r>
                            <w:r>
                              <w:rPr>
                                <w:rStyle w:val="FontStyle43"/>
                                <w:spacing w:val="40"/>
                              </w:rPr>
                              <w:t>уровень</w:t>
                            </w:r>
                            <w:r>
                              <w:rPr>
                                <w:rStyle w:val="FontStyle43"/>
                              </w:rPr>
                              <w:t xml:space="preserve"> — построение детьми кон</w:t>
                              <w:softHyphen/>
                              <w:t>струкции без помощи взрослого и без ошибок, что до</w:t>
                              <w:softHyphen/>
                              <w:t>стигается благодаря полному предварительному анали</w:t>
                              <w:softHyphen/>
                              <w:t>зу схематического изображения и четкой организации деятельности по воспроизведению образц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4" w:before="110" w:after="0"/>
                              <w:ind w:left="29" w:right="24" w:firstLine="451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 xml:space="preserve">«Классификация по заданному принципу» </w:t>
                            </w:r>
                            <w:r>
                              <w:rPr>
                                <w:rStyle w:val="FontStyle43"/>
                              </w:rPr>
                              <w:t>(яо Е.Л. Агаевой) — уровень развития элементов логичес</w:t>
                              <w:softHyphen/>
                              <w:t>кого мышления, степени развития обобщения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4"/>
                              <w:ind w:left="34" w:right="14" w:firstLine="442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 xml:space="preserve">Материал. </w:t>
                            </w:r>
                            <w:r>
                              <w:rPr>
                                <w:rStyle w:val="FontStyle43"/>
                              </w:rPr>
                              <w:t>Два комплекта предметных картинок (по шесть картинок в каждом). На каждой картинке изображено по одному или по несколько предметов (жи</w:t>
                              <w:softHyphen/>
                              <w:t>вых существ). Две карточки — с условным обозначе</w:t>
                              <w:softHyphen/>
                              <w:t>нием множества (например, три треугольника) и еди</w:t>
                              <w:softHyphen/>
                              <w:t>ницы (один треугольник)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4"/>
                              <w:ind w:left="48" w:right="5" w:firstLine="44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Взрослый говорит ребенку: «Посмотри, эти картин</w:t>
                              <w:softHyphen/>
                              <w:t>ки можно разделить на две группы: одни картинки подходят к этой картинке (показывает карточку с ус</w:t>
                              <w:softHyphen/>
                              <w:t>ловным обозначением множества), а другие— к этой (показывает карточку с условным обозначением еди</w:t>
                              <w:softHyphen/>
                              <w:t>ницы). Разложи картинки на две группы»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64" w:before="5" w:after="0"/>
                              <w:ind w:left="518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Оценка результатов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4"/>
                              <w:ind w:left="62" w:firstLine="451"/>
                              <w:rPr/>
                            </w:pPr>
                            <w:r>
                              <w:rPr>
                                <w:rStyle w:val="FontStyle43"/>
                                <w:spacing w:val="40"/>
                              </w:rPr>
                              <w:t>Низкий</w:t>
                            </w:r>
                            <w:r>
                              <w:rPr>
                                <w:rStyle w:val="FontStyle43"/>
                              </w:rPr>
                              <w:t xml:space="preserve"> </w:t>
                            </w:r>
                            <w:r>
                              <w:rPr>
                                <w:rStyle w:val="FontStyle43"/>
                                <w:spacing w:val="40"/>
                              </w:rPr>
                              <w:t>уровень</w:t>
                            </w:r>
                            <w:r>
                              <w:rPr>
                                <w:rStyle w:val="FontStyle43"/>
                              </w:rPr>
                              <w:t xml:space="preserve"> — выполнение задания толь</w:t>
                              <w:softHyphen/>
                              <w:t>ко под руководством взрослого, предлагающего ребен</w:t>
                              <w:softHyphen/>
                              <w:t>ку способ решения: «Сюда положи картинки, где нари</w:t>
                              <w:softHyphen/>
                              <w:t>совано много предметов, а сюда — картинки, где нари</w:t>
                              <w:softHyphen/>
                              <w:t>сован один из них»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FontStyle43"/>
                                <w:spacing w:val="40"/>
                              </w:rPr>
                              <w:t>Средний</w:t>
                            </w:r>
                            <w:r>
                              <w:rPr>
                                <w:rStyle w:val="FontStyle43"/>
                              </w:rPr>
                              <w:t xml:space="preserve"> </w:t>
                            </w:r>
                            <w:r>
                              <w:rPr>
                                <w:rStyle w:val="FontStyle43"/>
                                <w:spacing w:val="40"/>
                              </w:rPr>
                              <w:t>уровень</w:t>
                            </w:r>
                            <w:r>
                              <w:rPr>
                                <w:rStyle w:val="FontStyle43"/>
                              </w:rPr>
                              <w:t xml:space="preserve"> — задание выполнено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472.6pt;mso-wrap-distance-left:504pt;mso-wrap-distance-right:504pt;mso-wrap-distance-top:0pt;mso-wrap-distance-bottom:0pt;margin-top:56.75pt;mso-position-vertical-relative:page;margin-left:41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64"/>
                        <w:ind w:right="29" w:firstLine="456"/>
                        <w:rPr/>
                      </w:pPr>
                      <w:r>
                        <w:rPr>
                          <w:rStyle w:val="FontStyle43"/>
                          <w:spacing w:val="40"/>
                        </w:rPr>
                        <w:t>Средний</w:t>
                      </w:r>
                      <w:r>
                        <w:rPr>
                          <w:rStyle w:val="FontStyle43"/>
                        </w:rPr>
                        <w:t xml:space="preserve"> </w:t>
                      </w:r>
                      <w:r>
                        <w:rPr>
                          <w:rStyle w:val="FontStyle43"/>
                          <w:spacing w:val="40"/>
                        </w:rPr>
                        <w:t>уровень</w:t>
                      </w:r>
                      <w:r>
                        <w:rPr>
                          <w:rStyle w:val="FontStyle43"/>
                        </w:rPr>
                        <w:t xml:space="preserve"> —допускают ошибки лишь со сложными фигурами и элементами схемы рыбки (рот, плавники). Эти ошибки исправляются детьми либо самостоятельно (после указания взрослого иа то, что есть ошибки), либо </w:t>
                      </w:r>
                      <w:r>
                        <w:rPr>
                          <w:rStyle w:val="FontStyle47"/>
                        </w:rPr>
                        <w:t xml:space="preserve">с </w:t>
                      </w:r>
                      <w:r>
                        <w:rPr>
                          <w:rStyle w:val="FontStyle43"/>
                        </w:rPr>
                        <w:t xml:space="preserve">помощью взрослого (подробный анализ положения призмы </w:t>
                      </w:r>
                      <w:r>
                        <w:rPr>
                          <w:rStyle w:val="FontStyle47"/>
                        </w:rPr>
                        <w:t xml:space="preserve">на </w:t>
                      </w:r>
                      <w:r>
                        <w:rPr>
                          <w:rStyle w:val="FontStyle43"/>
                        </w:rPr>
                        <w:t>схеме или показ образца действия). В остальном задание выполняется самосто</w:t>
                        <w:softHyphen/>
                        <w:t>ятельно на основе полного анализа схемы.</w:t>
                      </w:r>
                    </w:p>
                    <w:p>
                      <w:pPr>
                        <w:pStyle w:val="Style21"/>
                        <w:widowControl/>
                        <w:spacing w:lineRule="exact" w:line="264"/>
                        <w:ind w:left="14" w:right="29" w:firstLine="451"/>
                        <w:rPr/>
                      </w:pPr>
                      <w:r>
                        <w:rPr>
                          <w:rStyle w:val="FontStyle43"/>
                          <w:spacing w:val="40"/>
                        </w:rPr>
                        <w:t>Высокий</w:t>
                      </w:r>
                      <w:r>
                        <w:rPr>
                          <w:rStyle w:val="FontStyle43"/>
                        </w:rPr>
                        <w:t xml:space="preserve"> </w:t>
                      </w:r>
                      <w:r>
                        <w:rPr>
                          <w:rStyle w:val="FontStyle43"/>
                          <w:spacing w:val="40"/>
                        </w:rPr>
                        <w:t>уровень</w:t>
                      </w:r>
                      <w:r>
                        <w:rPr>
                          <w:rStyle w:val="FontStyle43"/>
                        </w:rPr>
                        <w:t xml:space="preserve"> — построение детьми кон</w:t>
                        <w:softHyphen/>
                        <w:t>струкции без помощи взрослого и без ошибок, что до</w:t>
                        <w:softHyphen/>
                        <w:t>стигается благодаря полному предварительному анали</w:t>
                        <w:softHyphen/>
                        <w:t>зу схематического изображения и четкой организации деятельности по воспроизведению образца.</w:t>
                      </w:r>
                    </w:p>
                    <w:p>
                      <w:pPr>
                        <w:pStyle w:val="Style21"/>
                        <w:widowControl/>
                        <w:spacing w:lineRule="exact" w:line="264" w:before="110" w:after="0"/>
                        <w:ind w:left="29" w:right="24" w:firstLine="451"/>
                        <w:rPr/>
                      </w:pPr>
                      <w:r>
                        <w:rPr>
                          <w:rStyle w:val="FontStyle47"/>
                        </w:rPr>
                        <w:t xml:space="preserve">«Классификация по заданному принципу» </w:t>
                      </w:r>
                      <w:r>
                        <w:rPr>
                          <w:rStyle w:val="FontStyle43"/>
                        </w:rPr>
                        <w:t>(яо Е.Л. Агаевой) — уровень развития элементов логичес</w:t>
                        <w:softHyphen/>
                        <w:t>кого мышления, степени развития обобщения.</w:t>
                      </w:r>
                    </w:p>
                    <w:p>
                      <w:pPr>
                        <w:pStyle w:val="Style21"/>
                        <w:widowControl/>
                        <w:spacing w:lineRule="exact" w:line="264"/>
                        <w:ind w:left="34" w:right="14" w:firstLine="442"/>
                        <w:rPr/>
                      </w:pPr>
                      <w:r>
                        <w:rPr>
                          <w:rStyle w:val="FontStyle42"/>
                        </w:rPr>
                        <w:t xml:space="preserve">Материал. </w:t>
                      </w:r>
                      <w:r>
                        <w:rPr>
                          <w:rStyle w:val="FontStyle43"/>
                        </w:rPr>
                        <w:t>Два комплекта предметных картинок (по шесть картинок в каждом). На каждой картинке изображено по одному или по несколько предметов (жи</w:t>
                        <w:softHyphen/>
                        <w:t>вых существ). Две карточки — с условным обозначе</w:t>
                        <w:softHyphen/>
                        <w:t>нием множества (например, три треугольника) и еди</w:t>
                        <w:softHyphen/>
                        <w:t>ницы (один треугольник).</w:t>
                      </w:r>
                    </w:p>
                    <w:p>
                      <w:pPr>
                        <w:pStyle w:val="Style21"/>
                        <w:widowControl/>
                        <w:spacing w:lineRule="exact" w:line="264"/>
                        <w:ind w:left="48" w:right="5" w:firstLine="446"/>
                        <w:rPr/>
                      </w:pPr>
                      <w:r>
                        <w:rPr>
                          <w:rStyle w:val="FontStyle43"/>
                        </w:rPr>
                        <w:t>Взрослый говорит ребенку: «Посмотри, эти картин</w:t>
                        <w:softHyphen/>
                        <w:t>ки можно разделить на две группы: одни картинки подходят к этой картинке (показывает карточку с ус</w:t>
                        <w:softHyphen/>
                        <w:t>ловным обозначением множества), а другие— к этой (показывает карточку с условным обозначением еди</w:t>
                        <w:softHyphen/>
                        <w:t>ницы). Разложи картинки на две группы».</w:t>
                      </w:r>
                    </w:p>
                    <w:p>
                      <w:pPr>
                        <w:pStyle w:val="Style61"/>
                        <w:widowControl/>
                        <w:spacing w:lineRule="exact" w:line="264" w:before="5" w:after="0"/>
                        <w:ind w:left="518" w:hanging="0"/>
                        <w:rPr/>
                      </w:pPr>
                      <w:r>
                        <w:rPr>
                          <w:rStyle w:val="FontStyle42"/>
                        </w:rPr>
                        <w:t>Оценка результатов</w:t>
                      </w:r>
                    </w:p>
                    <w:p>
                      <w:pPr>
                        <w:pStyle w:val="Style21"/>
                        <w:widowControl/>
                        <w:spacing w:lineRule="exact" w:line="264"/>
                        <w:ind w:left="62" w:firstLine="451"/>
                        <w:rPr/>
                      </w:pPr>
                      <w:r>
                        <w:rPr>
                          <w:rStyle w:val="FontStyle43"/>
                          <w:spacing w:val="40"/>
                        </w:rPr>
                        <w:t>Низкий</w:t>
                      </w:r>
                      <w:r>
                        <w:rPr>
                          <w:rStyle w:val="FontStyle43"/>
                        </w:rPr>
                        <w:t xml:space="preserve"> </w:t>
                      </w:r>
                      <w:r>
                        <w:rPr>
                          <w:rStyle w:val="FontStyle43"/>
                          <w:spacing w:val="40"/>
                        </w:rPr>
                        <w:t>уровень</w:t>
                      </w:r>
                      <w:r>
                        <w:rPr>
                          <w:rStyle w:val="FontStyle43"/>
                        </w:rPr>
                        <w:t xml:space="preserve"> — выполнение задания толь</w:t>
                        <w:softHyphen/>
                        <w:t>ко под руководством взрослого, предлагающего ребен</w:t>
                        <w:softHyphen/>
                        <w:t>ку способ решения: «Сюда положи картинки, где нари</w:t>
                        <w:softHyphen/>
                        <w:t>совано много предметов, а сюда — картинки, где нари</w:t>
                        <w:softHyphen/>
                        <w:t>сован один из них».</w:t>
                      </w:r>
                    </w:p>
                    <w:p>
                      <w:pPr>
                        <w:pStyle w:val="Style21"/>
                        <w:widowControl/>
                        <w:spacing w:lineRule="exact" w:line="264"/>
                        <w:ind w:hanging="0"/>
                        <w:jc w:val="right"/>
                        <w:rPr/>
                      </w:pPr>
                      <w:r>
                        <w:rPr>
                          <w:rStyle w:val="FontStyle43"/>
                          <w:spacing w:val="40"/>
                        </w:rPr>
                        <w:t>Средний</w:t>
                      </w:r>
                      <w:r>
                        <w:rPr>
                          <w:rStyle w:val="FontStyle43"/>
                        </w:rPr>
                        <w:t xml:space="preserve"> </w:t>
                      </w:r>
                      <w:r>
                        <w:rPr>
                          <w:rStyle w:val="FontStyle43"/>
                          <w:spacing w:val="40"/>
                        </w:rPr>
                        <w:t>уровень</w:t>
                      </w:r>
                      <w:r>
                        <w:rPr>
                          <w:rStyle w:val="FontStyle43"/>
                        </w:rPr>
                        <w:t xml:space="preserve"> — задание выполнено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1091565</wp:posOffset>
                </wp:positionH>
                <wp:positionV relativeFrom="page">
                  <wp:posOffset>751205</wp:posOffset>
                </wp:positionV>
                <wp:extent cx="3599815" cy="250888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69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гими детьми группы). Предложенная для дорисовыва</w:t>
                              <w:softHyphen/>
                              <w:t>ния фигурка является обычно центральным элементом рисунка или его второстепенной деталью, последнее является показателем творческого воображения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4" w:before="163" w:after="0"/>
                              <w:ind w:right="10" w:firstLine="45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«Рыбка» (по В.В. Холмовской) — уровень разви</w:t>
                              <w:softHyphen/>
                              <w:t>тия наглядно-образного мышления и организации дея</w:t>
                              <w:softHyphen/>
                              <w:t>тельности. При конструировании предмета дети про</w:t>
                              <w:softHyphen/>
                              <w:t>являют умение ориентироваться по схеме, планировать свои действия анализа схемы и воспроизведения ее в конструкци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4" w:before="14" w:after="0"/>
                              <w:ind w:left="5" w:right="19" w:firstLine="45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Материал — набор строительных элементов, из которых ребенок должен построить рыбку, изображен</w:t>
                              <w:softHyphen/>
                              <w:t>ную на рис.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97.55pt;mso-wrap-distance-left:504pt;mso-wrap-distance-right:504pt;mso-wrap-distance-top:0pt;mso-wrap-distance-bottom:0pt;margin-top:59.15pt;mso-position-vertical-relative:page;margin-left:8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69"/>
                        <w:rPr/>
                      </w:pPr>
                      <w:r>
                        <w:rPr>
                          <w:rStyle w:val="FontStyle43"/>
                        </w:rPr>
                        <w:t>гими детьми группы). Предложенная для дорисовыва</w:t>
                        <w:softHyphen/>
                        <w:t>ния фигурка является обычно центральным элементом рисунка или его второстепенной деталью, последнее является показателем творческого воображения.</w:t>
                      </w:r>
                    </w:p>
                    <w:p>
                      <w:pPr>
                        <w:pStyle w:val="Style21"/>
                        <w:widowControl/>
                        <w:spacing w:lineRule="exact" w:line="264" w:before="163" w:after="0"/>
                        <w:ind w:right="10" w:firstLine="456"/>
                        <w:rPr/>
                      </w:pPr>
                      <w:r>
                        <w:rPr>
                          <w:rStyle w:val="FontStyle43"/>
                        </w:rPr>
                        <w:t>«Рыбка» (по В.В. Холмовской) — уровень разви</w:t>
                        <w:softHyphen/>
                        <w:t>тия наглядно-образного мышления и организации дея</w:t>
                        <w:softHyphen/>
                        <w:t>тельности. При конструировании предмета дети про</w:t>
                        <w:softHyphen/>
                        <w:t>являют умение ориентироваться по схеме, планировать свои действия анализа схемы и воспроизведения ее в конструкции.</w:t>
                      </w:r>
                    </w:p>
                    <w:p>
                      <w:pPr>
                        <w:pStyle w:val="Style21"/>
                        <w:widowControl/>
                        <w:spacing w:lineRule="exact" w:line="264" w:before="14" w:after="0"/>
                        <w:ind w:left="5" w:right="19" w:firstLine="451"/>
                        <w:rPr/>
                      </w:pPr>
                      <w:r>
                        <w:rPr>
                          <w:rStyle w:val="FontStyle43"/>
                        </w:rPr>
                        <w:t>Материал — набор строительных элементов, из которых ребенок должен построить рыбку, изображен</w:t>
                        <w:softHyphen/>
                        <w:t>ную на рис.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161290" distL="6400800" distR="6400800" simplePos="0" locked="0" layoutInCell="0" allowOverlap="1" relativeHeight="21">
                <wp:simplePos x="0" y="0"/>
                <wp:positionH relativeFrom="page">
                  <wp:posOffset>2100580</wp:posOffset>
                </wp:positionH>
                <wp:positionV relativeFrom="page">
                  <wp:posOffset>3385185</wp:posOffset>
                </wp:positionV>
                <wp:extent cx="1499870" cy="88646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235" cy="88646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41" r="-2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69.8pt;mso-wrap-distance-left:504pt;mso-wrap-distance-right:504pt;mso-wrap-distance-top:19.45pt;mso-wrap-distance-bottom:12.7pt;margin-top:266.55pt;mso-position-vertical-relative:page;margin-left:16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235" cy="88646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41" r="-2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89560" distL="6400800" distR="6400800" simplePos="0" locked="0" layoutInCell="0" allowOverlap="1" relativeHeight="23">
                <wp:simplePos x="0" y="0"/>
                <wp:positionH relativeFrom="page">
                  <wp:posOffset>2679700</wp:posOffset>
                </wp:positionH>
                <wp:positionV relativeFrom="page">
                  <wp:posOffset>4433570</wp:posOffset>
                </wp:positionV>
                <wp:extent cx="359410" cy="13398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0.55pt;mso-wrap-distance-left:504pt;mso-wrap-distance-right:504pt;mso-wrap-distance-top:0pt;mso-wrap-distance-bottom:22.8pt;margin-top:349.1pt;mso-position-vertical-relative:page;margin-left:2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jc w:val="both"/>
                        <w:rPr/>
                      </w:pPr>
                      <w:r>
                        <w:rPr>
                          <w:rStyle w:val="FontStyle50"/>
                        </w:rPr>
                        <w:t>Рис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15240" distL="6400800" distR="6400800" simplePos="0" locked="0" layoutInCell="0" allowOverlap="1" relativeHeight="24">
                <wp:simplePos x="0" y="0"/>
                <wp:positionH relativeFrom="page">
                  <wp:posOffset>1079500</wp:posOffset>
                </wp:positionH>
                <wp:positionV relativeFrom="page">
                  <wp:posOffset>4857115</wp:posOffset>
                </wp:positionV>
                <wp:extent cx="3593465" cy="185039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64"/>
                              <w:ind w:firstLine="470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В начале обследования взрослый спрашивает ре</w:t>
                              <w:softHyphen/>
                              <w:t>бенка: «Как ты думаешь, что здесь нарисовано?» Взрос</w:t>
                              <w:softHyphen/>
                              <w:t>лый помогает ребенку, если тот затрудняется ответить: «Может, это рыбка? Это похоже на рыбку?» После того как выяснилось, что на схеме изображена рыбка, взрос</w:t>
                              <w:softHyphen/>
                              <w:t>лый говорит: «Построй из кубиков такую же рыбку»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64"/>
                              <w:ind w:left="466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Оценка результатов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4" w:before="10" w:after="0"/>
                              <w:ind w:left="5" w:right="10" w:firstLine="461"/>
                              <w:rPr/>
                            </w:pPr>
                            <w:r>
                              <w:rPr>
                                <w:rStyle w:val="FontStyle43"/>
                                <w:spacing w:val="40"/>
                              </w:rPr>
                              <w:t>Низкий</w:t>
                            </w:r>
                            <w:r>
                              <w:rPr>
                                <w:rStyle w:val="FontStyle43"/>
                              </w:rPr>
                              <w:t xml:space="preserve"> </w:t>
                            </w:r>
                            <w:r>
                              <w:rPr>
                                <w:rStyle w:val="FontStyle43"/>
                                <w:spacing w:val="40"/>
                              </w:rPr>
                              <w:t>уровень</w:t>
                            </w:r>
                            <w:r>
                              <w:rPr>
                                <w:rStyle w:val="FontStyle43"/>
                              </w:rPr>
                              <w:t xml:space="preserve"> — отсутствие положитель</w:t>
                              <w:softHyphen/>
                              <w:t>ного результата или выполнение задания с многочис</w:t>
                              <w:softHyphen/>
                              <w:t>ленными ошибками, которые исправляются с помощью взрослог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145.7pt;mso-wrap-distance-left:504pt;mso-wrap-distance-right:504pt;mso-wrap-distance-top:18pt;mso-wrap-distance-bottom:1.2pt;margin-top:382.4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64"/>
                        <w:ind w:firstLine="470"/>
                        <w:rPr/>
                      </w:pPr>
                      <w:r>
                        <w:rPr>
                          <w:rStyle w:val="FontStyle43"/>
                        </w:rPr>
                        <w:t>В начале обследования взрослый спрашивает ре</w:t>
                        <w:softHyphen/>
                        <w:t>бенка: «Как ты думаешь, что здесь нарисовано?» Взрос</w:t>
                        <w:softHyphen/>
                        <w:t>лый помогает ребенку, если тот затрудняется ответить: «Может, это рыбка? Это похоже на рыбку?» После того как выяснилось, что на схеме изображена рыбка, взрос</w:t>
                        <w:softHyphen/>
                        <w:t>лый говорит: «Построй из кубиков такую же рыбку».</w:t>
                      </w:r>
                    </w:p>
                    <w:p>
                      <w:pPr>
                        <w:pStyle w:val="Style61"/>
                        <w:widowControl/>
                        <w:spacing w:lineRule="exact" w:line="264"/>
                        <w:ind w:left="466" w:hanging="0"/>
                        <w:rPr/>
                      </w:pPr>
                      <w:r>
                        <w:rPr>
                          <w:rStyle w:val="FontStyle42"/>
                        </w:rPr>
                        <w:t>Оценка результатов</w:t>
                      </w:r>
                    </w:p>
                    <w:p>
                      <w:pPr>
                        <w:pStyle w:val="Style21"/>
                        <w:widowControl/>
                        <w:spacing w:lineRule="exact" w:line="264" w:before="10" w:after="0"/>
                        <w:ind w:left="5" w:right="10" w:firstLine="461"/>
                        <w:rPr/>
                      </w:pPr>
                      <w:r>
                        <w:rPr>
                          <w:rStyle w:val="FontStyle43"/>
                          <w:spacing w:val="40"/>
                        </w:rPr>
                        <w:t>Низкий</w:t>
                      </w:r>
                      <w:r>
                        <w:rPr>
                          <w:rStyle w:val="FontStyle43"/>
                        </w:rPr>
                        <w:t xml:space="preserve"> </w:t>
                      </w:r>
                      <w:r>
                        <w:rPr>
                          <w:rStyle w:val="FontStyle43"/>
                          <w:spacing w:val="40"/>
                        </w:rPr>
                        <w:t>уровень</w:t>
                      </w:r>
                      <w:r>
                        <w:rPr>
                          <w:rStyle w:val="FontStyle43"/>
                        </w:rPr>
                        <w:t xml:space="preserve"> — отсутствие положитель</w:t>
                        <w:softHyphen/>
                        <w:t>ного результата или выполнение задания с многочис</w:t>
                        <w:softHyphen/>
                        <w:t>ленными ошибками, которые исправляются с помощью взрослог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925820</wp:posOffset>
                </wp:positionH>
                <wp:positionV relativeFrom="page">
                  <wp:posOffset>670560</wp:posOffset>
                </wp:positionV>
                <wp:extent cx="2538730" cy="1313180"/>
                <wp:effectExtent l="635" t="635" r="635" b="20701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313280"/>
                          <a:chOff x="0" y="0"/>
                          <a:chExt cx="2538720" cy="1313280"/>
                        </a:xfrm>
                      </wpg:grpSpPr>
                      <wps:wsp>
                        <wps:cNvSpPr txBox="1"/>
                        <wps:spPr>
                          <a:xfrm>
                            <a:off x="109800" y="0"/>
                            <a:ext cx="2319120" cy="10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57"/>
                                <w:ind w:left="13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lt;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9360"/>
                            <a:ext cx="2538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Таблица рисунков для заданий 1, 3, 5,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6pt;margin-top:52.8pt;width:199.9pt;height:103.4pt" coordorigin="9332,1056" coordsize="3998,20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505;top:1056;width:3651;height:15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57"/>
                          <w:ind w:left="130" w:hanging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-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lt;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9332;top:2913;width:3997;height:2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Таблица рисунков для заданий 1, 3, 5, 7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550535</wp:posOffset>
                </wp:positionH>
                <wp:positionV relativeFrom="page">
                  <wp:posOffset>4352925</wp:posOffset>
                </wp:positionV>
                <wp:extent cx="3291840" cy="1846580"/>
                <wp:effectExtent l="1270" t="0" r="635" b="133985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1846440"/>
                          <a:chOff x="0" y="0"/>
                          <a:chExt cx="3291840" cy="184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67000" y="0"/>
                            <a:ext cx="195372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63480"/>
                            <a:ext cx="3291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firstLine="4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4. Эталоны к заданиям: а — к заданиям 1, 2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 заданиям 3, 4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— к заданиям 5, 6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— к заданиям 7,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05pt;margin-top:342.75pt;width:259.2pt;height:145.4pt" coordorigin="8741,6855" coordsize="5184,29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34;top:6855;width:3076;height:2240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8741;top:9317;width:5183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ind w:firstLine="46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4. Эталоны к заданиям: а — к заданиям 1, 2;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 заданиям 3, 4;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— к заданиям 5, 6;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— к заданиям 7, 8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44550</wp:posOffset>
                </wp:positionH>
                <wp:positionV relativeFrom="page">
                  <wp:posOffset>161925</wp:posOffset>
                </wp:positionV>
                <wp:extent cx="179514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2.75pt" to="207.8pt,12.7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54660</wp:posOffset>
                </wp:positionH>
                <wp:positionV relativeFrom="page">
                  <wp:posOffset>4596765</wp:posOffset>
                </wp:positionV>
                <wp:extent cx="0" cy="2008505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361.95pt" to="35.8pt,52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88315</wp:posOffset>
                </wp:positionH>
                <wp:positionV relativeFrom="page">
                  <wp:posOffset>2974975</wp:posOffset>
                </wp:positionV>
                <wp:extent cx="0" cy="3218815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234.25pt" to="38.45pt,487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page">
                  <wp:posOffset>1079500</wp:posOffset>
                </wp:positionH>
                <wp:positionV relativeFrom="page">
                  <wp:posOffset>688975</wp:posOffset>
                </wp:positionV>
                <wp:extent cx="3611880" cy="5845810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84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64"/>
                              <w:ind w:left="19" w:right="14" w:hanging="0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ошибками, но ребенок с помощью взрослого, косвен</w:t>
                              <w:softHyphen/>
                              <w:t>но раскрывающего непонятный принцип классифика</w:t>
                              <w:softHyphen/>
                              <w:t>ции, исправляет их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4"/>
                              <w:ind w:right="10" w:firstLine="45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Первая помощь состоит в следующем: взрослый убирает из двух составленных ребенком групп лишние картинки (из </w:t>
                            </w:r>
                            <w:r>
                              <w:rPr>
                                <w:rStyle w:val="FontStyle42"/>
                              </w:rPr>
                              <w:t xml:space="preserve">труппымножество </w:t>
                            </w:r>
                            <w:r>
                              <w:rPr>
                                <w:rStyle w:val="FontStyle43"/>
                              </w:rPr>
                              <w:t>— единичные, из груп</w:t>
                              <w:softHyphen/>
                              <w:t xml:space="preserve">пы </w:t>
                            </w:r>
                            <w:r>
                              <w:rPr>
                                <w:rStyle w:val="FontStyle42"/>
                              </w:rPr>
                              <w:t xml:space="preserve">один </w:t>
                            </w:r>
                            <w:r>
                              <w:rPr>
                                <w:rStyle w:val="FontStyle43"/>
                              </w:rPr>
                              <w:t>— те, где нарисовано несколько предметов) и говорит ребенку: «Эти картинки сюда не подходят. Раз</w:t>
                              <w:softHyphen/>
                              <w:t>ложи их так, чтобы каждая из них подходила к своей группе». Взрослый указывает на группы в целом и спе</w:t>
                              <w:softHyphen/>
                              <w:t xml:space="preserve">циально на картинки с условным обозначением </w:t>
                            </w:r>
                            <w:r>
                              <w:rPr>
                                <w:rStyle w:val="FontStyle42"/>
                              </w:rPr>
                              <w:t xml:space="preserve">один </w:t>
                            </w:r>
                            <w:r>
                              <w:rPr>
                                <w:rStyle w:val="FontStyle43"/>
                              </w:rPr>
                              <w:t xml:space="preserve">и </w:t>
                            </w:r>
                            <w:r>
                              <w:rPr>
                                <w:rStyle w:val="FontStyle42"/>
                              </w:rPr>
                              <w:t>много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4" w:before="5" w:after="0"/>
                              <w:ind w:left="14" w:right="5" w:firstLine="45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Если ребенок не выполняет задание, взрослый еще раз приходит на помощь. Теперь убираются все кар</w:t>
                              <w:softHyphen/>
                              <w:t>точки, разложенные ребенком, повторяется инструк</w:t>
                              <w:softHyphen/>
                              <w:t>ция, и взрослый начинает сам классифицировать кар</w:t>
                              <w:softHyphen/>
                              <w:t>точки, выложив 2—3 из них. Дальше ребенок действу</w:t>
                              <w:softHyphen/>
                              <w:t>ет самостоятельно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4"/>
                              <w:ind w:left="29" w:right="5" w:firstLine="451"/>
                              <w:rPr/>
                            </w:pPr>
                            <w:r>
                              <w:rPr>
                                <w:rStyle w:val="FontStyle43"/>
                                <w:spacing w:val="40"/>
                              </w:rPr>
                              <w:t>Высокий</w:t>
                            </w:r>
                            <w:r>
                              <w:rPr>
                                <w:rStyle w:val="FontStyle43"/>
                              </w:rPr>
                              <w:t xml:space="preserve"> </w:t>
                            </w:r>
                            <w:r>
                              <w:rPr>
                                <w:rStyle w:val="FontStyle43"/>
                                <w:spacing w:val="40"/>
                              </w:rPr>
                              <w:t>уровень</w:t>
                            </w:r>
                            <w:r>
                              <w:rPr>
                                <w:rStyle w:val="FontStyle43"/>
                              </w:rPr>
                              <w:t xml:space="preserve"> — самостоятельное выпол</w:t>
                              <w:softHyphen/>
                              <w:t>нение задания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4" w:before="168" w:after="0"/>
                              <w:ind w:left="19" w:right="10" w:firstLine="46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«Эталоны» (по О.М. Дьяченко) — особенности ов</w:t>
                              <w:softHyphen/>
                              <w:t>ладения действиями отнесения свойств предметов к за</w:t>
                              <w:softHyphen/>
                              <w:t>данным эталонам. Методика предназначена для груп</w:t>
                              <w:softHyphen/>
                              <w:t>пового обследования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4"/>
                              <w:ind w:left="19" w:firstLine="45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 xml:space="preserve">Материал: </w:t>
                            </w:r>
                            <w:r>
                              <w:rPr>
                                <w:rStyle w:val="FontStyle43"/>
                              </w:rPr>
                              <w:t>тетрадь из 8 листов, на каждом из них расположены восемь картинок, изображающих различ</w:t>
                              <w:softHyphen/>
                              <w:t>ные предметы (рис. 2,3). Под картинками изображена фигура-эталон для анализа форм предметов, нарисо</w:t>
                              <w:softHyphen/>
                              <w:t>ванных на картинках (рис. 4)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4"/>
                              <w:ind w:left="29" w:firstLine="45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Ребенку дают тетрадку и говорят: «Рассмотри вни</w:t>
                              <w:softHyphen/>
                              <w:t>мательно на этой странице все картинки, строку за стро</w:t>
                              <w:softHyphen/>
                              <w:t>кой и фигурку под ними. Выбери те картинки, кото</w:t>
                              <w:softHyphen/>
                              <w:t>рые больше всего похожи на эту фигурку, и поставь под такими картинками крестики. Когда ты отметиш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60.3pt;mso-wrap-distance-left:504pt;mso-wrap-distance-right:504pt;mso-wrap-distance-top:0pt;mso-wrap-distance-bottom:0pt;margin-top:54.2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64"/>
                        <w:ind w:left="19" w:right="14" w:hanging="0"/>
                        <w:rPr/>
                      </w:pPr>
                      <w:r>
                        <w:rPr>
                          <w:rStyle w:val="FontStyle43"/>
                        </w:rPr>
                        <w:t>ошибками, но ребенок с помощью взрослого, косвен</w:t>
                        <w:softHyphen/>
                        <w:t>но раскрывающего непонятный принцип классифика</w:t>
                        <w:softHyphen/>
                        <w:t>ции, исправляет их.</w:t>
                      </w:r>
                    </w:p>
                    <w:p>
                      <w:pPr>
                        <w:pStyle w:val="Style21"/>
                        <w:widowControl/>
                        <w:spacing w:lineRule="exact" w:line="264"/>
                        <w:ind w:right="10" w:firstLine="451"/>
                        <w:rPr/>
                      </w:pPr>
                      <w:r>
                        <w:rPr>
                          <w:rStyle w:val="FontStyle43"/>
                        </w:rPr>
                        <w:t xml:space="preserve">Первая помощь состоит в следующем: взрослый убирает из двух составленных ребенком групп лишние картинки (из </w:t>
                      </w:r>
                      <w:r>
                        <w:rPr>
                          <w:rStyle w:val="FontStyle42"/>
                        </w:rPr>
                        <w:t xml:space="preserve">труппымножество </w:t>
                      </w:r>
                      <w:r>
                        <w:rPr>
                          <w:rStyle w:val="FontStyle43"/>
                        </w:rPr>
                        <w:t>— единичные, из груп</w:t>
                        <w:softHyphen/>
                        <w:t xml:space="preserve">пы </w:t>
                      </w:r>
                      <w:r>
                        <w:rPr>
                          <w:rStyle w:val="FontStyle42"/>
                        </w:rPr>
                        <w:t xml:space="preserve">один </w:t>
                      </w:r>
                      <w:r>
                        <w:rPr>
                          <w:rStyle w:val="FontStyle43"/>
                        </w:rPr>
                        <w:t>— те, где нарисовано несколько предметов) и говорит ребенку: «Эти картинки сюда не подходят. Раз</w:t>
                        <w:softHyphen/>
                        <w:t>ложи их так, чтобы каждая из них подходила к своей группе». Взрослый указывает на группы в целом и спе</w:t>
                        <w:softHyphen/>
                        <w:t xml:space="preserve">циально на картинки с условным обозначением </w:t>
                      </w:r>
                      <w:r>
                        <w:rPr>
                          <w:rStyle w:val="FontStyle42"/>
                        </w:rPr>
                        <w:t xml:space="preserve">один </w:t>
                      </w:r>
                      <w:r>
                        <w:rPr>
                          <w:rStyle w:val="FontStyle43"/>
                        </w:rPr>
                        <w:t xml:space="preserve">и </w:t>
                      </w:r>
                      <w:r>
                        <w:rPr>
                          <w:rStyle w:val="FontStyle42"/>
                        </w:rPr>
                        <w:t>много.</w:t>
                      </w:r>
                    </w:p>
                    <w:p>
                      <w:pPr>
                        <w:pStyle w:val="Style21"/>
                        <w:widowControl/>
                        <w:spacing w:lineRule="exact" w:line="264" w:before="5" w:after="0"/>
                        <w:ind w:left="14" w:right="5" w:firstLine="456"/>
                        <w:rPr/>
                      </w:pPr>
                      <w:r>
                        <w:rPr>
                          <w:rStyle w:val="FontStyle43"/>
                        </w:rPr>
                        <w:t>Если ребенок не выполняет задание, взрослый еще раз приходит на помощь. Теперь убираются все кар</w:t>
                        <w:softHyphen/>
                        <w:t>точки, разложенные ребенком, повторяется инструк</w:t>
                        <w:softHyphen/>
                        <w:t>ция, и взрослый начинает сам классифицировать кар</w:t>
                        <w:softHyphen/>
                        <w:t>точки, выложив 2—3 из них. Дальше ребенок действу</w:t>
                        <w:softHyphen/>
                        <w:t>ет самостоятельно.</w:t>
                      </w:r>
                    </w:p>
                    <w:p>
                      <w:pPr>
                        <w:pStyle w:val="Style21"/>
                        <w:widowControl/>
                        <w:spacing w:lineRule="exact" w:line="264"/>
                        <w:ind w:left="29" w:right="5" w:firstLine="451"/>
                        <w:rPr/>
                      </w:pPr>
                      <w:r>
                        <w:rPr>
                          <w:rStyle w:val="FontStyle43"/>
                          <w:spacing w:val="40"/>
                        </w:rPr>
                        <w:t>Высокий</w:t>
                      </w:r>
                      <w:r>
                        <w:rPr>
                          <w:rStyle w:val="FontStyle43"/>
                        </w:rPr>
                        <w:t xml:space="preserve"> </w:t>
                      </w:r>
                      <w:r>
                        <w:rPr>
                          <w:rStyle w:val="FontStyle43"/>
                          <w:spacing w:val="40"/>
                        </w:rPr>
                        <w:t>уровень</w:t>
                      </w:r>
                      <w:r>
                        <w:rPr>
                          <w:rStyle w:val="FontStyle43"/>
                        </w:rPr>
                        <w:t xml:space="preserve"> — самостоятельное выпол</w:t>
                        <w:softHyphen/>
                        <w:t>нение задания.</w:t>
                      </w:r>
                    </w:p>
                    <w:p>
                      <w:pPr>
                        <w:pStyle w:val="Style21"/>
                        <w:widowControl/>
                        <w:spacing w:lineRule="exact" w:line="264" w:before="168" w:after="0"/>
                        <w:ind w:left="19" w:right="10" w:firstLine="461"/>
                        <w:rPr/>
                      </w:pPr>
                      <w:r>
                        <w:rPr>
                          <w:rStyle w:val="FontStyle43"/>
                        </w:rPr>
                        <w:t>«Эталоны» (по О.М. Дьяченко) — особенности ов</w:t>
                        <w:softHyphen/>
                        <w:t>ладения действиями отнесения свойств предметов к за</w:t>
                        <w:softHyphen/>
                        <w:t>данным эталонам. Методика предназначена для груп</w:t>
                        <w:softHyphen/>
                        <w:t>пового обследования.</w:t>
                      </w:r>
                    </w:p>
                    <w:p>
                      <w:pPr>
                        <w:pStyle w:val="Style21"/>
                        <w:widowControl/>
                        <w:spacing w:lineRule="exact" w:line="264"/>
                        <w:ind w:left="19" w:firstLine="456"/>
                        <w:rPr/>
                      </w:pPr>
                      <w:r>
                        <w:rPr>
                          <w:rStyle w:val="FontStyle42"/>
                        </w:rPr>
                        <w:t xml:space="preserve">Материал: </w:t>
                      </w:r>
                      <w:r>
                        <w:rPr>
                          <w:rStyle w:val="FontStyle43"/>
                        </w:rPr>
                        <w:t>тетрадь из 8 листов, на каждом из них расположены восемь картинок, изображающих различ</w:t>
                        <w:softHyphen/>
                        <w:t>ные предметы (рис. 2,3). Под картинками изображена фигура-эталон для анализа форм предметов, нарисо</w:t>
                        <w:softHyphen/>
                        <w:t>ванных на картинках (рис. 4).</w:t>
                      </w:r>
                    </w:p>
                    <w:p>
                      <w:pPr>
                        <w:pStyle w:val="Style21"/>
                        <w:widowControl/>
                        <w:spacing w:lineRule="exact" w:line="264"/>
                        <w:ind w:left="29" w:firstLine="456"/>
                        <w:rPr/>
                      </w:pPr>
                      <w:r>
                        <w:rPr>
                          <w:rStyle w:val="FontStyle43"/>
                        </w:rPr>
                        <w:t>Ребенку дают тетрадку и говорят: «Рассмотри вни</w:t>
                        <w:softHyphen/>
                        <w:t>мательно на этой странице все картинки, строку за стро</w:t>
                        <w:softHyphen/>
                        <w:t>кой и фигурку под ними. Выбери те картинки, кото</w:t>
                        <w:softHyphen/>
                        <w:t>рые больше всего похожи на эту фигурку, и поставь под такими картинками крестики. Когда ты отметиш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4025" distB="161290" distL="6400800" distR="6400800" simplePos="0" locked="0" layoutInCell="0" allowOverlap="1" relativeHeight="32">
                <wp:simplePos x="0" y="0"/>
                <wp:positionH relativeFrom="page">
                  <wp:posOffset>6035675</wp:posOffset>
                </wp:positionH>
                <wp:positionV relativeFrom="page">
                  <wp:posOffset>2499360</wp:posOffset>
                </wp:positionV>
                <wp:extent cx="2317115" cy="105918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40"/>
                              <w:gridCol w:w="921"/>
                              <w:gridCol w:w="850"/>
                              <w:gridCol w:w="936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662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  <w:position w:val="-6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rPr>
                                      <w:rStyle w:val="FontStyle39"/>
                                      <w:position w:val="-1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83.4pt;mso-wrap-distance-left:504pt;mso-wrap-distance-right:504pt;mso-wrap-distance-top:35.75pt;mso-wrap-distance-bottom:12.7pt;margin-top:196.8pt;mso-position-vertical-relative:page;margin-left:47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40"/>
                        <w:gridCol w:w="921"/>
                        <w:gridCol w:w="850"/>
                        <w:gridCol w:w="936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662"/>
                              <w:ind w:left="130" w:hanging="0"/>
                              <w:rPr/>
                            </w:pPr>
                            <w:r>
                              <w:rPr>
                                <w:rStyle w:val="FontStyle39"/>
                                <w:position w:val="-6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rPr>
                                <w:rStyle w:val="FontStyle39"/>
                                <w:position w:val="-1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509270" distL="6400800" distR="6400800" simplePos="0" locked="0" layoutInCell="0" allowOverlap="1" relativeHeight="33">
                <wp:simplePos x="0" y="0"/>
                <wp:positionH relativeFrom="page">
                  <wp:posOffset>5868035</wp:posOffset>
                </wp:positionH>
                <wp:positionV relativeFrom="page">
                  <wp:posOffset>3709670</wp:posOffset>
                </wp:positionV>
                <wp:extent cx="2654300" cy="13398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Рис. 3. </w:t>
                            </w:r>
                            <w:r>
                              <w:rPr>
                                <w:rStyle w:val="FontStyle40"/>
                              </w:rPr>
                              <w:t>Таблица рисунков для заданий 2, 4, 6,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0.55pt;mso-wrap-distance-left:504pt;mso-wrap-distance-right:504pt;mso-wrap-distance-top:7.9pt;mso-wrap-distance-bottom:40.1pt;margin-top:292.1pt;mso-position-vertical-relative:page;margin-left:46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rStyle w:val="FontStyle50"/>
                        </w:rPr>
                        <w:t xml:space="preserve">Рис. 3. </w:t>
                      </w:r>
                      <w:r>
                        <w:rPr>
                          <w:rStyle w:val="FontStyle40"/>
                        </w:rPr>
                        <w:t>Таблица рисунков для заданий 2, 4, 6,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orient="landscape" w:w="16838" w:h="11906"/>
          <w:pgMar w:left="1700" w:right="2908" w:gutter="0" w:header="0" w:top="105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48895" distL="6400800" distR="6400800" simplePos="0" locked="0" layoutInCell="0" allowOverlap="1" relativeHeight="35">
                <wp:simplePos x="0" y="0"/>
                <wp:positionH relativeFrom="page">
                  <wp:posOffset>5361940</wp:posOffset>
                </wp:positionH>
                <wp:positionV relativeFrom="page">
                  <wp:posOffset>6724015</wp:posOffset>
                </wp:positionV>
                <wp:extent cx="2152015" cy="118745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tabs>
                                <w:tab w:val="clear" w:pos="720"/>
                                <w:tab w:val="left" w:pos="26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 xml:space="preserve">4. </w:t>
                            </w:r>
                            <w:r>
                              <w:rPr>
                                <w:rStyle w:val="FontStyle41"/>
                              </w:rPr>
                              <w:t>Зак 2</w:t>
                              <w:tab/>
                            </w:r>
                            <w:r>
                              <w:rPr>
                                <w:rStyle w:val="FontStyle54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9.35pt;mso-wrap-distance-left:504pt;mso-wrap-distance-right:504pt;mso-wrap-distance-top:0pt;mso-wrap-distance-bottom:3.85pt;margin-top:529.45pt;mso-position-vertical-relative:page;margin-left:42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tabs>
                          <w:tab w:val="clear" w:pos="720"/>
                          <w:tab w:val="left" w:pos="2688" w:leader="none"/>
                        </w:tabs>
                        <w:jc w:val="both"/>
                        <w:rPr/>
                      </w:pPr>
                      <w:r>
                        <w:rPr>
                          <w:rStyle w:val="FontStyle40"/>
                        </w:rPr>
                        <w:t xml:space="preserve">4. </w:t>
                      </w:r>
                      <w:r>
                        <w:rPr>
                          <w:rStyle w:val="FontStyle41"/>
                        </w:rPr>
                        <w:t>Зак 2</w:t>
                        <w:tab/>
                      </w:r>
                      <w:r>
                        <w:rPr>
                          <w:rStyle w:val="FontStyle54"/>
                        </w:rPr>
                        <w:t>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page">
                  <wp:posOffset>2792095</wp:posOffset>
                </wp:positionH>
                <wp:positionV relativeFrom="page">
                  <wp:posOffset>6757670</wp:posOffset>
                </wp:positionV>
                <wp:extent cx="158750" cy="133985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0.55pt;mso-wrap-distance-left:504pt;mso-wrap-distance-right:504pt;mso-wrap-distance-top:0pt;mso-wrap-distance-bottom:0pt;margin-top:532.1pt;mso-position-vertical-relative:page;margin-left:2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0"/>
                        </w:rPr>
                        <w:t>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700" w:right="2908" w:gutter="0" w:header="0" w:top="1056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1"/>
          <w:type w:val="nextPage"/>
          <w:pgSz w:orient="landscape" w:w="16838" w:h="11906"/>
          <w:pgMar w:left="1700" w:right="2491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52525</wp:posOffset>
                </wp:positionH>
                <wp:positionV relativeFrom="page">
                  <wp:posOffset>812165</wp:posOffset>
                </wp:positionV>
                <wp:extent cx="3383280" cy="1856105"/>
                <wp:effectExtent l="635" t="0" r="635" b="635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1856160"/>
                          <a:chOff x="0" y="0"/>
                          <a:chExt cx="3383280" cy="1856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48640" y="0"/>
                            <a:ext cx="2014920" cy="13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72840"/>
                            <a:ext cx="33832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6. Эталоны к заданиям; а — к заданию 1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 заданию 2; в — к заданию 3; г — к заданию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63.95pt;width:266.4pt;height:146.15pt" coordorigin="1815,1279" coordsize="5328,2923">
                <v:shape id="shape_0" stroked="f" o:allowincell="f" style="position:absolute;left:2679;top:1279;width:3172;height:2202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815;top:3756;width:5327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6. Эталоны к заданиям; а — к заданию 1;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 заданию 2; в — к заданию 3; г — к заданию 4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35</wp:posOffset>
                </wp:positionH>
                <wp:positionV relativeFrom="page">
                  <wp:posOffset>318770</wp:posOffset>
                </wp:positionV>
                <wp:extent cx="3142615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5.1pt" to="247.45pt,25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062470</wp:posOffset>
                </wp:positionH>
                <wp:positionV relativeFrom="page">
                  <wp:posOffset>318770</wp:posOffset>
                </wp:positionV>
                <wp:extent cx="1374775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1pt,25.1pt" to="664.3pt,25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47980</wp:posOffset>
                </wp:positionH>
                <wp:positionV relativeFrom="page">
                  <wp:posOffset>2119630</wp:posOffset>
                </wp:positionV>
                <wp:extent cx="0" cy="2487295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166.9pt" to="27.4pt,362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0520</wp:posOffset>
                </wp:positionH>
                <wp:positionV relativeFrom="page">
                  <wp:posOffset>5871845</wp:posOffset>
                </wp:positionV>
                <wp:extent cx="0" cy="1499870"/>
                <wp:effectExtent l="12700" t="0" r="120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62.35pt" to="27.6pt,580.4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18160</wp:posOffset>
                </wp:positionH>
                <wp:positionV relativeFrom="page">
                  <wp:posOffset>342900</wp:posOffset>
                </wp:positionV>
                <wp:extent cx="0" cy="2819400"/>
                <wp:effectExtent l="4445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27pt" to="40.8pt,248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39750</wp:posOffset>
                </wp:positionH>
                <wp:positionV relativeFrom="page">
                  <wp:posOffset>3171190</wp:posOffset>
                </wp:positionV>
                <wp:extent cx="0" cy="3096895"/>
                <wp:effectExtent l="4445" t="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49.7pt" to="42.5pt,493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090160</wp:posOffset>
                </wp:positionH>
                <wp:positionV relativeFrom="page">
                  <wp:posOffset>778510</wp:posOffset>
                </wp:positionV>
                <wp:extent cx="0" cy="6580505"/>
                <wp:effectExtent l="4445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0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61.3pt" to="400.8pt,579.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58750" distL="6400800" distR="6400800" simplePos="0" locked="0" layoutInCell="0" allowOverlap="1" relativeHeight="40">
                <wp:simplePos x="0" y="0"/>
                <wp:positionH relativeFrom="page">
                  <wp:posOffset>5483860</wp:posOffset>
                </wp:positionH>
                <wp:positionV relativeFrom="page">
                  <wp:posOffset>720725</wp:posOffset>
                </wp:positionV>
                <wp:extent cx="3623945" cy="5861685"/>
                <wp:effectExtent l="0" t="0" r="0" b="0"/>
                <wp:wrapTopAndBottom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586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64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Далее экспериментатор говорит: «Сейчас я снова прочту те же слова, и ты опять должен повторить их: и те, которые ты называл, и те, которые еще запомнишь»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4"/>
                              <w:ind w:left="5" w:firstLine="46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Опыт повторяют </w:t>
                            </w:r>
                            <w:r>
                              <w:rPr>
                                <w:rStyle w:val="FontStyle43"/>
                                <w:spacing w:val="40"/>
                              </w:rPr>
                              <w:t>3,4,</w:t>
                            </w:r>
                            <w:r>
                              <w:rPr>
                                <w:rStyle w:val="FontStyle43"/>
                              </w:rPr>
                              <w:t xml:space="preserve"> 5 раз — до тех пор, пока ре</w:t>
                              <w:softHyphen/>
                              <w:t>бенок не назовет все слова. Проверка памяти должна проводиться в тишине, не должно быть никаких по</w:t>
                              <w:softHyphen/>
                              <w:t>сторонних разговоров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4" w:before="10" w:after="0"/>
                              <w:ind w:left="5" w:firstLine="46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 xml:space="preserve">Оценка результатов. </w:t>
                            </w:r>
                            <w:r>
                              <w:rPr>
                                <w:rStyle w:val="FontStyle43"/>
                              </w:rPr>
                              <w:t>Слова нумеруются, и при произнесении слова ребенком ставится его номер. Под-считывается количество правильно воспроизведенных слов в каждом повторе. По протоколу может быть со</w:t>
                              <w:softHyphen/>
                              <w:t>ставлена «кривая запоминания». По вертикали откла</w:t>
                              <w:softHyphen/>
                              <w:t>дывается число воспроизведенных слов, по горизонта</w:t>
                              <w:softHyphen/>
                              <w:t>ли — номера предъявлений десяти слов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4"/>
                              <w:ind w:left="5" w:firstLine="46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В норме кривая запоминания идет вверх (см. рис. 7). Дети-дошкольники могут так и не повторить всех десяти слов. Восемь-девять слов — также норма. При органических поражениях мозга кривая носит иной характер: после незначительного подъема она образует плато, то есть дети воспроизводят одно и то же коли</w:t>
                              <w:softHyphen/>
                              <w:t>чество одних и тех же слов (рис. 8)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4"/>
                              <w:ind w:left="19" w:right="14" w:firstLine="45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Для органики характерно называние других слов, повторение одних и тех ж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4"/>
                              <w:ind w:left="19" w:firstLine="45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При астении кривая сначала идет вверх, а затем, поскольку после каждой пробы воспроизводится все меньше и меньше слов, — кривая падает вниз (рис. 9)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4"/>
                              <w:ind w:left="24" w:firstLine="45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При неустойчивости внимания и его колебаниях кривая имеет зигзагообразный характер (рис. 10)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4" w:before="10" w:after="0"/>
                              <w:ind w:left="24" w:firstLine="46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Если попросить ребенка повторить слова через час, то результаты воспроизведения будут свидетельство</w:t>
                              <w:softHyphen/>
                              <w:t>вать об объеме долговременной памят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4" w:before="168" w:after="0"/>
                              <w:ind w:left="29" w:firstLine="46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«Систематизация» (по Н.Б. Венгер) — уровень раз^ вития действий логического мышления на материале систематизации объектов по величине и форме. В м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5pt;height:461.55pt;mso-wrap-distance-left:504pt;mso-wrap-distance-right:504pt;mso-wrap-distance-top:0pt;mso-wrap-distance-bottom:12.5pt;margin-top:56.75pt;mso-position-vertical-relative:page;margin-left:4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64"/>
                        <w:rPr/>
                      </w:pPr>
                      <w:r>
                        <w:rPr>
                          <w:rStyle w:val="FontStyle43"/>
                        </w:rPr>
                        <w:t>Далее экспериментатор говорит: «Сейчас я снова прочту те же слова, и ты опять должен повторить их: и те, которые ты называл, и те, которые еще запомнишь».</w:t>
                      </w:r>
                    </w:p>
                    <w:p>
                      <w:pPr>
                        <w:pStyle w:val="Style21"/>
                        <w:widowControl/>
                        <w:spacing w:lineRule="exact" w:line="264"/>
                        <w:ind w:left="5" w:firstLine="461"/>
                        <w:rPr/>
                      </w:pPr>
                      <w:r>
                        <w:rPr>
                          <w:rStyle w:val="FontStyle43"/>
                        </w:rPr>
                        <w:t xml:space="preserve">Опыт повторяют </w:t>
                      </w:r>
                      <w:r>
                        <w:rPr>
                          <w:rStyle w:val="FontStyle43"/>
                          <w:spacing w:val="40"/>
                        </w:rPr>
                        <w:t>3,4,</w:t>
                      </w:r>
                      <w:r>
                        <w:rPr>
                          <w:rStyle w:val="FontStyle43"/>
                        </w:rPr>
                        <w:t xml:space="preserve"> 5 раз — до тех пор, пока ре</w:t>
                        <w:softHyphen/>
                        <w:t>бенок не назовет все слова. Проверка памяти должна проводиться в тишине, не должно быть никаких по</w:t>
                        <w:softHyphen/>
                        <w:t>сторонних разговоров.</w:t>
                      </w:r>
                    </w:p>
                    <w:p>
                      <w:pPr>
                        <w:pStyle w:val="Style21"/>
                        <w:widowControl/>
                        <w:spacing w:lineRule="exact" w:line="264" w:before="10" w:after="0"/>
                        <w:ind w:left="5" w:firstLine="466"/>
                        <w:rPr/>
                      </w:pPr>
                      <w:r>
                        <w:rPr>
                          <w:rStyle w:val="FontStyle42"/>
                        </w:rPr>
                        <w:t xml:space="preserve">Оценка результатов. </w:t>
                      </w:r>
                      <w:r>
                        <w:rPr>
                          <w:rStyle w:val="FontStyle43"/>
                        </w:rPr>
                        <w:t>Слова нумеруются, и при произнесении слова ребенком ставится его номер. Под-считывается количество правильно воспроизведенных слов в каждом повторе. По протоколу может быть со</w:t>
                        <w:softHyphen/>
                        <w:t>ставлена «кривая запоминания». По вертикали откла</w:t>
                        <w:softHyphen/>
                        <w:t>дывается число воспроизведенных слов, по горизонта</w:t>
                        <w:softHyphen/>
                        <w:t>ли — номера предъявлений десяти слов.</w:t>
                      </w:r>
                    </w:p>
                    <w:p>
                      <w:pPr>
                        <w:pStyle w:val="Style21"/>
                        <w:widowControl/>
                        <w:spacing w:lineRule="exact" w:line="264"/>
                        <w:ind w:left="5" w:firstLine="461"/>
                        <w:rPr/>
                      </w:pPr>
                      <w:r>
                        <w:rPr>
                          <w:rStyle w:val="FontStyle43"/>
                        </w:rPr>
                        <w:t>В норме кривая запоминания идет вверх (см. рис. 7). Дети-дошкольники могут так и не повторить всех десяти слов. Восемь-девять слов — также норма. При органических поражениях мозга кривая носит иной характер: после незначительного подъема она образует плато, то есть дети воспроизводят одно и то же коли</w:t>
                        <w:softHyphen/>
                        <w:t>чество одних и тех же слов (рис. 8).</w:t>
                      </w:r>
                    </w:p>
                    <w:p>
                      <w:pPr>
                        <w:pStyle w:val="Style21"/>
                        <w:widowControl/>
                        <w:spacing w:lineRule="exact" w:line="264"/>
                        <w:ind w:left="19" w:right="14" w:firstLine="456"/>
                        <w:rPr/>
                      </w:pPr>
                      <w:r>
                        <w:rPr>
                          <w:rStyle w:val="FontStyle43"/>
                        </w:rPr>
                        <w:t>Для органики характерно называние других слов, повторение одних и тех же.</w:t>
                      </w:r>
                    </w:p>
                    <w:p>
                      <w:pPr>
                        <w:pStyle w:val="Style21"/>
                        <w:widowControl/>
                        <w:spacing w:lineRule="exact" w:line="264"/>
                        <w:ind w:left="19" w:firstLine="451"/>
                        <w:rPr/>
                      </w:pPr>
                      <w:r>
                        <w:rPr>
                          <w:rStyle w:val="FontStyle43"/>
                        </w:rPr>
                        <w:t>При астении кривая сначала идет вверх, а затем, поскольку после каждой пробы воспроизводится все меньше и меньше слов, — кривая падает вниз (рис. 9).</w:t>
                      </w:r>
                    </w:p>
                    <w:p>
                      <w:pPr>
                        <w:pStyle w:val="Style21"/>
                        <w:widowControl/>
                        <w:spacing w:lineRule="exact" w:line="264"/>
                        <w:ind w:left="24" w:firstLine="456"/>
                        <w:rPr/>
                      </w:pPr>
                      <w:r>
                        <w:rPr>
                          <w:rStyle w:val="FontStyle43"/>
                        </w:rPr>
                        <w:t>При неустойчивости внимания и его колебаниях кривая имеет зигзагообразный характер (рис. 10).</w:t>
                      </w:r>
                    </w:p>
                    <w:p>
                      <w:pPr>
                        <w:pStyle w:val="Style21"/>
                        <w:widowControl/>
                        <w:spacing w:lineRule="exact" w:line="264" w:before="10" w:after="0"/>
                        <w:ind w:left="24" w:firstLine="461"/>
                        <w:rPr/>
                      </w:pPr>
                      <w:r>
                        <w:rPr>
                          <w:rStyle w:val="FontStyle43"/>
                        </w:rPr>
                        <w:t>Если попросить ребенка повторить слова через час, то результаты воспроизведения будут свидетельство</w:t>
                        <w:softHyphen/>
                        <w:t>вать об объеме долговременной памяти.</w:t>
                      </w:r>
                    </w:p>
                    <w:p>
                      <w:pPr>
                        <w:pStyle w:val="Style21"/>
                        <w:widowControl/>
                        <w:spacing w:lineRule="exact" w:line="264" w:before="168" w:after="0"/>
                        <w:ind w:left="29" w:firstLine="461"/>
                        <w:rPr/>
                      </w:pPr>
                      <w:r>
                        <w:rPr>
                          <w:rStyle w:val="FontStyle43"/>
                        </w:rPr>
                        <w:t>«Систематизация» (по Н.Б. Венгер) — уровень раз^ вития действий логического мышления на материале систематизации объектов по величине и форме. В м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535" distB="0" distL="6400800" distR="6400800" simplePos="0" locked="0" layoutInCell="0" allowOverlap="1" relativeHeight="42">
                <wp:simplePos x="0" y="0"/>
                <wp:positionH relativeFrom="page">
                  <wp:posOffset>1079500</wp:posOffset>
                </wp:positionH>
                <wp:positionV relativeFrom="page">
                  <wp:posOffset>2945765</wp:posOffset>
                </wp:positionV>
                <wp:extent cx="3593465" cy="3813175"/>
                <wp:effectExtent l="0" t="0" r="0" b="0"/>
                <wp:wrapTopAndBottom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381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64"/>
                              <w:ind w:left="5" w:hanging="0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правильно отмеченная картинка и неотмеченная нуж</w:t>
                              <w:softHyphen/>
                              <w:t>ная картинка. За каждую ошибку вычитается один балл. Реальный балл равен разности между максимальным баллом и количеством ошибок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4" w:before="5" w:after="0"/>
                              <w:ind w:left="461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spacing w:val="40"/>
                              </w:rPr>
                              <w:t>Низкий</w:t>
                            </w:r>
                            <w:r>
                              <w:rPr>
                                <w:rStyle w:val="FontStyle43"/>
                              </w:rPr>
                              <w:t xml:space="preserve"> </w:t>
                            </w:r>
                            <w:r>
                              <w:rPr>
                                <w:rStyle w:val="FontStyle43"/>
                                <w:spacing w:val="40"/>
                              </w:rPr>
                              <w:t>уровень</w:t>
                            </w:r>
                            <w:r>
                              <w:rPr>
                                <w:rStyle w:val="FontStyle43"/>
                              </w:rPr>
                              <w:t xml:space="preserve">    —  менее 20 баллов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4"/>
                              <w:ind w:left="461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spacing w:val="40"/>
                              </w:rPr>
                              <w:t>Средний</w:t>
                            </w:r>
                            <w:r>
                              <w:rPr>
                                <w:rStyle w:val="FontStyle43"/>
                              </w:rPr>
                              <w:t xml:space="preserve"> </w:t>
                            </w:r>
                            <w:r>
                              <w:rPr>
                                <w:rStyle w:val="FontStyle43"/>
                                <w:spacing w:val="40"/>
                              </w:rPr>
                              <w:t>уровень</w:t>
                            </w:r>
                            <w:r>
                              <w:rPr>
                                <w:rStyle w:val="FontStyle43"/>
                              </w:rPr>
                              <w:t xml:space="preserve"> —  20—28 баллов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4"/>
                              <w:ind w:left="456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spacing w:val="40"/>
                              </w:rPr>
                              <w:t>Высокий</w:t>
                            </w:r>
                            <w:r>
                              <w:rPr>
                                <w:rStyle w:val="FontStyle43"/>
                              </w:rPr>
                              <w:t xml:space="preserve"> </w:t>
                            </w:r>
                            <w:r>
                              <w:rPr>
                                <w:rStyle w:val="FontStyle43"/>
                                <w:spacing w:val="40"/>
                              </w:rPr>
                              <w:t>уровень</w:t>
                            </w:r>
                            <w:r>
                              <w:rPr>
                                <w:rStyle w:val="FontStyle43"/>
                              </w:rPr>
                              <w:t xml:space="preserve"> —  29—32 балла;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before="5" w:after="0"/>
                              <w:ind w:right="34" w:firstLine="446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>Критерии типов выполнения задания такие же, как и для детей шести лет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4" w:before="173" w:after="0"/>
                              <w:ind w:right="10" w:firstLine="46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«10 слов» (по А.Р. Лурия) — особенности памяти, выявление органических поражений мозга, а также дру</w:t>
                              <w:softHyphen/>
                              <w:t>гих отклонений в психическом статусе (истощаемости, утомляемости, неустойчивости внимания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64" w:before="10" w:after="0"/>
                              <w:ind w:right="5" w:firstLine="45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 xml:space="preserve">Ребенку называют 10 односложных и двусложных слов: </w:t>
                            </w:r>
                            <w:r>
                              <w:rPr>
                                <w:rStyle w:val="FontStyle42"/>
                              </w:rPr>
                              <w:t>дом, лес, кот, игла, брат, ночь, мост, окно, конь, стол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4" w:before="10" w:after="0"/>
                              <w:ind w:right="10" w:firstLine="45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Слова простые, разнообразные и не имеющие ни</w:t>
                              <w:softHyphen/>
                              <w:t>какой смысловой связи. Задание дается в несколько этапов. Взрослый обращается к ребенку: «Сейчас я про</w:t>
                              <w:softHyphen/>
                              <w:t>чту 10 слов. Слушай внимательно, а затем повтори сколько запомнишь». Ребенок повторяет слова, взрос</w:t>
                              <w:softHyphen/>
                              <w:t>лый фиксирует их в протокол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300.25pt;mso-wrap-distance-left:504pt;mso-wrap-distance-right:504pt;mso-wrap-distance-top:17.05pt;mso-wrap-distance-bottom:0pt;margin-top:231.9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64"/>
                        <w:ind w:left="5" w:hanging="0"/>
                        <w:rPr/>
                      </w:pPr>
                      <w:r>
                        <w:rPr>
                          <w:rStyle w:val="FontStyle43"/>
                        </w:rPr>
                        <w:t>правильно отмеченная картинка и неотмеченная нуж</w:t>
                        <w:softHyphen/>
                        <w:t>ная картинка. За каждую ошибку вычитается один балл. Реальный балл равен разности между максимальным баллом и количеством ошибок.</w:t>
                      </w:r>
                    </w:p>
                    <w:p>
                      <w:pPr>
                        <w:pStyle w:val="Style21"/>
                        <w:widowControl/>
                        <w:spacing w:lineRule="exact" w:line="264" w:before="5" w:after="0"/>
                        <w:ind w:left="461" w:hanging="0"/>
                        <w:jc w:val="left"/>
                        <w:rPr/>
                      </w:pPr>
                      <w:r>
                        <w:rPr>
                          <w:rStyle w:val="FontStyle43"/>
                          <w:spacing w:val="40"/>
                        </w:rPr>
                        <w:t>Низкий</w:t>
                      </w:r>
                      <w:r>
                        <w:rPr>
                          <w:rStyle w:val="FontStyle43"/>
                        </w:rPr>
                        <w:t xml:space="preserve"> </w:t>
                      </w:r>
                      <w:r>
                        <w:rPr>
                          <w:rStyle w:val="FontStyle43"/>
                          <w:spacing w:val="40"/>
                        </w:rPr>
                        <w:t>уровень</w:t>
                      </w:r>
                      <w:r>
                        <w:rPr>
                          <w:rStyle w:val="FontStyle43"/>
                        </w:rPr>
                        <w:t xml:space="preserve">    —  менее 20 баллов.</w:t>
                      </w:r>
                    </w:p>
                    <w:p>
                      <w:pPr>
                        <w:pStyle w:val="Style21"/>
                        <w:widowControl/>
                        <w:spacing w:lineRule="exact" w:line="264"/>
                        <w:ind w:left="461" w:hanging="0"/>
                        <w:jc w:val="left"/>
                        <w:rPr/>
                      </w:pPr>
                      <w:r>
                        <w:rPr>
                          <w:rStyle w:val="FontStyle43"/>
                          <w:spacing w:val="40"/>
                        </w:rPr>
                        <w:t>Средний</w:t>
                      </w:r>
                      <w:r>
                        <w:rPr>
                          <w:rStyle w:val="FontStyle43"/>
                        </w:rPr>
                        <w:t xml:space="preserve"> </w:t>
                      </w:r>
                      <w:r>
                        <w:rPr>
                          <w:rStyle w:val="FontStyle43"/>
                          <w:spacing w:val="40"/>
                        </w:rPr>
                        <w:t>уровень</w:t>
                      </w:r>
                      <w:r>
                        <w:rPr>
                          <w:rStyle w:val="FontStyle43"/>
                        </w:rPr>
                        <w:t xml:space="preserve"> —  20—28 баллов;</w:t>
                      </w:r>
                    </w:p>
                    <w:p>
                      <w:pPr>
                        <w:pStyle w:val="Style21"/>
                        <w:widowControl/>
                        <w:spacing w:lineRule="exact" w:line="264"/>
                        <w:ind w:left="456" w:hanging="0"/>
                        <w:jc w:val="left"/>
                        <w:rPr/>
                      </w:pPr>
                      <w:r>
                        <w:rPr>
                          <w:rStyle w:val="FontStyle43"/>
                          <w:spacing w:val="40"/>
                        </w:rPr>
                        <w:t>Высокий</w:t>
                      </w:r>
                      <w:r>
                        <w:rPr>
                          <w:rStyle w:val="FontStyle43"/>
                        </w:rPr>
                        <w:t xml:space="preserve"> </w:t>
                      </w:r>
                      <w:r>
                        <w:rPr>
                          <w:rStyle w:val="FontStyle43"/>
                          <w:spacing w:val="40"/>
                        </w:rPr>
                        <w:t>уровень</w:t>
                      </w:r>
                      <w:r>
                        <w:rPr>
                          <w:rStyle w:val="FontStyle43"/>
                        </w:rPr>
                        <w:t xml:space="preserve"> —  29—32 балла;</w:t>
                      </w:r>
                    </w:p>
                    <w:p>
                      <w:pPr>
                        <w:pStyle w:val="Style23"/>
                        <w:widowControl/>
                        <w:spacing w:before="5" w:after="0"/>
                        <w:ind w:right="34" w:firstLine="446"/>
                        <w:rPr/>
                      </w:pPr>
                      <w:r>
                        <w:rPr>
                          <w:rStyle w:val="FontStyle42"/>
                        </w:rPr>
                        <w:t>Критерии типов выполнения задания такие же, как и для детей шести лет.</w:t>
                      </w:r>
                    </w:p>
                    <w:p>
                      <w:pPr>
                        <w:pStyle w:val="Style21"/>
                        <w:widowControl/>
                        <w:spacing w:lineRule="exact" w:line="264" w:before="173" w:after="0"/>
                        <w:ind w:right="10" w:firstLine="461"/>
                        <w:rPr/>
                      </w:pPr>
                      <w:r>
                        <w:rPr>
                          <w:rStyle w:val="FontStyle43"/>
                        </w:rPr>
                        <w:t>«10 слов» (по А.Р. Лурия) — особенности памяти, выявление органических поражений мозга, а также дру</w:t>
                        <w:softHyphen/>
                        <w:t>гих отклонений в психическом статусе (истощаемости, утомляемости, неустойчивости внимания).</w:t>
                      </w:r>
                    </w:p>
                    <w:p>
                      <w:pPr>
                        <w:pStyle w:val="Style23"/>
                        <w:widowControl/>
                        <w:spacing w:lineRule="exact" w:line="264" w:before="10" w:after="0"/>
                        <w:ind w:right="5" w:firstLine="456"/>
                        <w:rPr/>
                      </w:pPr>
                      <w:r>
                        <w:rPr>
                          <w:rStyle w:val="FontStyle43"/>
                        </w:rPr>
                        <w:t xml:space="preserve">Ребенку называют 10 односложных и двусложных слов: </w:t>
                      </w:r>
                      <w:r>
                        <w:rPr>
                          <w:rStyle w:val="FontStyle42"/>
                        </w:rPr>
                        <w:t>дом, лес, кот, игла, брат, ночь, мост, окно, конь, стол.</w:t>
                      </w:r>
                    </w:p>
                    <w:p>
                      <w:pPr>
                        <w:pStyle w:val="Style21"/>
                        <w:widowControl/>
                        <w:spacing w:lineRule="exact" w:line="264" w:before="10" w:after="0"/>
                        <w:ind w:right="10" w:firstLine="456"/>
                        <w:rPr/>
                      </w:pPr>
                      <w:r>
                        <w:rPr>
                          <w:rStyle w:val="FontStyle43"/>
                        </w:rPr>
                        <w:t>Слова простые, разнообразные и не имеющие ни</w:t>
                        <w:softHyphen/>
                        <w:t>какой смысловой связи. Задание дается в несколько этапов. Взрослый обращается к ребенку: «Сейчас я про</w:t>
                        <w:softHyphen/>
                        <w:t>чту 10 слов. Слушай внимательно, а затем повтори сколько запомнишь». Ребенок повторяет слова, взрос</w:t>
                        <w:softHyphen/>
                        <w:t>лый фиксирует их в протокол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orient="landscape" w:w="16838" w:h="11906"/>
          <w:pgMar w:left="1700" w:right="2673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72110</wp:posOffset>
                </wp:positionH>
                <wp:positionV relativeFrom="page">
                  <wp:posOffset>6393180</wp:posOffset>
                </wp:positionV>
                <wp:extent cx="0" cy="490855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503.4pt" to="29.3pt,54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78460</wp:posOffset>
                </wp:positionH>
                <wp:positionV relativeFrom="page">
                  <wp:posOffset>2488565</wp:posOffset>
                </wp:positionV>
                <wp:extent cx="0" cy="4900930"/>
                <wp:effectExtent l="24765" t="0" r="247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104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195.95pt" to="29.8pt,581.8pt" stroked="t" o:allowincell="f" style="position:absolute;mso-position-horizontal-relative:page;mso-position-vertical-relative:pag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81635</wp:posOffset>
                </wp:positionH>
                <wp:positionV relativeFrom="page">
                  <wp:posOffset>1263650</wp:posOffset>
                </wp:positionV>
                <wp:extent cx="0" cy="1225550"/>
                <wp:effectExtent l="5080" t="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99.5pt" to="30.05pt,195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09270</wp:posOffset>
                </wp:positionH>
                <wp:positionV relativeFrom="page">
                  <wp:posOffset>842645</wp:posOffset>
                </wp:positionV>
                <wp:extent cx="0" cy="6382385"/>
                <wp:effectExtent l="18415" t="0" r="1841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4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66.35pt" to="40.1pt,568.85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page">
                  <wp:posOffset>5352415</wp:posOffset>
                </wp:positionH>
                <wp:positionV relativeFrom="page">
                  <wp:posOffset>720725</wp:posOffset>
                </wp:positionV>
                <wp:extent cx="3639820" cy="5977255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597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64"/>
                              <w:ind w:right="34" w:firstLine="46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Методика «Бусы» проводится воспитателем инди</w:t>
                              <w:softHyphen/>
                              <w:t>видуально с каждым ребенком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4"/>
                              <w:ind w:right="29" w:firstLine="46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Методика «Дорисовывание фигур» проводится вос</w:t>
                              <w:softHyphen/>
                              <w:t>питателем с подгруппой детей из 5—6 человек. Заклю</w:t>
                              <w:softHyphen/>
                              <w:t>чительная обработка результатов проводится педагогом-психологом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lineRule="exact" w:line="240"/>
                              <w:ind w:left="5" w:hanging="0"/>
                              <w:jc w:val="center"/>
                              <w:rPr>
                                <w:rStyle w:val="FontStyle4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before="24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Обследование детей шести лет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74" w:before="43" w:after="0"/>
                              <w:ind w:left="725" w:right="24" w:hanging="0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«Дорисовывание фигур» (воображение) — про</w:t>
                              <w:softHyphen/>
                              <w:t>водится так же, как и с детьми 5 лет;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74" w:before="43" w:after="0"/>
                              <w:ind w:left="725" w:right="19" w:hanging="0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«Эталоны» (восприятие) — проводится психоло</w:t>
                              <w:softHyphen/>
                              <w:t>гом одновременно с 6—10 детьми;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before="43" w:after="0"/>
                              <w:ind w:left="725" w:right="19" w:hanging="0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«Классификация по заданному принципу» (ло</w:t>
                              <w:softHyphen/>
                              <w:t>гическое мышление) — проводится психологом индивидуально с каждым ребенком;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before="38" w:after="0"/>
                              <w:ind w:left="725" w:right="14" w:hanging="0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«Рыбка* (наглядно-образноемышление) — про</w:t>
                              <w:softHyphen/>
                              <w:t>водится психологом индивидуально с каждым ребенком;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64" w:before="48" w:after="0"/>
                              <w:ind w:left="725" w:right="14" w:hanging="0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«10 слов» (память) — проводится психологом индивидуально с каждым ребенком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lineRule="exact" w:line="240"/>
                              <w:ind w:left="43" w:hanging="0"/>
                              <w:jc w:val="center"/>
                              <w:rPr>
                                <w:rStyle w:val="FontStyle4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before="82" w:after="0"/>
                              <w:ind w:left="43" w:hanging="0"/>
                              <w:jc w:val="center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Обследование детей семи лет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before="43" w:after="0"/>
                              <w:ind w:left="725" w:right="10" w:hanging="0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«Эталоны» (восприятие) — проводится психоло</w:t>
                              <w:softHyphen/>
                              <w:t>гом одновременно с 6—10 детьми;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before="48" w:after="0"/>
                              <w:ind w:left="725" w:hanging="0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«Систематизация» (логическое мышление) — проводится психологом одновременно с 6—10 детьми;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before="38" w:after="0"/>
                              <w:ind w:left="725" w:hanging="0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«Схематизация» (наглядно-образное мышле</w:t>
                              <w:softHyphen/>
                              <w:t>ние) — проводится психологом одновременно с 6—10 детьми;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64" w:before="48" w:after="0"/>
                              <w:ind w:left="725" w:hanging="0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«Дорисовывание фигур» (воображение) — про</w:t>
                              <w:softHyphen/>
                              <w:t>водится так же, как и с детьми 5 лет;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auto" w:line="240" w:before="38" w:after="0"/>
                              <w:ind w:left="562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«Корректурная проба» (внимание) — проводит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470.65pt;mso-wrap-distance-left:504pt;mso-wrap-distance-right:504pt;mso-wrap-distance-top:0pt;mso-wrap-distance-bottom:0pt;margin-top:56.75pt;mso-position-vertical-relative:page;margin-left:4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64"/>
                        <w:ind w:right="34" w:firstLine="461"/>
                        <w:rPr/>
                      </w:pPr>
                      <w:r>
                        <w:rPr>
                          <w:rStyle w:val="FontStyle43"/>
                        </w:rPr>
                        <w:t>Методика «Бусы» проводится воспитателем инди</w:t>
                        <w:softHyphen/>
                        <w:t>видуально с каждым ребенком.</w:t>
                      </w:r>
                    </w:p>
                    <w:p>
                      <w:pPr>
                        <w:pStyle w:val="Style21"/>
                        <w:widowControl/>
                        <w:spacing w:lineRule="exact" w:line="264"/>
                        <w:ind w:right="29" w:firstLine="461"/>
                        <w:rPr/>
                      </w:pPr>
                      <w:r>
                        <w:rPr>
                          <w:rStyle w:val="FontStyle43"/>
                        </w:rPr>
                        <w:t>Методика «Дорисовывание фигур» проводится вос</w:t>
                        <w:softHyphen/>
                        <w:t>питателем с подгруппой детей из 5—6 человек. Заклю</w:t>
                        <w:softHyphen/>
                        <w:t>чительная обработка результатов проводится педагогом-психологом.</w:t>
                      </w:r>
                    </w:p>
                    <w:p>
                      <w:pPr>
                        <w:pStyle w:val="Style26"/>
                        <w:widowControl/>
                        <w:spacing w:lineRule="exact" w:line="240"/>
                        <w:ind w:left="5" w:hanging="0"/>
                        <w:jc w:val="center"/>
                        <w:rPr>
                          <w:rStyle w:val="FontStyle4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widowControl/>
                        <w:spacing w:before="24" w:after="0"/>
                        <w:ind w:left="5" w:hanging="0"/>
                        <w:jc w:val="center"/>
                        <w:rPr/>
                      </w:pPr>
                      <w:r>
                        <w:rPr>
                          <w:rStyle w:val="FontStyle45"/>
                        </w:rPr>
                        <w:t>Обследование детей шести лет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74" w:before="43" w:after="0"/>
                        <w:ind w:left="725" w:right="24" w:hanging="0"/>
                        <w:rPr/>
                      </w:pPr>
                      <w:r>
                        <w:rPr>
                          <w:rStyle w:val="FontStyle43"/>
                        </w:rPr>
                        <w:t>«Дорисовывание фигур» (воображение) — про</w:t>
                        <w:softHyphen/>
                        <w:t>водится так же, как и с детьми 5 лет;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74" w:before="43" w:after="0"/>
                        <w:ind w:left="725" w:right="19" w:hanging="0"/>
                        <w:rPr/>
                      </w:pPr>
                      <w:r>
                        <w:rPr>
                          <w:rStyle w:val="FontStyle43"/>
                        </w:rPr>
                        <w:t>«Эталоны» (восприятие) — проводится психоло</w:t>
                        <w:softHyphen/>
                        <w:t>гом одновременно с 6—10 детьми;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before="43" w:after="0"/>
                        <w:ind w:left="725" w:right="19" w:hanging="0"/>
                        <w:rPr/>
                      </w:pPr>
                      <w:r>
                        <w:rPr>
                          <w:rStyle w:val="FontStyle43"/>
                        </w:rPr>
                        <w:t>«Классификация по заданному принципу» (ло</w:t>
                        <w:softHyphen/>
                        <w:t>гическое мышление) — проводится психологом индивидуально с каждым ребенком;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before="38" w:after="0"/>
                        <w:ind w:left="725" w:right="14" w:hanging="0"/>
                        <w:rPr/>
                      </w:pPr>
                      <w:r>
                        <w:rPr>
                          <w:rStyle w:val="FontStyle43"/>
                        </w:rPr>
                        <w:t>«Рыбка* (наглядно-образноемышление) — про</w:t>
                        <w:softHyphen/>
                        <w:t>водится психологом индивидуально с каждым ребенком;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64" w:before="48" w:after="0"/>
                        <w:ind w:left="725" w:right="14" w:hanging="0"/>
                        <w:rPr/>
                      </w:pPr>
                      <w:r>
                        <w:rPr>
                          <w:rStyle w:val="FontStyle43"/>
                        </w:rPr>
                        <w:t>«10 слов» (память) — проводится психологом индивидуально с каждым ребенком.</w:t>
                      </w:r>
                    </w:p>
                    <w:p>
                      <w:pPr>
                        <w:pStyle w:val="Style26"/>
                        <w:widowControl/>
                        <w:spacing w:lineRule="exact" w:line="240"/>
                        <w:ind w:left="43" w:hanging="0"/>
                        <w:jc w:val="center"/>
                        <w:rPr>
                          <w:rStyle w:val="FontStyle4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widowControl/>
                        <w:spacing w:before="82" w:after="0"/>
                        <w:ind w:left="43" w:hanging="0"/>
                        <w:jc w:val="center"/>
                        <w:rPr/>
                      </w:pPr>
                      <w:r>
                        <w:rPr>
                          <w:rStyle w:val="FontStyle45"/>
                        </w:rPr>
                        <w:t>Обследование детей семи лет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before="43" w:after="0"/>
                        <w:ind w:left="725" w:right="10" w:hanging="0"/>
                        <w:rPr/>
                      </w:pPr>
                      <w:r>
                        <w:rPr>
                          <w:rStyle w:val="FontStyle43"/>
                        </w:rPr>
                        <w:t>«Эталоны» (восприятие) — проводится психоло</w:t>
                        <w:softHyphen/>
                        <w:t>гом одновременно с 6—10 детьми;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before="48" w:after="0"/>
                        <w:ind w:left="725" w:hanging="0"/>
                        <w:rPr/>
                      </w:pPr>
                      <w:r>
                        <w:rPr>
                          <w:rStyle w:val="FontStyle43"/>
                        </w:rPr>
                        <w:t>«Систематизация» (логическое мышление) — проводится психологом одновременно с 6—10 детьми;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before="38" w:after="0"/>
                        <w:ind w:left="725" w:hanging="0"/>
                        <w:rPr/>
                      </w:pPr>
                      <w:r>
                        <w:rPr>
                          <w:rStyle w:val="FontStyle43"/>
                        </w:rPr>
                        <w:t>«Схематизация» (наглядно-образное мышле</w:t>
                        <w:softHyphen/>
                        <w:t>ние) — проводится психологом одновременно с 6—10 детьми;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64" w:before="48" w:after="0"/>
                        <w:ind w:left="725" w:hanging="0"/>
                        <w:rPr/>
                      </w:pPr>
                      <w:r>
                        <w:rPr>
                          <w:rStyle w:val="FontStyle43"/>
                        </w:rPr>
                        <w:t>«Дорисовывание фигур» (воображение) — про</w:t>
                        <w:softHyphen/>
                        <w:t>водится так же, как и с детьми 5 лет;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auto" w:line="240" w:before="38" w:after="0"/>
                        <w:ind w:left="562" w:hanging="0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>«Корректурная проба» (внимание) — проводи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10185" distL="6400800" distR="6400800" simplePos="0" locked="0" layoutInCell="0" allowOverlap="1" relativeHeight="51">
                <wp:simplePos x="0" y="0"/>
                <wp:positionH relativeFrom="page">
                  <wp:posOffset>1664335</wp:posOffset>
                </wp:positionH>
                <wp:positionV relativeFrom="page">
                  <wp:posOffset>739140</wp:posOffset>
                </wp:positionV>
                <wp:extent cx="2362200" cy="448310"/>
                <wp:effectExtent l="0" t="0" r="0" b="0"/>
                <wp:wrapTopAndBottom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 xml:space="preserve">Основные методы диагностики </w:t>
                            </w:r>
                            <w:r>
                              <w:rPr>
                                <w:rStyle w:val="FontStyle44"/>
                              </w:rPr>
                              <w:t>(описание методик дано в приложени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5.3pt;mso-wrap-distance-left:504pt;mso-wrap-distance-right:504pt;mso-wrap-distance-top:0pt;mso-wrap-distance-bottom:16.55pt;margin-top:58.2pt;mso-position-vertical-relative:page;margin-left:1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rPr/>
                      </w:pPr>
                      <w:r>
                        <w:rPr>
                          <w:rStyle w:val="FontStyle46"/>
                        </w:rPr>
                        <w:t xml:space="preserve">Основные методы диагностики </w:t>
                      </w:r>
                      <w:r>
                        <w:rPr>
                          <w:rStyle w:val="FontStyle44"/>
                        </w:rPr>
                        <w:t>(описание методик дано в приложен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42545" distL="6400800" distR="6400800" simplePos="0" locked="0" layoutInCell="0" allowOverlap="1" relativeHeight="52">
                <wp:simplePos x="0" y="0"/>
                <wp:positionH relativeFrom="page">
                  <wp:posOffset>1079500</wp:posOffset>
                </wp:positionH>
                <wp:positionV relativeFrom="page">
                  <wp:posOffset>1397635</wp:posOffset>
                </wp:positionV>
                <wp:extent cx="3593465" cy="5257800"/>
                <wp:effectExtent l="0" t="0" r="0" b="0"/>
                <wp:wrapTopAndBottom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spacing w:lineRule="exact" w:line="322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Обследование детей трех лет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322"/>
                              <w:ind w:left="542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«Коврики» (цвет);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322" w:before="5" w:after="0"/>
                              <w:ind w:left="542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«Кружки» (величина);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322"/>
                              <w:ind w:left="542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«Фигуры» (форма);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before="53" w:after="0"/>
                              <w:ind w:left="706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«Конструирование по образцу» (наглядно-дей</w:t>
                              <w:softHyphen/>
                              <w:t>ственное мышление)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4" w:before="58" w:after="0"/>
                              <w:ind w:left="5" w:firstLine="44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Обследование проводится психологом. Примерная продолжительность обследования одного ребенка 5—7 минут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lineRule="exact" w:line="240"/>
                              <w:ind w:left="5" w:hanging="0"/>
                              <w:jc w:val="center"/>
                              <w:rPr>
                                <w:rStyle w:val="FontStyle4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before="149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Обследование детей четырех лет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40" w:before="34" w:after="0"/>
                              <w:ind w:left="542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«Цветные коврики» (цвет);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64" w:before="53" w:after="0"/>
                              <w:ind w:left="706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«Пирамидка» (восприятие величины, наглядно-действенное мышление);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59" w:before="58" w:after="0"/>
                              <w:ind w:left="706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«Коробка форм» (восприятие формы, наглядно-действенное мышление)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4" w:before="62" w:after="0"/>
                              <w:ind w:right="5" w:firstLine="46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К проведению методики «Цветные коврики» и «Пи</w:t>
                              <w:softHyphen/>
                              <w:t>рамидка» привлекаются воспитатели. Обследование проводится поточным способом. Заключительная об</w:t>
                              <w:softHyphen/>
                              <w:t>работка результатов проводится педагогом-психологом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lineRule="exact" w:line="240"/>
                              <w:ind w:right="5" w:hanging="0"/>
                              <w:jc w:val="center"/>
                              <w:rPr>
                                <w:rStyle w:val="FontStyle4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lineRule="exact" w:line="317" w:before="106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Обследование детей пяти лет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317"/>
                              <w:ind w:left="542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«Бусы» (цвет);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317" w:before="5" w:after="0"/>
                              <w:ind w:left="542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«Включение в ряд» (величина);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317"/>
                              <w:ind w:left="542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«Разрезные картинки» (зрительный синтез);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317"/>
                              <w:ind w:left="542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«Дорисовывание фигур» (воображение);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317"/>
                              <w:ind w:left="542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«Рыбка» (наглядно-образное мышление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414pt;mso-wrap-distance-left:504pt;mso-wrap-distance-right:504pt;mso-wrap-distance-top:14.9pt;mso-wrap-distance-bottom:3.35pt;margin-top:110.0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spacing w:lineRule="exact" w:line="322"/>
                        <w:ind w:left="5" w:hanging="0"/>
                        <w:jc w:val="center"/>
                        <w:rPr/>
                      </w:pPr>
                      <w:r>
                        <w:rPr>
                          <w:rStyle w:val="FontStyle45"/>
                        </w:rPr>
                        <w:t>Обследование детей трех лет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exact" w:line="322"/>
                        <w:ind w:left="542" w:hanging="0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>«Коврики» (цвет);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exact" w:line="322" w:before="5" w:after="0"/>
                        <w:ind w:left="542" w:hanging="0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>«Кружки» (величина);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exact" w:line="322"/>
                        <w:ind w:left="542" w:hanging="0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>«Фигуры» (форма);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before="53" w:after="0"/>
                        <w:ind w:left="706" w:hanging="0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>«Конструирование по образцу» (наглядно-дей</w:t>
                        <w:softHyphen/>
                        <w:t>ственное мышление).</w:t>
                      </w:r>
                    </w:p>
                    <w:p>
                      <w:pPr>
                        <w:pStyle w:val="Style21"/>
                        <w:widowControl/>
                        <w:spacing w:lineRule="exact" w:line="264" w:before="58" w:after="0"/>
                        <w:ind w:left="5" w:firstLine="446"/>
                        <w:rPr/>
                      </w:pPr>
                      <w:r>
                        <w:rPr>
                          <w:rStyle w:val="FontStyle43"/>
                        </w:rPr>
                        <w:t>Обследование проводится психологом. Примерная продолжительность обследования одного ребенка 5—7 минут.</w:t>
                      </w:r>
                    </w:p>
                    <w:p>
                      <w:pPr>
                        <w:pStyle w:val="Style26"/>
                        <w:widowControl/>
                        <w:spacing w:lineRule="exact" w:line="240"/>
                        <w:ind w:left="5" w:hanging="0"/>
                        <w:jc w:val="center"/>
                        <w:rPr>
                          <w:rStyle w:val="FontStyle4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widowControl/>
                        <w:spacing w:before="149" w:after="0"/>
                        <w:ind w:left="5" w:hanging="0"/>
                        <w:jc w:val="center"/>
                        <w:rPr/>
                      </w:pPr>
                      <w:r>
                        <w:rPr>
                          <w:rStyle w:val="FontStyle45"/>
                        </w:rPr>
                        <w:t>Обследование детей четырех лет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40" w:before="34" w:after="0"/>
                        <w:ind w:left="542" w:hanging="0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>«Цветные коврики» (цвет);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exact" w:line="264" w:before="53" w:after="0"/>
                        <w:ind w:left="706" w:hanging="0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>«Пирамидка» (восприятие величины, наглядно-действенное мышление);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exact" w:line="259" w:before="58" w:after="0"/>
                        <w:ind w:left="706" w:hanging="0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>«Коробка форм» (восприятие формы, наглядно-действенное мышление).</w:t>
                      </w:r>
                    </w:p>
                    <w:p>
                      <w:pPr>
                        <w:pStyle w:val="Style21"/>
                        <w:widowControl/>
                        <w:spacing w:lineRule="exact" w:line="264" w:before="62" w:after="0"/>
                        <w:ind w:right="5" w:firstLine="461"/>
                        <w:rPr/>
                      </w:pPr>
                      <w:r>
                        <w:rPr>
                          <w:rStyle w:val="FontStyle43"/>
                        </w:rPr>
                        <w:t>К проведению методики «Цветные коврики» и «Пи</w:t>
                        <w:softHyphen/>
                        <w:t>рамидка» привлекаются воспитатели. Обследование проводится поточным способом. Заключительная об</w:t>
                        <w:softHyphen/>
                        <w:t>работка результатов проводится педагогом-психологом.</w:t>
                      </w:r>
                    </w:p>
                    <w:p>
                      <w:pPr>
                        <w:pStyle w:val="Style26"/>
                        <w:widowControl/>
                        <w:spacing w:lineRule="exact" w:line="240"/>
                        <w:ind w:right="5" w:hanging="0"/>
                        <w:jc w:val="center"/>
                        <w:rPr>
                          <w:rStyle w:val="FontStyle4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widowControl/>
                        <w:spacing w:lineRule="exact" w:line="317" w:before="106" w:after="0"/>
                        <w:ind w:right="5" w:hanging="0"/>
                        <w:jc w:val="center"/>
                        <w:rPr/>
                      </w:pPr>
                      <w:r>
                        <w:rPr>
                          <w:rStyle w:val="FontStyle45"/>
                        </w:rPr>
                        <w:t>Обследование детей пяти лет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exact" w:line="317"/>
                        <w:ind w:left="542" w:hanging="0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>«Бусы» (цвет);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exact" w:line="317" w:before="5" w:after="0"/>
                        <w:ind w:left="542" w:hanging="0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>«Включение в ряд» (величина);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exact" w:line="317"/>
                        <w:ind w:left="542" w:hanging="0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>«Разрезные картинки» (зрительный синтез);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exact" w:line="317"/>
                        <w:ind w:left="542" w:hanging="0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>«Дорисовывание фигур» (воображение);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exact" w:line="317"/>
                        <w:ind w:left="542" w:hanging="0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>«Рыбка» (наглядно-образное мышление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orient="landscape" w:w="16838" w:h="11906"/>
          <w:pgMar w:left="1700" w:right="2332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73075</wp:posOffset>
                </wp:positionH>
                <wp:positionV relativeFrom="page">
                  <wp:posOffset>2259965</wp:posOffset>
                </wp:positionV>
                <wp:extent cx="0" cy="4239895"/>
                <wp:effectExtent l="26035" t="0" r="260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972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77.95pt" to="37.25pt,511.75pt" stroked="t" o:allowincell="f" style="position:absolute;mso-position-horizontal-relative:page;mso-position-vertical-relative:pag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75615</wp:posOffset>
                </wp:positionH>
                <wp:positionV relativeFrom="page">
                  <wp:posOffset>6499860</wp:posOffset>
                </wp:positionV>
                <wp:extent cx="0" cy="920750"/>
                <wp:effectExtent l="12065" t="0" r="1206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511.8pt" to="37.45pt,584.25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78790</wp:posOffset>
                </wp:positionH>
                <wp:positionV relativeFrom="page">
                  <wp:posOffset>1245235</wp:posOffset>
                </wp:positionV>
                <wp:extent cx="0" cy="1469390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98.05pt" to="37.7pt,213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00380</wp:posOffset>
                </wp:positionH>
                <wp:positionV relativeFrom="page">
                  <wp:posOffset>1016635</wp:posOffset>
                </wp:positionV>
                <wp:extent cx="0" cy="124333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80.05pt" to="39.4pt,177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09270</wp:posOffset>
                </wp:positionH>
                <wp:positionV relativeFrom="page">
                  <wp:posOffset>6216650</wp:posOffset>
                </wp:positionV>
                <wp:extent cx="0" cy="1216025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489.5pt" to="40.1pt,585.2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39750</wp:posOffset>
                </wp:positionH>
                <wp:positionV relativeFrom="page">
                  <wp:posOffset>4079875</wp:posOffset>
                </wp:positionV>
                <wp:extent cx="0" cy="3376930"/>
                <wp:effectExtent l="24765" t="0" r="2476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321.25pt" to="42.5pt,587.1pt" stroked="t" o:allowincell="f" style="position:absolute;mso-position-horizontal-relative:page;mso-position-vertical-relative:pag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15950</wp:posOffset>
                </wp:positionH>
                <wp:positionV relativeFrom="page">
                  <wp:posOffset>2449195</wp:posOffset>
                </wp:positionV>
                <wp:extent cx="0" cy="4800600"/>
                <wp:effectExtent l="13970" t="0" r="139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192.85pt" to="48.5pt,570.8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page">
                  <wp:posOffset>5541645</wp:posOffset>
                </wp:positionH>
                <wp:positionV relativeFrom="page">
                  <wp:posOffset>720725</wp:posOffset>
                </wp:positionV>
                <wp:extent cx="3666490" cy="5958840"/>
                <wp:effectExtent l="0" t="0" r="0" b="0"/>
                <wp:wrapTopAndBottom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322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ставлений о разновидностях внешних свойств пред</w:t>
                              <w:softHyphen/>
                              <w:t>метов — цвет, форма, величина), 2. Овладение действиями восприятия: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274" w:before="24" w:after="0"/>
                              <w:ind w:left="701" w:right="96" w:hanging="168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идентификацией — умением выбрать предмет, соответствующий образцу (достижение младше</w:t>
                              <w:softHyphen/>
                              <w:t>го дошкольного возраста);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spacing w:before="43" w:after="0"/>
                              <w:ind w:left="701" w:right="77" w:hanging="168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приравниванием к эталону — умением выбрать предмет, основными свойствами напоминающий образец, но не идентичный ему (достижение среднего дошкольного возраста);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283" w:before="10" w:after="0"/>
                              <w:ind w:left="701" w:right="72" w:hanging="168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перцептивным моделированием — созданием целого образа из заданных элементов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lineRule="exact" w:line="240"/>
                              <w:ind w:right="38" w:hanging="0"/>
                              <w:jc w:val="center"/>
                              <w:rPr>
                                <w:rStyle w:val="FontStyle4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before="178" w:after="0"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Мышление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74" w:before="43" w:after="0"/>
                              <w:ind w:right="58" w:firstLine="45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Способ установления связей и отношений между предметами является основанием для выделения четы-.рех этапов формирования мышления у дошкольников: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74"/>
                              <w:ind w:left="490" w:right="43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 xml:space="preserve">Наглядно-действенное мышление. </w:t>
                            </w:r>
                            <w:r>
                              <w:rPr>
                                <w:rStyle w:val="FontStyle43"/>
                              </w:rPr>
                              <w:t>Ребенок реша</w:t>
                              <w:softHyphen/>
                              <w:t>ет задачу путем непосредственного действия с пред</w:t>
                              <w:softHyphen/>
                              <w:t>метами (формируется в 2,5—3 года, остается веду</w:t>
                              <w:softHyphen/>
                              <w:t>щим до 4—5 лет).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78" w:before="34" w:after="0"/>
                              <w:ind w:left="490" w:right="24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 xml:space="preserve">Наглядно-образное мышление. </w:t>
                            </w:r>
                            <w:r>
                              <w:rPr>
                                <w:rStyle w:val="FontStyle43"/>
                              </w:rPr>
                              <w:t>Ребенок решает за</w:t>
                              <w:softHyphen/>
                              <w:t>дачу в уме, опираясь на образные представления (формируется с 3,5—4 лет, является ведущим до 4—5 лет).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9" w:before="43" w:after="0"/>
                              <w:ind w:left="490" w:right="14" w:hanging="0"/>
                              <w:rPr>
                                <w:rStyle w:val="FontStyle42"/>
                                <w:spacing w:val="20"/>
                              </w:rPr>
                            </w:pPr>
                            <w:r>
                              <w:rPr>
                                <w:rStyle w:val="FontStyle42"/>
                              </w:rPr>
                              <w:t xml:space="preserve">Наглядно-схематическое мышление. </w:t>
                            </w:r>
                            <w:r>
                              <w:rPr>
                                <w:rStyle w:val="FontStyle43"/>
                              </w:rPr>
                              <w:t>Ребенок ус</w:t>
                              <w:softHyphen/>
                              <w:t>танавливает связи и закономерности в уме с опо</w:t>
                              <w:softHyphen/>
                              <w:t>рой на схему или модель предмета, существую</w:t>
                              <w:softHyphen/>
                              <w:t>щие во внешнем плане (формируется с 5—5,5 лет, остается ведущим до 6—7 лет).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64" w:before="62" w:after="0"/>
                              <w:ind w:left="490" w:hanging="0"/>
                              <w:rPr/>
                            </w:pPr>
                            <w:r>
                              <w:rPr>
                                <w:rStyle w:val="FontStyle42"/>
                              </w:rPr>
                              <w:t xml:space="preserve">Логическое мышление. </w:t>
                            </w:r>
                            <w:r>
                              <w:rPr>
                                <w:rStyle w:val="FontStyle43"/>
                              </w:rPr>
                              <w:t>Установление скрытых за</w:t>
                              <w:softHyphen/>
                              <w:t>кономерностей. Дошкольники чаще всего мысля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469.2pt;mso-wrap-distance-left:504pt;mso-wrap-distance-right:504pt;mso-wrap-distance-top:0pt;mso-wrap-distance-bottom:0pt;margin-top:56.75pt;mso-position-vertical-relative:page;margin-left:43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322"/>
                        <w:ind w:left="178" w:hanging="0"/>
                        <w:jc w:val="left"/>
                        <w:rPr/>
                      </w:pPr>
                      <w:r>
                        <w:rPr>
                          <w:rStyle w:val="FontStyle43"/>
                        </w:rPr>
                        <w:t>ставлений о разновидностях внешних свойств пред</w:t>
                        <w:softHyphen/>
                        <w:t>метов — цвет, форма, величина), 2. Овладение действиями восприятия: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1" w:leader="none"/>
                        </w:tabs>
                        <w:spacing w:lineRule="exact" w:line="274" w:before="24" w:after="0"/>
                        <w:ind w:left="701" w:right="96" w:hanging="168"/>
                        <w:rPr/>
                      </w:pPr>
                      <w:r>
                        <w:rPr>
                          <w:rStyle w:val="FontStyle43"/>
                        </w:rPr>
                        <w:t>идентификацией — умением выбрать предмет, соответствующий образцу (достижение младше</w:t>
                        <w:softHyphen/>
                        <w:t>го дошкольного возраста);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1" w:leader="none"/>
                        </w:tabs>
                        <w:spacing w:before="43" w:after="0"/>
                        <w:ind w:left="701" w:right="77" w:hanging="168"/>
                        <w:rPr/>
                      </w:pPr>
                      <w:r>
                        <w:rPr>
                          <w:rStyle w:val="FontStyle43"/>
                        </w:rPr>
                        <w:t>приравниванием к эталону — умением выбрать предмет, основными свойствами напоминающий образец, но не идентичный ему (достижение среднего дошкольного возраста);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1" w:leader="none"/>
                        </w:tabs>
                        <w:spacing w:lineRule="exact" w:line="283" w:before="10" w:after="0"/>
                        <w:ind w:left="701" w:right="72" w:hanging="168"/>
                        <w:rPr/>
                      </w:pPr>
                      <w:r>
                        <w:rPr>
                          <w:rStyle w:val="FontStyle43"/>
                        </w:rPr>
                        <w:t>перцептивным моделированием — созданием целого образа из заданных элементов.</w:t>
                      </w:r>
                    </w:p>
                    <w:p>
                      <w:pPr>
                        <w:pStyle w:val="Style26"/>
                        <w:widowControl/>
                        <w:spacing w:lineRule="exact" w:line="240"/>
                        <w:ind w:right="38" w:hanging="0"/>
                        <w:jc w:val="center"/>
                        <w:rPr>
                          <w:rStyle w:val="FontStyle4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widowControl/>
                        <w:spacing w:before="178" w:after="0"/>
                        <w:ind w:right="38" w:hanging="0"/>
                        <w:jc w:val="center"/>
                        <w:rPr/>
                      </w:pPr>
                      <w:r>
                        <w:rPr>
                          <w:rStyle w:val="FontStyle45"/>
                        </w:rPr>
                        <w:t>Мышление</w:t>
                      </w:r>
                    </w:p>
                    <w:p>
                      <w:pPr>
                        <w:pStyle w:val="Style21"/>
                        <w:widowControl/>
                        <w:spacing w:lineRule="exact" w:line="274" w:before="43" w:after="0"/>
                        <w:ind w:right="58" w:firstLine="456"/>
                        <w:rPr/>
                      </w:pPr>
                      <w:r>
                        <w:rPr>
                          <w:rStyle w:val="FontStyle43"/>
                        </w:rPr>
                        <w:t>Способ установления связей и отношений между предметами является основанием для выделения четы-.рех этапов формирования мышления у дошкольников:</w:t>
                      </w:r>
                    </w:p>
                    <w:p>
                      <w:pPr>
                        <w:pStyle w:val="Style30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exact" w:line="274"/>
                        <w:ind w:left="490" w:right="43" w:hanging="0"/>
                        <w:rPr/>
                      </w:pPr>
                      <w:r>
                        <w:rPr>
                          <w:rStyle w:val="FontStyle42"/>
                        </w:rPr>
                        <w:t xml:space="preserve">Наглядно-действенное мышление. </w:t>
                      </w:r>
                      <w:r>
                        <w:rPr>
                          <w:rStyle w:val="FontStyle43"/>
                        </w:rPr>
                        <w:t>Ребенок реша</w:t>
                        <w:softHyphen/>
                        <w:t>ет задачу путем непосредственного действия с пред</w:t>
                        <w:softHyphen/>
                        <w:t>метами (формируется в 2,5—3 года, остается веду</w:t>
                        <w:softHyphen/>
                        <w:t>щим до 4—5 лет).</w:t>
                      </w:r>
                    </w:p>
                    <w:p>
                      <w:pPr>
                        <w:pStyle w:val="Style30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exact" w:line="278" w:before="34" w:after="0"/>
                        <w:ind w:left="490" w:right="24" w:hanging="0"/>
                        <w:rPr/>
                      </w:pPr>
                      <w:r>
                        <w:rPr>
                          <w:rStyle w:val="FontStyle42"/>
                        </w:rPr>
                        <w:t xml:space="preserve">Наглядно-образное мышление. </w:t>
                      </w:r>
                      <w:r>
                        <w:rPr>
                          <w:rStyle w:val="FontStyle43"/>
                        </w:rPr>
                        <w:t>Ребенок решает за</w:t>
                        <w:softHyphen/>
                        <w:t>дачу в уме, опираясь на образные представления (формируется с 3,5—4 лет, является ведущим до 4—5 лет).</w:t>
                      </w:r>
                    </w:p>
                    <w:p>
                      <w:pPr>
                        <w:pStyle w:val="Style30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exact" w:line="269" w:before="43" w:after="0"/>
                        <w:ind w:left="490" w:right="14" w:hanging="0"/>
                        <w:rPr>
                          <w:rStyle w:val="FontStyle42"/>
                          <w:spacing w:val="20"/>
                        </w:rPr>
                      </w:pPr>
                      <w:r>
                        <w:rPr>
                          <w:rStyle w:val="FontStyle42"/>
                        </w:rPr>
                        <w:t xml:space="preserve">Наглядно-схематическое мышление. </w:t>
                      </w:r>
                      <w:r>
                        <w:rPr>
                          <w:rStyle w:val="FontStyle43"/>
                        </w:rPr>
                        <w:t>Ребенок ус</w:t>
                        <w:softHyphen/>
                        <w:t>танавливает связи и закономерности в уме с опо</w:t>
                        <w:softHyphen/>
                        <w:t>рой на схему или модель предмета, существую</w:t>
                        <w:softHyphen/>
                        <w:t>щие во внешнем плане (формируется с 5—5,5 лет, остается ведущим до 6—7 лет).</w:t>
                      </w:r>
                    </w:p>
                    <w:p>
                      <w:pPr>
                        <w:pStyle w:val="Style30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exact" w:line="264" w:before="62" w:after="0"/>
                        <w:ind w:left="490" w:hanging="0"/>
                        <w:rPr/>
                      </w:pPr>
                      <w:r>
                        <w:rPr>
                          <w:rStyle w:val="FontStyle42"/>
                        </w:rPr>
                        <w:t xml:space="preserve">Логическое мышление. </w:t>
                      </w:r>
                      <w:r>
                        <w:rPr>
                          <w:rStyle w:val="FontStyle43"/>
                        </w:rPr>
                        <w:t>Установление скрытых за</w:t>
                        <w:softHyphen/>
                        <w:t>кономерностей. Дошкольники чаще всего мысля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0665" distL="6400800" distR="6400800" simplePos="0" locked="0" layoutInCell="0" allowOverlap="1" relativeHeight="58">
                <wp:simplePos x="0" y="0"/>
                <wp:positionH relativeFrom="page">
                  <wp:posOffset>1088390</wp:posOffset>
                </wp:positionH>
                <wp:positionV relativeFrom="page">
                  <wp:posOffset>757555</wp:posOffset>
                </wp:positionV>
                <wp:extent cx="3615055" cy="4245610"/>
                <wp:effectExtent l="0" t="0" r="0" b="0"/>
                <wp:wrapTopAndBottom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424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spacing w:lineRule="exact" w:line="264"/>
                              <w:ind w:left="24" w:hanging="0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цессов: восприятия, памяти, мышления, воображения и внимания у детей дошкольного возраста. Ее исполь</w:t>
                              <w:softHyphen/>
                              <w:t>зование даёт возможность дошкольным работникам соотнести особенности познавательного развития каж</w:t>
                              <w:softHyphen/>
                              <w:t>дого ребенка с примерной возрастной нормой. Это, в свою очередь, позволяет проанализировать актуальное состояние познавательных процессов и прогнозировать возможные варианты развития, а также вносить необ</w:t>
                              <w:softHyphen/>
                              <w:t>ходимые изменения в образовательную работу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4" w:before="5" w:after="0"/>
                              <w:ind w:left="14" w:right="19" w:firstLine="45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Программа построена, исходя из общей теории психического развития ребенка и концепции умствен</w:t>
                              <w:softHyphen/>
                              <w:t>ного развития дошкольников, разработанной Л .А. Вен-гером и его сотрудникам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59" w:before="19" w:after="0"/>
                              <w:ind w:left="5" w:right="29" w:firstLine="46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Согласно этой концепции основной единицей ум</w:t>
                              <w:softHyphen/>
                              <w:t>ственного развития является ориентировочное действие, которое совершается с помощью существующих в куль</w:t>
                              <w:softHyphen/>
                              <w:t>туре средств умственной деятельности. Ориентировоч</w:t>
                              <w:softHyphen/>
                              <w:t>ные действия направлены на обследование предметов и явлений, выяснение и запечатление их свойств и от</w:t>
                              <w:softHyphen/>
                              <w:t>ношений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4" w:before="19" w:after="0"/>
                              <w:ind w:right="38" w:firstLine="46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На каждом возрастном этапе ребенок овладевает ориентировочными действиями определенного вида, которые являются показателями степени сформирован</w:t>
                              <w:softHyphen/>
                              <w:t>ное™ того или иного познавательного процесс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334.3pt;mso-wrap-distance-left:504pt;mso-wrap-distance-right:504pt;mso-wrap-distance-top:0pt;mso-wrap-distance-bottom:18.95pt;margin-top:59.65pt;mso-position-vertical-relative:page;margin-left: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spacing w:lineRule="exact" w:line="264"/>
                        <w:ind w:left="24" w:hanging="0"/>
                        <w:rPr/>
                      </w:pPr>
                      <w:r>
                        <w:rPr>
                          <w:rStyle w:val="FontStyle43"/>
                        </w:rPr>
                        <w:t>цессов: восприятия, памяти, мышления, воображения и внимания у детей дошкольного возраста. Ее исполь</w:t>
                        <w:softHyphen/>
                        <w:t>зование даёт возможность дошкольным работникам соотнести особенности познавательного развития каж</w:t>
                        <w:softHyphen/>
                        <w:t>дого ребенка с примерной возрастной нормой. Это, в свою очередь, позволяет проанализировать актуальное состояние познавательных процессов и прогнозировать возможные варианты развития, а также вносить необ</w:t>
                        <w:softHyphen/>
                        <w:t>ходимые изменения в образовательную работу.</w:t>
                      </w:r>
                    </w:p>
                    <w:p>
                      <w:pPr>
                        <w:pStyle w:val="Style21"/>
                        <w:widowControl/>
                        <w:spacing w:lineRule="exact" w:line="264" w:before="5" w:after="0"/>
                        <w:ind w:left="14" w:right="19" w:firstLine="451"/>
                        <w:rPr/>
                      </w:pPr>
                      <w:r>
                        <w:rPr>
                          <w:rStyle w:val="FontStyle43"/>
                        </w:rPr>
                        <w:t>Программа построена, исходя из общей теории психического развития ребенка и концепции умствен</w:t>
                        <w:softHyphen/>
                        <w:t>ного развития дошкольников, разработанной Л .А. Вен-гером и его сотрудниками.</w:t>
                      </w:r>
                    </w:p>
                    <w:p>
                      <w:pPr>
                        <w:pStyle w:val="Style21"/>
                        <w:widowControl/>
                        <w:spacing w:lineRule="exact" w:line="259" w:before="19" w:after="0"/>
                        <w:ind w:left="5" w:right="29" w:firstLine="461"/>
                        <w:rPr/>
                      </w:pPr>
                      <w:r>
                        <w:rPr>
                          <w:rStyle w:val="FontStyle43"/>
                        </w:rPr>
                        <w:t>Согласно этой концепции основной единицей ум</w:t>
                        <w:softHyphen/>
                        <w:t>ственного развития является ориентировочное действие, которое совершается с помощью существующих в куль</w:t>
                        <w:softHyphen/>
                        <w:t>туре средств умственной деятельности. Ориентировоч</w:t>
                        <w:softHyphen/>
                        <w:t>ные действия направлены на обследование предметов и явлений, выяснение и запечатление их свойств и от</w:t>
                        <w:softHyphen/>
                        <w:t>ношений.</w:t>
                      </w:r>
                    </w:p>
                    <w:p>
                      <w:pPr>
                        <w:pStyle w:val="Style21"/>
                        <w:widowControl/>
                        <w:spacing w:lineRule="exact" w:line="264" w:before="19" w:after="0"/>
                        <w:ind w:right="38" w:firstLine="461"/>
                        <w:rPr/>
                      </w:pPr>
                      <w:r>
                        <w:rPr>
                          <w:rStyle w:val="FontStyle43"/>
                        </w:rPr>
                        <w:t>На каждом возрастном этапе ребенок овладевает ориентировочными действиями определенного вида, которые являются показателями степени сформирован</w:t>
                        <w:softHyphen/>
                        <w:t>ное™ того или иного познавательного процесс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18415" distL="6400800" distR="6400800" simplePos="0" locked="0" layoutInCell="0" allowOverlap="1" relativeHeight="59">
                <wp:simplePos x="0" y="0"/>
                <wp:positionH relativeFrom="page">
                  <wp:posOffset>1079500</wp:posOffset>
                </wp:positionH>
                <wp:positionV relativeFrom="page">
                  <wp:posOffset>5243830</wp:posOffset>
                </wp:positionV>
                <wp:extent cx="3584575" cy="1417320"/>
                <wp:effectExtent l="0" t="0" r="0" b="0"/>
                <wp:wrapTopAndBottom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widowControl/>
                              <w:ind w:left="624" w:hanging="182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Краткая характеристика зтапов формирования познавательных процессов у дошкольников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lineRule="exact" w:line="240"/>
                              <w:ind w:left="10" w:hanging="0"/>
                              <w:jc w:val="center"/>
                              <w:rPr>
                                <w:rStyle w:val="FontStyle4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lineRule="exact" w:line="254" w:before="206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Восприятие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54" w:before="5" w:after="0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В дошкольном возрасте происходят следующие изменения в развитии восприятия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 w:before="82" w:after="0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1. Овладение сенсорными эталонами (развитие пред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111.6pt;mso-wrap-distance-left:504pt;mso-wrap-distance-right:504pt;mso-wrap-distance-top:28.55pt;mso-wrap-distance-bottom:1.45pt;margin-top:412.9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widowControl/>
                        <w:ind w:left="624" w:hanging="182"/>
                        <w:rPr/>
                      </w:pPr>
                      <w:r>
                        <w:rPr>
                          <w:rStyle w:val="FontStyle46"/>
                        </w:rPr>
                        <w:t>Краткая характеристика зтапов формирования познавательных процессов у дошкольников</w:t>
                      </w:r>
                    </w:p>
                    <w:p>
                      <w:pPr>
                        <w:pStyle w:val="Style26"/>
                        <w:widowControl/>
                        <w:spacing w:lineRule="exact" w:line="240"/>
                        <w:ind w:left="10" w:hanging="0"/>
                        <w:jc w:val="center"/>
                        <w:rPr>
                          <w:rStyle w:val="FontStyle4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widowControl/>
                        <w:spacing w:lineRule="exact" w:line="254" w:before="206" w:after="0"/>
                        <w:ind w:left="10" w:hanging="0"/>
                        <w:jc w:val="center"/>
                        <w:rPr/>
                      </w:pPr>
                      <w:r>
                        <w:rPr>
                          <w:rStyle w:val="FontStyle45"/>
                        </w:rPr>
                        <w:t>Восприятие</w:t>
                      </w:r>
                    </w:p>
                    <w:p>
                      <w:pPr>
                        <w:pStyle w:val="Style21"/>
                        <w:widowControl/>
                        <w:spacing w:lineRule="exact" w:line="254" w:before="5" w:after="0"/>
                        <w:rPr/>
                      </w:pPr>
                      <w:r>
                        <w:rPr>
                          <w:rStyle w:val="FontStyle43"/>
                        </w:rPr>
                        <w:t>В дошкольном возрасте происходят следующие изменения в развитии восприятия.</w:t>
                      </w:r>
                    </w:p>
                    <w:p>
                      <w:pPr>
                        <w:pStyle w:val="Style15"/>
                        <w:widowControl/>
                        <w:spacing w:lineRule="auto" w:line="240" w:before="82" w:after="0"/>
                        <w:ind w:right="10" w:hanging="0"/>
                        <w:jc w:val="right"/>
                        <w:rPr/>
                      </w:pPr>
                      <w:r>
                        <w:rPr>
                          <w:rStyle w:val="FontStyle43"/>
                        </w:rPr>
                        <w:t>1. Овладение сенсорными эталонами (развитие пред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orient="landscape" w:w="16838" w:h="11906"/>
          <w:pgMar w:left="1700" w:right="2462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21970</wp:posOffset>
                </wp:positionH>
                <wp:positionV relativeFrom="page">
                  <wp:posOffset>2409190</wp:posOffset>
                </wp:positionV>
                <wp:extent cx="0" cy="4904105"/>
                <wp:effectExtent l="12065" t="0" r="1206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42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189.7pt" to="41.1pt,575.8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42545" distL="6400800" distR="6400800" simplePos="0" locked="0" layoutInCell="0" allowOverlap="1" relativeHeight="67">
                <wp:simplePos x="0" y="0"/>
                <wp:positionH relativeFrom="page">
                  <wp:posOffset>5462905</wp:posOffset>
                </wp:positionH>
                <wp:positionV relativeFrom="page">
                  <wp:posOffset>720725</wp:posOffset>
                </wp:positionV>
                <wp:extent cx="3663315" cy="5882640"/>
                <wp:effectExtent l="0" t="0" r="0" b="0"/>
                <wp:wrapTopAndBottom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588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69"/>
                              <w:ind w:right="72" w:firstLine="45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Понимание закономерностей развития этих процес</w:t>
                              <w:softHyphen/>
                              <w:t>сов дает возможность варьировать набор методик при обязательном условии сохранения их направленности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187" w:right="245" w:hanging="0"/>
                              <w:rPr>
                                <w:rStyle w:val="FontStyle4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97" w:after="0"/>
                              <w:ind w:left="187" w:right="245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Организация диагностики познавательных процессов у дошкольников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before="158" w:after="0"/>
                              <w:ind w:left="19" w:right="58" w:firstLine="446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 xml:space="preserve">Цели диагностической программы </w:t>
                            </w:r>
                            <w:r>
                              <w:rPr>
                                <w:rStyle w:val="FontStyle43"/>
                              </w:rPr>
                              <w:t>могут быть следующие: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274"/>
                              <w:ind w:left="734" w:right="53" w:hanging="0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выявление детей с уровнем развития познава</w:t>
                              <w:softHyphen/>
                              <w:t>тельных процессов ниже среднего для оказания им коррекционной помощи;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264" w:before="48" w:after="0"/>
                              <w:ind w:left="734" w:right="43" w:hanging="0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определение эффективности работы ДОУ по развитию познавательных процессов у детей;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274" w:before="29" w:after="0"/>
                              <w:ind w:left="734" w:right="43" w:hanging="0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создание оптимальных условий для реализации дифференцированного подхода к умственному развитию детей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auto" w:line="240" w:before="187" w:after="0"/>
                              <w:ind w:left="509" w:hanging="0"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Особенности организации диагностической работы.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69" w:before="19" w:after="0"/>
                              <w:ind w:left="504" w:right="29" w:hanging="235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Диагностика развития познавательных процессов у детей проводится в ДОУ ежегодно, начиная с трехлетнего возраста.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69" w:before="29" w:after="0"/>
                              <w:ind w:left="504" w:right="14" w:hanging="235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Первоначальная диагностика проводится при .по</w:t>
                              <w:softHyphen/>
                              <w:t>ступлении ребенка в ДОУ (август—сентябрь, млад</w:t>
                              <w:softHyphen/>
                              <w:t>шая группа). Обследование проводится педагогом-психологом индивидуально с каждым ребенком, по мере поступления детей.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64" w:before="48" w:after="0"/>
                              <w:ind w:left="504" w:hanging="235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В конце каждого учебного года (май) проводится итоговая диагностика развития познавательных процессов детей всех возрастных групп.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64" w:before="34" w:after="0"/>
                              <w:ind w:left="504" w:hanging="235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Повторная диагностика детей, показавших низкий уровень по результатам итоговой диагностики, про</w:t>
                              <w:softHyphen/>
                              <w:t>водится после коррекционной работ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463.2pt;mso-wrap-distance-left:504pt;mso-wrap-distance-right:504pt;mso-wrap-distance-top:0pt;mso-wrap-distance-bottom:3.35pt;margin-top:56.75pt;mso-position-vertical-relative:page;margin-left:43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69"/>
                        <w:ind w:right="72" w:firstLine="456"/>
                        <w:rPr/>
                      </w:pPr>
                      <w:r>
                        <w:rPr>
                          <w:rStyle w:val="FontStyle43"/>
                        </w:rPr>
                        <w:t>Понимание закономерностей развития этих процес</w:t>
                        <w:softHyphen/>
                        <w:t>сов дает возможность варьировать набор методик при обязательном условии сохранения их направленности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187" w:right="245" w:hanging="0"/>
                        <w:rPr>
                          <w:rStyle w:val="FontStyle4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before="197" w:after="0"/>
                        <w:ind w:left="187" w:right="245" w:hanging="0"/>
                        <w:rPr/>
                      </w:pPr>
                      <w:r>
                        <w:rPr>
                          <w:rStyle w:val="FontStyle46"/>
                        </w:rPr>
                        <w:t>Организация диагностики познавательных процессов у дошкольников</w:t>
                      </w:r>
                    </w:p>
                    <w:p>
                      <w:pPr>
                        <w:pStyle w:val="Style20"/>
                        <w:widowControl/>
                        <w:spacing w:before="158" w:after="0"/>
                        <w:ind w:left="19" w:right="58" w:firstLine="446"/>
                        <w:rPr/>
                      </w:pPr>
                      <w:r>
                        <w:rPr>
                          <w:rStyle w:val="FontStyle47"/>
                        </w:rPr>
                        <w:t xml:space="preserve">Цели диагностической программы </w:t>
                      </w:r>
                      <w:r>
                        <w:rPr>
                          <w:rStyle w:val="FontStyle43"/>
                        </w:rPr>
                        <w:t>могут быть следующие: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exact" w:line="274"/>
                        <w:ind w:left="734" w:right="53" w:hanging="0"/>
                        <w:rPr/>
                      </w:pPr>
                      <w:r>
                        <w:rPr>
                          <w:rStyle w:val="FontStyle43"/>
                        </w:rPr>
                        <w:t>выявление детей с уровнем развития познава</w:t>
                        <w:softHyphen/>
                        <w:t>тельных процессов ниже среднего для оказания им коррекционной помощи;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exact" w:line="264" w:before="48" w:after="0"/>
                        <w:ind w:left="734" w:right="43" w:hanging="0"/>
                        <w:rPr/>
                      </w:pPr>
                      <w:r>
                        <w:rPr>
                          <w:rStyle w:val="FontStyle43"/>
                        </w:rPr>
                        <w:t>определение эффективности работы ДОУ по развитию познавательных процессов у детей;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exact" w:line="274" w:before="29" w:after="0"/>
                        <w:ind w:left="734" w:right="43" w:hanging="0"/>
                        <w:rPr/>
                      </w:pPr>
                      <w:r>
                        <w:rPr>
                          <w:rStyle w:val="FontStyle43"/>
                        </w:rPr>
                        <w:t>создание оптимальных условий для реализации дифференцированного подхода к умственному развитию детей.</w:t>
                      </w:r>
                    </w:p>
                    <w:p>
                      <w:pPr>
                        <w:pStyle w:val="Style20"/>
                        <w:widowControl/>
                        <w:spacing w:lineRule="auto" w:line="240" w:before="187" w:after="0"/>
                        <w:ind w:left="509" w:hanging="0"/>
                        <w:jc w:val="left"/>
                        <w:rPr/>
                      </w:pPr>
                      <w:r>
                        <w:rPr>
                          <w:rStyle w:val="FontStyle47"/>
                        </w:rPr>
                        <w:t>Особенности организации диагностической работы.</w:t>
                      </w:r>
                    </w:p>
                    <w:p>
                      <w:pPr>
                        <w:pStyle w:val="Style30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269" w:before="19" w:after="0"/>
                        <w:ind w:left="504" w:right="29" w:hanging="235"/>
                        <w:rPr/>
                      </w:pPr>
                      <w:r>
                        <w:rPr>
                          <w:rStyle w:val="FontStyle43"/>
                        </w:rPr>
                        <w:t>Диагностика развития познавательных процессов у детей проводится в ДОУ ежегодно, начиная с трехлетнего возраста.</w:t>
                      </w:r>
                    </w:p>
                    <w:p>
                      <w:pPr>
                        <w:pStyle w:val="Style30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269" w:before="29" w:after="0"/>
                        <w:ind w:left="504" w:right="14" w:hanging="235"/>
                        <w:rPr/>
                      </w:pPr>
                      <w:r>
                        <w:rPr>
                          <w:rStyle w:val="FontStyle43"/>
                        </w:rPr>
                        <w:t>Первоначальная диагностика проводится при .по</w:t>
                        <w:softHyphen/>
                        <w:t>ступлении ребенка в ДОУ (август—сентябрь, млад</w:t>
                        <w:softHyphen/>
                        <w:t>шая группа). Обследование проводится педагогом-психологом индивидуально с каждым ребенком, по мере поступления детей.</w:t>
                      </w:r>
                    </w:p>
                    <w:p>
                      <w:pPr>
                        <w:pStyle w:val="Style30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264" w:before="48" w:after="0"/>
                        <w:ind w:left="504" w:hanging="235"/>
                        <w:rPr/>
                      </w:pPr>
                      <w:r>
                        <w:rPr>
                          <w:rStyle w:val="FontStyle43"/>
                        </w:rPr>
                        <w:t>В конце каждого учебного года (май) проводится итоговая диагностика развития познавательных процессов детей всех возрастных групп.</w:t>
                      </w:r>
                    </w:p>
                    <w:p>
                      <w:pPr>
                        <w:pStyle w:val="Style30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264" w:before="34" w:after="0"/>
                        <w:ind w:left="504" w:hanging="235"/>
                        <w:rPr/>
                      </w:pPr>
                      <w:r>
                        <w:rPr>
                          <w:rStyle w:val="FontStyle43"/>
                        </w:rPr>
                        <w:t>Повторная диагностика детей, показавших низкий уровень по результатам итоговой диагностики, про</w:t>
                        <w:softHyphen/>
                        <w:t>водится после коррекционной работ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page">
                  <wp:posOffset>1079500</wp:posOffset>
                </wp:positionH>
                <wp:positionV relativeFrom="page">
                  <wp:posOffset>775335</wp:posOffset>
                </wp:positionV>
                <wp:extent cx="3618230" cy="5870575"/>
                <wp:effectExtent l="0" t="0" r="0" b="0"/>
                <wp:wrapTopAndBottom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587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lineRule="exact" w:line="264"/>
                              <w:ind w:left="499" w:hanging="0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логически с опорой на наглядность, но им доступ</w:t>
                              <w:softHyphen/>
                              <w:t>на и элементарная форма словесно-логического мышления (формируется в 5,5—6 лет, становится ведущим в 7—8 лет)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lineRule="exact" w:line="240"/>
                              <w:ind w:left="10" w:hanging="0"/>
                              <w:jc w:val="center"/>
                              <w:rPr>
                                <w:rStyle w:val="FontStyle4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before="139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Память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9" w:before="53" w:after="0"/>
                              <w:ind w:left="34" w:right="14" w:firstLine="45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В младшем дошкольном возрасте память носит не</w:t>
                              <w:softHyphen/>
                              <w:t>произвольный характер. С 4-летнего возраста у детей начинает развиваться произвольная память. До 5 лет преобладает образная память, у детей старшего дошколь</w:t>
                              <w:softHyphen/>
                              <w:t>ного возраста начинает развиваться вербальная память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lineRule="exact" w:line="240"/>
                              <w:ind w:left="14" w:hanging="0"/>
                              <w:jc w:val="center"/>
                              <w:rPr>
                                <w:rStyle w:val="FontStyle4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before="144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Воображение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4" w:before="48" w:after="0"/>
                              <w:ind w:left="19" w:right="19" w:firstLine="45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Воображение является новообразованием дошколь</w:t>
                              <w:softHyphen/>
                              <w:t xml:space="preserve">ного возраста. В раннем детстве оно носит пассивный, воссоздающий характер — ребенок идет от действия к мысли. На 4-м году жизни развивается способность идти от мысли к действию, воображение становится целенаправленным. В среднем и старшем дошкольном возрасте </w:t>
                            </w:r>
                            <w:r>
                              <w:rPr>
                                <w:rStyle w:val="FontStyle42"/>
                                <w:spacing w:val="20"/>
                              </w:rPr>
                              <w:t>(4</w:t>
                            </w:r>
                            <w:r>
                              <w:rPr>
                                <w:rStyle w:val="FontStyle43"/>
                              </w:rPr>
                              <w:t>—6 лет) развитие воображения проходит свой второй этап, для которого характерно ступенчатое пла</w:t>
                              <w:softHyphen/>
                              <w:t>нирование. На третьем этапе (6—7 лет) детям доступно целостное планирование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lineRule="exact" w:line="240"/>
                              <w:ind w:right="19" w:hanging="0"/>
                              <w:jc w:val="center"/>
                              <w:rPr>
                                <w:rStyle w:val="FontStyle4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before="96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59" w:before="53" w:after="0"/>
                              <w:ind w:left="10" w:right="43" w:firstLine="45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В старшем дошкольном возрасте происходит пе</w:t>
                              <w:softHyphen/>
                              <w:t>реход от непроизвольного к произвольному вниманию; развиваются основные свойства внимания: устойчи</w:t>
                              <w:softHyphen/>
                              <w:t>вость, распределение, переключени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59" w:before="5" w:after="0"/>
                              <w:ind w:right="38" w:firstLine="45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При составлении данной программы подбор диаг</w:t>
                              <w:softHyphen/>
                              <w:t>ностических методик осуществлялся с учетом возраст</w:t>
                              <w:softHyphen/>
                              <w:t>ных особенностей развития познавательных процессов у дошкольник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462.25pt;mso-wrap-distance-left:504pt;mso-wrap-distance-right:504pt;mso-wrap-distance-top:0pt;mso-wrap-distance-bottom:0pt;margin-top:61.0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widowControl/>
                        <w:spacing w:lineRule="exact" w:line="264"/>
                        <w:ind w:left="499" w:hanging="0"/>
                        <w:rPr/>
                      </w:pPr>
                      <w:r>
                        <w:rPr>
                          <w:rStyle w:val="FontStyle43"/>
                        </w:rPr>
                        <w:t>логически с опорой на наглядность, но им доступ</w:t>
                        <w:softHyphen/>
                        <w:t>на и элементарная форма словесно-логического мышления (формируется в 5,5—6 лет, становится ведущим в 7—8 лет).</w:t>
                      </w:r>
                    </w:p>
                    <w:p>
                      <w:pPr>
                        <w:pStyle w:val="Style26"/>
                        <w:widowControl/>
                        <w:spacing w:lineRule="exact" w:line="240"/>
                        <w:ind w:left="10" w:hanging="0"/>
                        <w:jc w:val="center"/>
                        <w:rPr>
                          <w:rStyle w:val="FontStyle4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widowControl/>
                        <w:spacing w:before="139" w:after="0"/>
                        <w:ind w:left="10" w:hanging="0"/>
                        <w:jc w:val="center"/>
                        <w:rPr/>
                      </w:pPr>
                      <w:r>
                        <w:rPr>
                          <w:rStyle w:val="FontStyle45"/>
                        </w:rPr>
                        <w:t>Память</w:t>
                      </w:r>
                    </w:p>
                    <w:p>
                      <w:pPr>
                        <w:pStyle w:val="Style21"/>
                        <w:widowControl/>
                        <w:spacing w:lineRule="exact" w:line="269" w:before="53" w:after="0"/>
                        <w:ind w:left="34" w:right="14" w:firstLine="451"/>
                        <w:rPr/>
                      </w:pPr>
                      <w:r>
                        <w:rPr>
                          <w:rStyle w:val="FontStyle43"/>
                        </w:rPr>
                        <w:t>В младшем дошкольном возрасте память носит не</w:t>
                        <w:softHyphen/>
                        <w:t>произвольный характер. С 4-летнего возраста у детей начинает развиваться произвольная память. До 5 лет преобладает образная память, у детей старшего дошколь</w:t>
                        <w:softHyphen/>
                        <w:t>ного возраста начинает развиваться вербальная память.</w:t>
                      </w:r>
                    </w:p>
                    <w:p>
                      <w:pPr>
                        <w:pStyle w:val="Style26"/>
                        <w:widowControl/>
                        <w:spacing w:lineRule="exact" w:line="240"/>
                        <w:ind w:left="14" w:hanging="0"/>
                        <w:jc w:val="center"/>
                        <w:rPr>
                          <w:rStyle w:val="FontStyle4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widowControl/>
                        <w:spacing w:before="144" w:after="0"/>
                        <w:ind w:left="14" w:hanging="0"/>
                        <w:jc w:val="center"/>
                        <w:rPr/>
                      </w:pPr>
                      <w:r>
                        <w:rPr>
                          <w:rStyle w:val="FontStyle45"/>
                        </w:rPr>
                        <w:t>Воображение</w:t>
                      </w:r>
                    </w:p>
                    <w:p>
                      <w:pPr>
                        <w:pStyle w:val="Style21"/>
                        <w:widowControl/>
                        <w:spacing w:lineRule="exact" w:line="264" w:before="48" w:after="0"/>
                        <w:ind w:left="19" w:right="19" w:firstLine="456"/>
                        <w:rPr/>
                      </w:pPr>
                      <w:r>
                        <w:rPr>
                          <w:rStyle w:val="FontStyle43"/>
                        </w:rPr>
                        <w:t>Воображение является новообразованием дошколь</w:t>
                        <w:softHyphen/>
                        <w:t xml:space="preserve">ного возраста. В раннем детстве оно носит пассивный, воссоздающий характер — ребенок идет от действия к мысли. На 4-м году жизни развивается способность идти от мысли к действию, воображение становится целенаправленным. В среднем и старшем дошкольном возрасте </w:t>
                      </w:r>
                      <w:r>
                        <w:rPr>
                          <w:rStyle w:val="FontStyle42"/>
                          <w:spacing w:val="20"/>
                        </w:rPr>
                        <w:t>(4</w:t>
                      </w:r>
                      <w:r>
                        <w:rPr>
                          <w:rStyle w:val="FontStyle43"/>
                        </w:rPr>
                        <w:t>—6 лет) развитие воображения проходит свой второй этап, для которого характерно ступенчатое пла</w:t>
                        <w:softHyphen/>
                        <w:t>нирование. На третьем этапе (6—7 лет) детям доступно целостное планирование.</w:t>
                      </w:r>
                    </w:p>
                    <w:p>
                      <w:pPr>
                        <w:pStyle w:val="Style26"/>
                        <w:widowControl/>
                        <w:spacing w:lineRule="exact" w:line="240"/>
                        <w:ind w:right="19" w:hanging="0"/>
                        <w:jc w:val="center"/>
                        <w:rPr>
                          <w:rStyle w:val="FontStyle4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widowControl/>
                        <w:spacing w:before="96" w:after="0"/>
                        <w:ind w:right="19" w:hanging="0"/>
                        <w:jc w:val="center"/>
                        <w:rPr/>
                      </w:pPr>
                      <w:r>
                        <w:rPr>
                          <w:rStyle w:val="FontStyle45"/>
                        </w:rPr>
                        <w:t>Внимание</w:t>
                      </w:r>
                    </w:p>
                    <w:p>
                      <w:pPr>
                        <w:pStyle w:val="Style21"/>
                        <w:widowControl/>
                        <w:spacing w:lineRule="exact" w:line="259" w:before="53" w:after="0"/>
                        <w:ind w:left="10" w:right="43" w:firstLine="456"/>
                        <w:rPr/>
                      </w:pPr>
                      <w:r>
                        <w:rPr>
                          <w:rStyle w:val="FontStyle43"/>
                        </w:rPr>
                        <w:t>В старшем дошкольном возрасте происходит пе</w:t>
                        <w:softHyphen/>
                        <w:t>реход от непроизвольного к произвольному вниманию; развиваются основные свойства внимания: устойчи</w:t>
                        <w:softHyphen/>
                        <w:t>вость, распределение, переключение.</w:t>
                      </w:r>
                    </w:p>
                    <w:p>
                      <w:pPr>
                        <w:pStyle w:val="Style21"/>
                        <w:widowControl/>
                        <w:spacing w:lineRule="exact" w:line="259" w:before="5" w:after="0"/>
                        <w:ind w:right="38" w:firstLine="451"/>
                        <w:rPr/>
                      </w:pPr>
                      <w:r>
                        <w:rPr>
                          <w:rStyle w:val="FontStyle43"/>
                        </w:rPr>
                        <w:t>При составлении данной программы подбор диаг</w:t>
                        <w:softHyphen/>
                        <w:t>ностических методик осуществлялся с учетом возраст</w:t>
                        <w:softHyphen/>
                        <w:t>ных особенностей развития познавательных процессов у дошкольник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orient="landscape" w:w="16838" w:h="11906"/>
          <w:pgMar w:left="1700" w:right="2831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23520</wp:posOffset>
                </wp:positionH>
                <wp:positionV relativeFrom="page">
                  <wp:posOffset>4119245</wp:posOffset>
                </wp:positionV>
                <wp:extent cx="0" cy="2749550"/>
                <wp:effectExtent l="1905" t="0" r="19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324.35pt" to="17.6pt,540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41300</wp:posOffset>
                </wp:positionH>
                <wp:positionV relativeFrom="page">
                  <wp:posOffset>2284095</wp:posOffset>
                </wp:positionV>
                <wp:extent cx="0" cy="1743710"/>
                <wp:effectExtent l="1905" t="0" r="19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179.85pt" to="19pt,317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66395</wp:posOffset>
                </wp:positionH>
                <wp:positionV relativeFrom="page">
                  <wp:posOffset>2369820</wp:posOffset>
                </wp:positionV>
                <wp:extent cx="0" cy="4236720"/>
                <wp:effectExtent l="15875" t="0" r="1524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68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186.6pt" to="28.85pt,520.15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15570" distL="6400800" distR="6400800" simplePos="0" locked="0" layoutInCell="0" allowOverlap="1" relativeHeight="70">
                <wp:simplePos x="0" y="0"/>
                <wp:positionH relativeFrom="page">
                  <wp:posOffset>1082675</wp:posOffset>
                </wp:positionH>
                <wp:positionV relativeFrom="page">
                  <wp:posOffset>720725</wp:posOffset>
                </wp:positionV>
                <wp:extent cx="3599815" cy="1731010"/>
                <wp:effectExtent l="0" t="0" r="0" b="0"/>
                <wp:wrapTopAndBottom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64"/>
                              <w:ind w:left="710" w:hanging="0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ся одновременно с подгруппой из 4—6 детей двумя-тремя взрослыми (один взрослый отме</w:t>
                              <w:softHyphen/>
                              <w:t>чает результаты двух детей)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4" w:before="62" w:after="0"/>
                              <w:ind w:firstLine="46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Длительность одного обследования не должна пре</w:t>
                              <w:softHyphen/>
                              <w:t>вышать 40 минут. Задания, которые дети не успели вы</w:t>
                              <w:softHyphen/>
                              <w:t>полнить, переносятся на второе заняти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4" w:before="10" w:after="0"/>
                              <w:ind w:left="5" w:right="10" w:firstLine="44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По результатам обследования составляется свод</w:t>
                              <w:softHyphen/>
                              <w:t>ная таблица ио каждой группе и по дошкольному обра</w:t>
                              <w:softHyphen/>
                              <w:t>зовательному учреждению в целом. Ниже приводится примерная форма таблиц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36.3pt;mso-wrap-distance-left:504pt;mso-wrap-distance-right:504pt;mso-wrap-distance-top:0pt;mso-wrap-distance-bottom:9.1pt;margin-top:56.75pt;mso-position-vertical-relative:page;margin-left: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64"/>
                        <w:ind w:left="710" w:hanging="0"/>
                        <w:rPr/>
                      </w:pPr>
                      <w:r>
                        <w:rPr>
                          <w:rStyle w:val="FontStyle43"/>
                        </w:rPr>
                        <w:t>ся одновременно с подгруппой из 4—6 детей двумя-тремя взрослыми (один взрослый отме</w:t>
                        <w:softHyphen/>
                        <w:t>чает результаты двух детей).</w:t>
                      </w:r>
                    </w:p>
                    <w:p>
                      <w:pPr>
                        <w:pStyle w:val="Style21"/>
                        <w:widowControl/>
                        <w:spacing w:lineRule="exact" w:line="264" w:before="62" w:after="0"/>
                        <w:ind w:firstLine="461"/>
                        <w:rPr/>
                      </w:pPr>
                      <w:r>
                        <w:rPr>
                          <w:rStyle w:val="FontStyle43"/>
                        </w:rPr>
                        <w:t>Длительность одного обследования не должна пре</w:t>
                        <w:softHyphen/>
                        <w:t>вышать 40 минут. Задания, которые дети не успели вы</w:t>
                        <w:softHyphen/>
                        <w:t>полнить, переносятся на второе занятие.</w:t>
                      </w:r>
                    </w:p>
                    <w:p>
                      <w:pPr>
                        <w:pStyle w:val="Style21"/>
                        <w:widowControl/>
                        <w:spacing w:lineRule="exact" w:line="264" w:before="10" w:after="0"/>
                        <w:ind w:left="5" w:right="10" w:firstLine="446"/>
                        <w:rPr/>
                      </w:pPr>
                      <w:r>
                        <w:rPr>
                          <w:rStyle w:val="FontStyle43"/>
                        </w:rPr>
                        <w:t>По результатам обследования составляется свод</w:t>
                        <w:softHyphen/>
                        <w:t>ная таблица ио каждой группе и по дошкольному обра</w:t>
                        <w:softHyphen/>
                        <w:t>зовательному учреждению в целом. Ниже приводится примерная форма таблиц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page">
                  <wp:posOffset>5243195</wp:posOffset>
                </wp:positionH>
                <wp:positionV relativeFrom="page">
                  <wp:posOffset>748030</wp:posOffset>
                </wp:positionV>
                <wp:extent cx="3648710" cy="5983605"/>
                <wp:effectExtent l="0" t="0" r="0" b="0"/>
                <wp:wrapTopAndBottom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598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left="10" w:right="38" w:hanging="0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этом высчитывается процентное отношение этих уров</w:t>
                              <w:softHyphen/>
                              <w:t>ней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9"/>
                              <w:ind w:right="29" w:firstLine="475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Обработку результатов диагностических исследо</w:t>
                              <w:softHyphen/>
                              <w:t>ваний и разработку соответствующих рекомендаций осу</w:t>
                              <w:softHyphen/>
                              <w:t>ществляет педагог-психолог дошкольного образова</w:t>
                              <w:softHyphen/>
                              <w:t>тельного учреждения. В случае отсутствия данной дол</w:t>
                              <w:softHyphen/>
                              <w:t>жности в штатном расписании эти функции могут быть делегированы старшему воспитателю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1411" w:right="1406" w:hanging="0"/>
                              <w:rPr>
                                <w:rStyle w:val="FontStyle4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1411" w:right="14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31" w:before="110" w:after="0"/>
                              <w:ind w:left="1411" w:right="1406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Варианты рекомендаций по результатам диагностик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9" w:before="154" w:after="0"/>
                              <w:ind w:left="29" w:right="24" w:firstLine="480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1. Если целью диагностики было — выявление де</w:t>
                              <w:softHyphen/>
                              <w:t>тей с уровнем развития познавательных процессов ниже среднего для оказания им коррекционной помощи, то рекомендации могут быть следующими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lineRule="exact" w:line="240"/>
                              <w:ind w:left="34" w:hanging="0"/>
                              <w:jc w:val="center"/>
                              <w:rPr>
                                <w:rStyle w:val="FontStyle4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before="5" w:after="0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Style w:val="FontStyle45"/>
                              </w:rPr>
                              <w:t>Педагогу-психологу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4" w:before="58" w:after="0"/>
                              <w:ind w:left="29" w:right="19" w:firstLine="475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Разработать программу по коррекции недостаточ</w:t>
                              <w:softHyphen/>
                              <w:t>но развитых психических процессов у детей с учетом их индивидуальных особенностей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4"/>
                              <w:ind w:left="48" w:right="19" w:firstLine="45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Провести консультации для воспитателей по ре</w:t>
                              <w:softHyphen/>
                              <w:t>зультатам диагностик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4"/>
                              <w:ind w:left="43" w:right="10" w:firstLine="46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Провести индивидуальные беседы с родителями детей, нуждающихся в коррекционной помощи (Ма</w:t>
                              <w:softHyphen/>
                              <w:t>ша И., Ваня А. и т.д.)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4" w:before="163" w:after="0"/>
                              <w:ind w:left="53" w:firstLine="461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2.Если целью диагностической работы было изу</w:t>
                              <w:softHyphen/>
                              <w:t>чение эффективности работы дошкольного образова</w:t>
                              <w:softHyphen/>
                              <w:t>тельного учреждения по развитию познавательных про</w:t>
                              <w:softHyphen/>
                              <w:t>цессов у детей, то заключение составляется на основе сопоставления результатов как минимум двух обсле</w:t>
                              <w:softHyphen/>
                              <w:t>дований. Например: первое обследование проводилось в мае 2001 года, второе — в мае 2002 год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471.15pt;mso-wrap-distance-left:504pt;mso-wrap-distance-right:504pt;mso-wrap-distance-top:0pt;mso-wrap-distance-bottom:0pt;margin-top:58.9pt;mso-position-vertical-relative:page;margin-left:41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left="10" w:right="38" w:hanging="0"/>
                        <w:rPr/>
                      </w:pPr>
                      <w:r>
                        <w:rPr>
                          <w:rStyle w:val="FontStyle43"/>
                        </w:rPr>
                        <w:t>этом высчитывается процентное отношение этих уров</w:t>
                        <w:softHyphen/>
                        <w:t>ней.</w:t>
                      </w:r>
                    </w:p>
                    <w:p>
                      <w:pPr>
                        <w:pStyle w:val="Style21"/>
                        <w:widowControl/>
                        <w:spacing w:lineRule="exact" w:line="269"/>
                        <w:ind w:right="29" w:firstLine="475"/>
                        <w:rPr/>
                      </w:pPr>
                      <w:r>
                        <w:rPr>
                          <w:rStyle w:val="FontStyle43"/>
                        </w:rPr>
                        <w:t>Обработку результатов диагностических исследо</w:t>
                        <w:softHyphen/>
                        <w:t>ваний и разработку соответствующих рекомендаций осу</w:t>
                        <w:softHyphen/>
                        <w:t>ществляет педагог-психолог дошкольного образова</w:t>
                        <w:softHyphen/>
                        <w:t>тельного учреждения. В случае отсутствия данной дол</w:t>
                        <w:softHyphen/>
                        <w:t>жности в штатном расписании эти функции могут быть делегированы старшему воспитателю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1411" w:right="1406" w:hanging="0"/>
                        <w:rPr>
                          <w:rStyle w:val="FontStyle4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1411" w:right="140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81"/>
                        <w:widowControl/>
                        <w:spacing w:lineRule="exact" w:line="331" w:before="110" w:after="0"/>
                        <w:ind w:left="1411" w:right="1406" w:hanging="0"/>
                        <w:rPr/>
                      </w:pPr>
                      <w:r>
                        <w:rPr>
                          <w:rStyle w:val="FontStyle46"/>
                        </w:rPr>
                        <w:t>Варианты рекомендаций по результатам диагностики</w:t>
                      </w:r>
                    </w:p>
                    <w:p>
                      <w:pPr>
                        <w:pStyle w:val="Style21"/>
                        <w:widowControl/>
                        <w:spacing w:lineRule="exact" w:line="269" w:before="154" w:after="0"/>
                        <w:ind w:left="29" w:right="24" w:firstLine="480"/>
                        <w:rPr/>
                      </w:pPr>
                      <w:r>
                        <w:rPr>
                          <w:rStyle w:val="FontStyle43"/>
                        </w:rPr>
                        <w:t>1. Если целью диагностики было — выявление де</w:t>
                        <w:softHyphen/>
                        <w:t>тей с уровнем развития познавательных процессов ниже среднего для оказания им коррекционной помощи, то рекомендации могут быть следующими.</w:t>
                      </w:r>
                    </w:p>
                    <w:p>
                      <w:pPr>
                        <w:pStyle w:val="Style26"/>
                        <w:widowControl/>
                        <w:spacing w:lineRule="exact" w:line="240"/>
                        <w:ind w:left="34" w:hanging="0"/>
                        <w:jc w:val="center"/>
                        <w:rPr>
                          <w:rStyle w:val="FontStyle4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widowControl/>
                        <w:spacing w:before="5" w:after="0"/>
                        <w:ind w:left="34" w:hanging="0"/>
                        <w:jc w:val="center"/>
                        <w:rPr/>
                      </w:pPr>
                      <w:r>
                        <w:rPr>
                          <w:rStyle w:val="FontStyle45"/>
                        </w:rPr>
                        <w:t>Педагогу-психологу</w:t>
                      </w:r>
                    </w:p>
                    <w:p>
                      <w:pPr>
                        <w:pStyle w:val="Style21"/>
                        <w:widowControl/>
                        <w:spacing w:lineRule="exact" w:line="264" w:before="58" w:after="0"/>
                        <w:ind w:left="29" w:right="19" w:firstLine="475"/>
                        <w:rPr/>
                      </w:pPr>
                      <w:r>
                        <w:rPr>
                          <w:rStyle w:val="FontStyle43"/>
                        </w:rPr>
                        <w:t>Разработать программу по коррекции недостаточ</w:t>
                        <w:softHyphen/>
                        <w:t>но развитых психических процессов у детей с учетом их индивидуальных особенностей.</w:t>
                      </w:r>
                    </w:p>
                    <w:p>
                      <w:pPr>
                        <w:pStyle w:val="Style21"/>
                        <w:widowControl/>
                        <w:spacing w:lineRule="exact" w:line="264"/>
                        <w:ind w:left="48" w:right="19" w:firstLine="456"/>
                        <w:rPr/>
                      </w:pPr>
                      <w:r>
                        <w:rPr>
                          <w:rStyle w:val="FontStyle43"/>
                        </w:rPr>
                        <w:t>Провести консультации для воспитателей по ре</w:t>
                        <w:softHyphen/>
                        <w:t>зультатам диагностики.</w:t>
                      </w:r>
                    </w:p>
                    <w:p>
                      <w:pPr>
                        <w:pStyle w:val="Style21"/>
                        <w:widowControl/>
                        <w:spacing w:lineRule="exact" w:line="264"/>
                        <w:ind w:left="43" w:right="10" w:firstLine="466"/>
                        <w:rPr/>
                      </w:pPr>
                      <w:r>
                        <w:rPr>
                          <w:rStyle w:val="FontStyle43"/>
                        </w:rPr>
                        <w:t>Провести индивидуальные беседы с родителями детей, нуждающихся в коррекционной помощи (Ма</w:t>
                        <w:softHyphen/>
                        <w:t>ша И., Ваня А. и т.д.)</w:t>
                      </w:r>
                    </w:p>
                    <w:p>
                      <w:pPr>
                        <w:pStyle w:val="Style21"/>
                        <w:widowControl/>
                        <w:spacing w:lineRule="exact" w:line="264" w:before="163" w:after="0"/>
                        <w:ind w:left="53" w:firstLine="461"/>
                        <w:rPr/>
                      </w:pPr>
                      <w:r>
                        <w:rPr>
                          <w:rStyle w:val="FontStyle43"/>
                        </w:rPr>
                        <w:t>2.Если целью диагностической работы было изу</w:t>
                        <w:softHyphen/>
                        <w:t>чение эффективности работы дошкольного образова</w:t>
                        <w:softHyphen/>
                        <w:t>тельного учреждения по развитию познавательных про</w:t>
                        <w:softHyphen/>
                        <w:t>цессов у детей, то заключение составляется на основе сопоставления результатов как минимум двух обсле</w:t>
                        <w:softHyphen/>
                        <w:t>дований. Например: первое обследование проводилось в мае 2001 года, второе — в мае 2002 го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10" distB="194945" distL="6400800" distR="6400800" simplePos="0" locked="0" layoutInCell="0" allowOverlap="1" relativeHeight="72">
                <wp:simplePos x="0" y="0"/>
                <wp:positionH relativeFrom="page">
                  <wp:posOffset>1101090</wp:posOffset>
                </wp:positionH>
                <wp:positionV relativeFrom="page">
                  <wp:posOffset>2567940</wp:posOffset>
                </wp:positionV>
                <wp:extent cx="3477260" cy="1724025"/>
                <wp:effectExtent l="0" t="0" r="0" b="0"/>
                <wp:wrapTopAndBottom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68"/>
                              <w:gridCol w:w="931"/>
                              <w:gridCol w:w="542"/>
                              <w:gridCol w:w="509"/>
                              <w:gridCol w:w="565"/>
                              <w:gridCol w:w="547"/>
                              <w:gridCol w:w="643"/>
                              <w:gridCol w:w="1027"/>
                              <w:gridCol w:w="442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Индивиду</w:t>
                                    <w:softHyphen/>
                                    <w:t>альный номер ребенка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ind w:left="6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Изучаемые процессы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exact" w:line="15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Общий уровень развитии позна</w:t>
                                    <w:softHyphen/>
                                    <w:t>вательных про</w:t>
                                    <w:softHyphen/>
                                    <w:t>цессо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ри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амять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exact" w:line="15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мышле</w:t>
                                    <w:softHyphen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ообра</w:t>
                                    <w:softHyphen/>
                                    <w:t>жение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нимание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ятие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exact" w:line="18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lang w:val="en-US" w:eastAsia="en-US"/>
                                    </w:rPr>
                                    <w:t xml:space="preserve">B-1 </w:t>
                                  </w:r>
                                  <w:r>
                                    <w:rPr>
                                      <w:rStyle w:val="FontStyle49"/>
                                      <w:lang w:eastAsia="en-US"/>
                                    </w:rPr>
                                    <w:t>(25%)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exact" w:line="18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-2 (50%)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exact" w:line="18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-2 (50%)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-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exact" w:line="182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-1 (25%)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exact" w:line="182"/>
                                    <w:ind w:left="197" w:right="197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-1 Р5%)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-3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(75%)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exact" w:line="18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-2 (50%)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exact" w:line="17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-1 (25%)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exact" w:line="17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-2 (50%)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exact" w:line="178"/>
                                    <w:ind w:left="5" w:right="5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-3 (75%)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exact" w:line="178"/>
                                    <w:ind w:left="197" w:right="197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-3 (75%)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Н-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Н-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exact" w:line="18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Н-1 (25%)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exact" w:line="18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Н-2 (50%)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Н-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Н-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135.75pt;mso-wrap-distance-left:504pt;mso-wrap-distance-right:504pt;mso-wrap-distance-top:4.3pt;mso-wrap-distance-bottom:15.35pt;margin-top:202.2pt;mso-position-vertical-relative:page;margin-left:8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68"/>
                        <w:gridCol w:w="931"/>
                        <w:gridCol w:w="542"/>
                        <w:gridCol w:w="509"/>
                        <w:gridCol w:w="565"/>
                        <w:gridCol w:w="547"/>
                        <w:gridCol w:w="643"/>
                        <w:gridCol w:w="1027"/>
                        <w:gridCol w:w="442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1"/>
                              <w:widowControl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Индивиду</w:t>
                              <w:softHyphen/>
                              <w:t>альный номер ребенка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Изучаемые процессы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exact" w:line="15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Общий уровень развитии позна</w:t>
                              <w:softHyphen/>
                              <w:t>вательных про</w:t>
                              <w:softHyphen/>
                              <w:t>цессов</w:t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рим.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амять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exact" w:line="15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мышле</w:t>
                              <w:softHyphen/>
                              <w:t>ние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ообра</w:t>
                              <w:softHyphen/>
                              <w:t>жение</w:t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нимание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ятие</w:t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exact" w:line="182"/>
                              <w:rPr/>
                            </w:pP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 xml:space="preserve">B-1 </w:t>
                            </w:r>
                            <w:r>
                              <w:rPr>
                                <w:rStyle w:val="FontStyle49"/>
                                <w:lang w:eastAsia="en-US"/>
                              </w:rPr>
                              <w:t>(25%)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exact" w:line="18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-2 (50%)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exact" w:line="18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-2 (50%)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-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exact" w:line="182"/>
                              <w:ind w:left="5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-1 (25%)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exact" w:line="182"/>
                              <w:ind w:left="197" w:right="197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-1 Р5%)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-3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(75%)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exact" w:line="18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-2 (50%)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exact" w:line="17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-1 (25%)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exact" w:line="17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-2 (50%)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exact" w:line="178"/>
                              <w:ind w:left="5" w:right="5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-3 (75%)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exact" w:line="178"/>
                              <w:ind w:left="197" w:right="197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-3 (75%)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Н-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Н-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exact" w:line="18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Н-1 (25%)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exact" w:line="18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Н-2 (50%)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Н-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Н-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33655" distL="6400800" distR="6400800" simplePos="0" locked="0" layoutInCell="0" allowOverlap="1" relativeHeight="73">
                <wp:simplePos x="0" y="0"/>
                <wp:positionH relativeFrom="page">
                  <wp:posOffset>1079500</wp:posOffset>
                </wp:positionH>
                <wp:positionV relativeFrom="page">
                  <wp:posOffset>4476115</wp:posOffset>
                </wp:positionV>
                <wp:extent cx="3594100" cy="2188210"/>
                <wp:effectExtent l="0" t="0" r="0" b="0"/>
                <wp:wrapTopAndBottom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64"/>
                              <w:ind w:left="5" w:firstLine="44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В графах, обозначающих психические процессы, напротив фамилии ребенка (или его номера) условны</w:t>
                              <w:softHyphen/>
                              <w:t>ми обозначениями указывается уровень развития дан</w:t>
                              <w:softHyphen/>
                              <w:t>ного процесса: В — высокий, С — средний, Н — низ</w:t>
                              <w:softHyphen/>
                              <w:t>кий. Для большей дифференциации можно использо</w:t>
                              <w:softHyphen/>
                              <w:t>вать обозначения типа: ВС — выше среднего, НС — ниже среднего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4" w:before="10" w:after="0"/>
                              <w:ind w:left="14" w:right="5" w:firstLine="44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В графу «Общий уровень развития познавательных процессов» вводится средний показатель развития по каждому ребенку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4" w:before="10" w:after="0"/>
                              <w:ind w:right="10" w:firstLine="446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Внизу таблицы подсчитывается количество детей с высоким, средним и низким уровнем развития каж</w:t>
                              <w:softHyphen/>
                              <w:t>дого процесса и по общему уровню всех процессов. Пр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72.3pt;mso-wrap-distance-left:504pt;mso-wrap-distance-right:504pt;mso-wrap-distance-top:10.55pt;mso-wrap-distance-bottom:2.65pt;margin-top:352.4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64"/>
                        <w:ind w:left="5" w:firstLine="446"/>
                        <w:rPr/>
                      </w:pPr>
                      <w:r>
                        <w:rPr>
                          <w:rStyle w:val="FontStyle43"/>
                        </w:rPr>
                        <w:t>В графах, обозначающих психические процессы, напротив фамилии ребенка (или его номера) условны</w:t>
                        <w:softHyphen/>
                        <w:t>ми обозначениями указывается уровень развития дан</w:t>
                        <w:softHyphen/>
                        <w:t>ного процесса: В — высокий, С — средний, Н — низ</w:t>
                        <w:softHyphen/>
                        <w:t>кий. Для большей дифференциации можно использо</w:t>
                        <w:softHyphen/>
                        <w:t>вать обозначения типа: ВС — выше среднего, НС — ниже среднего.</w:t>
                      </w:r>
                    </w:p>
                    <w:p>
                      <w:pPr>
                        <w:pStyle w:val="Style21"/>
                        <w:widowControl/>
                        <w:spacing w:lineRule="exact" w:line="264" w:before="10" w:after="0"/>
                        <w:ind w:left="14" w:right="5" w:firstLine="446"/>
                        <w:rPr/>
                      </w:pPr>
                      <w:r>
                        <w:rPr>
                          <w:rStyle w:val="FontStyle43"/>
                        </w:rPr>
                        <w:t>В графу «Общий уровень развития познавательных процессов» вводится средний показатель развития по каждому ребенку.</w:t>
                      </w:r>
                    </w:p>
                    <w:p>
                      <w:pPr>
                        <w:pStyle w:val="Style21"/>
                        <w:widowControl/>
                        <w:spacing w:lineRule="exact" w:line="264" w:before="10" w:after="0"/>
                        <w:ind w:right="10" w:firstLine="446"/>
                        <w:rPr/>
                      </w:pPr>
                      <w:r>
                        <w:rPr>
                          <w:rStyle w:val="FontStyle43"/>
                        </w:rPr>
                        <w:t>Внизу таблицы подсчитывается количество детей с высоким, средним и низким уровнем развития каж</w:t>
                        <w:softHyphen/>
                        <w:t>дого процесса и по общему уровню всех процессов. 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orient="landscape" w:w="16838" w:h="11906"/>
          <w:pgMar w:left="991" w:right="992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65735</wp:posOffset>
                </wp:positionH>
                <wp:positionV relativeFrom="page">
                  <wp:posOffset>769620</wp:posOffset>
                </wp:positionV>
                <wp:extent cx="0" cy="6363970"/>
                <wp:effectExtent l="4445" t="0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4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0.6pt" to="13.05pt,561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295900</wp:posOffset>
                </wp:positionH>
                <wp:positionV relativeFrom="page">
                  <wp:posOffset>5326380</wp:posOffset>
                </wp:positionV>
                <wp:extent cx="0" cy="1779905"/>
                <wp:effectExtent l="1905" t="0" r="19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419.4pt" to="417pt,559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76200" distL="6400800" distR="6400800" simplePos="0" locked="0" layoutInCell="0" allowOverlap="1" relativeHeight="77">
                <wp:simplePos x="0" y="0"/>
                <wp:positionH relativeFrom="page">
                  <wp:posOffset>5768340</wp:posOffset>
                </wp:positionH>
                <wp:positionV relativeFrom="page">
                  <wp:posOffset>720725</wp:posOffset>
                </wp:positionV>
                <wp:extent cx="4291330" cy="5525770"/>
                <wp:effectExtent l="0" t="0" r="0" b="0"/>
                <wp:wrapTopAndBottom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552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221"/>
                              <w:ind w:left="5" w:right="48" w:firstLine="47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исследование сформированности обобщающих операций (выделение су</w:t>
                              <w:softHyphen/>
                              <w:t>щественных признаков, исключение понятий, исключение предметов - «4-й лиш</w:t>
                              <w:softHyphen/>
                              <w:t>ний»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ind w:left="5" w:right="38" w:firstLine="47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понимание переносного смысла метафор, поговорок, коротких рассказов со скрытым смыслом, понимание прочитанных текстов, сюжетных картин, составле</w:t>
                              <w:softHyphen/>
                              <w:t>ние рассказа по последовательному ряду картинок, объединённых единым сюже</w:t>
                              <w:softHyphen/>
                              <w:t>том (серии из 3 картинок, 4 картинок, 5 картинок, 6 картинок)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21"/>
                              <w:ind w:left="10" w:right="38" w:firstLine="456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•</w:t>
                            </w:r>
                            <w:r>
                              <w:rPr>
                                <w:rStyle w:val="FontStyle51"/>
                              </w:rPr>
                              <w:tab/>
                              <w:t>Методики для исследования сформированности пространственных и ква-зипространственных представлений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before="202" w:after="0"/>
                              <w:ind w:left="14" w:right="38" w:firstLine="461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Рекомендуемый диагностический инструментарий для исследования особенностей зрительного гнозиса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ind w:left="19" w:right="38" w:firstLine="466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Буквенный гнозис предъявляется детям, овладевшим началами письма и чтения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16" w:before="202" w:after="0"/>
                              <w:ind w:right="29" w:firstLine="466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Рекомендуемый диагностический инструментарий для исследования особенностей эмоционально-личностной сферы, межличностных отношений ребёнк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16"/>
                              <w:ind w:left="10" w:right="29" w:firstLine="456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Методика рисуночной фрустрации С. Розенцвейга (модифицированный вариант)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16"/>
                              <w:ind w:left="10" w:right="24" w:firstLine="456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Детский личностный опросник Р. Кеттела (адаптированный модифици</w:t>
                              <w:softHyphen/>
                              <w:t>рованный вариант детского личностного опросника)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16"/>
                              <w:ind w:left="466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Методика субъективной оценки межличностных отношений (СОМОР)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16" w:before="14" w:after="0"/>
                              <w:ind w:left="466" w:hanging="0"/>
                              <w:jc w:val="left"/>
                              <w:rPr>
                                <w:rStyle w:val="FontStyle51"/>
                              </w:rPr>
                            </w:pPr>
                            <w:r>
                              <w:rPr>
                                <w:rStyle w:val="FontStyle51"/>
                              </w:rPr>
                              <w:t xml:space="preserve">Детский апперцептивный тест </w:t>
                            </w:r>
                            <w:r>
                              <w:rPr>
                                <w:rStyle w:val="FontStyle51"/>
                                <w:lang w:val="en-US"/>
                              </w:rPr>
                              <w:t>(CAT)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16" w:before="5" w:after="0"/>
                              <w:ind w:left="466" w:hanging="0"/>
                              <w:jc w:val="left"/>
                              <w:rPr>
                                <w:rStyle w:val="FontStyle51"/>
                              </w:rPr>
                            </w:pPr>
                            <w:r>
                              <w:rPr>
                                <w:rStyle w:val="FontStyle51"/>
                              </w:rPr>
                              <w:t xml:space="preserve">Рисованный апперцептивный тест </w:t>
                            </w:r>
                            <w:r>
                              <w:rPr>
                                <w:rStyle w:val="FontStyle51"/>
                                <w:lang w:val="en-US"/>
                              </w:rPr>
                              <w:t>(PAT)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16" w:before="14" w:after="0"/>
                              <w:ind w:left="466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Методика «Рука» (модифицированный вариант теста «Рука» Э. Вагнера)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16" w:before="5" w:after="0"/>
                              <w:ind w:left="466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Методика «Метаморфозы» (модификация теста «Метаморфозы» Ж. Ру-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6" w:before="5" w:after="0"/>
                              <w:ind w:left="34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айер)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16" w:before="5" w:after="0"/>
                              <w:ind w:left="466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•</w:t>
                            </w:r>
                            <w:r>
                              <w:rPr>
                                <w:rStyle w:val="FontStyle51"/>
                              </w:rPr>
                              <w:tab/>
                              <w:t>Карта наблюдений за поведением ребёнка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216"/>
                              <w:ind w:left="5" w:right="14" w:firstLine="47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-</w:t>
                              <w:tab/>
                              <w:t>даёт возможность оценить сформированность уровневой системы аффек</w:t>
                              <w:softHyphen/>
                              <w:t>тивной регуляции как одной их базовых составляющих психического развития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16" w:before="10" w:after="0"/>
                              <w:ind w:left="466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•</w:t>
                            </w:r>
                            <w:r>
                              <w:rPr>
                                <w:rStyle w:val="FontStyle51"/>
                              </w:rPr>
                              <w:tab/>
                              <w:t>Рисуночные проективные методики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216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«Пиктограммы»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216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«Дом-Дерево-Человек»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216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«Несуществующее животное»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216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«Рисунок своей семьи»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216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«Кинетический рисунок семьи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1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16" w:before="10" w:after="0"/>
                              <w:ind w:left="466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Цветовой тест отношений (ЦТО)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16" w:before="10" w:after="0"/>
                              <w:ind w:left="10" w:firstLine="456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Модификация 8-цветового теста М. Люшера для оценки эмоционального отношения к себе и значимым лица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435.1pt;mso-wrap-distance-left:504pt;mso-wrap-distance-right:504pt;mso-wrap-distance-top:0pt;mso-wrap-distance-bottom:6pt;margin-top:56.75pt;mso-position-vertical-relative:page;margin-left:45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exact" w:line="221"/>
                        <w:ind w:left="5" w:right="48" w:firstLine="470"/>
                        <w:rPr/>
                      </w:pPr>
                      <w:r>
                        <w:rPr>
                          <w:rStyle w:val="FontStyle51"/>
                        </w:rPr>
                        <w:t>исследование сформированности обобщающих операций (выделение су</w:t>
                        <w:softHyphen/>
                        <w:t>щественных признаков, исключение понятий, исключение предметов - «4-й лиш</w:t>
                        <w:softHyphen/>
                        <w:t>ний»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90" w:leader="none"/>
                        </w:tabs>
                        <w:ind w:left="5" w:right="38" w:firstLine="470"/>
                        <w:rPr/>
                      </w:pPr>
                      <w:r>
                        <w:rPr>
                          <w:rStyle w:val="FontStyle51"/>
                        </w:rPr>
                        <w:t>понимание переносного смысла метафор, поговорок, коротких рассказов со скрытым смыслом, понимание прочитанных текстов, сюжетных картин, составле</w:t>
                        <w:softHyphen/>
                        <w:t>ние рассказа по последовательному ряду картинок, объединённых единым сюже</w:t>
                        <w:softHyphen/>
                        <w:t>том (серии из 3 картинок, 4 картинок, 5 картинок, 6 картинок).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725" w:leader="none"/>
                        </w:tabs>
                        <w:spacing w:lineRule="exact" w:line="221"/>
                        <w:ind w:left="10" w:right="38" w:firstLine="456"/>
                        <w:rPr/>
                      </w:pPr>
                      <w:r>
                        <w:rPr>
                          <w:rStyle w:val="FontStyle51"/>
                        </w:rPr>
                        <w:t>•</w:t>
                      </w:r>
                      <w:r>
                        <w:rPr>
                          <w:rStyle w:val="FontStyle51"/>
                        </w:rPr>
                        <w:tab/>
                        <w:t>Методики для исследования сформированности пространственных и ква-зипространственных представлений.</w:t>
                      </w:r>
                    </w:p>
                    <w:p>
                      <w:pPr>
                        <w:pStyle w:val="Style19"/>
                        <w:widowControl/>
                        <w:spacing w:before="202" w:after="0"/>
                        <w:ind w:left="14" w:right="38" w:firstLine="461"/>
                        <w:rPr/>
                      </w:pPr>
                      <w:r>
                        <w:rPr>
                          <w:rStyle w:val="FontStyle50"/>
                        </w:rPr>
                        <w:t>Рекомендуемый диагностический инструментарий для исследования особенностей зрительного гнозиса</w:t>
                      </w:r>
                    </w:p>
                    <w:p>
                      <w:pPr>
                        <w:pStyle w:val="Style33"/>
                        <w:widowControl/>
                        <w:ind w:left="19" w:right="38" w:firstLine="466"/>
                        <w:rPr/>
                      </w:pPr>
                      <w:r>
                        <w:rPr>
                          <w:rStyle w:val="FontStyle51"/>
                        </w:rPr>
                        <w:t>Буквенный гнозис предъявляется детям, овладевшим началами письма и чтения.</w:t>
                      </w:r>
                    </w:p>
                    <w:p>
                      <w:pPr>
                        <w:pStyle w:val="Style19"/>
                        <w:widowControl/>
                        <w:spacing w:lineRule="exact" w:line="216" w:before="202" w:after="0"/>
                        <w:ind w:right="29" w:firstLine="466"/>
                        <w:rPr/>
                      </w:pPr>
                      <w:r>
                        <w:rPr>
                          <w:rStyle w:val="FontStyle50"/>
                        </w:rPr>
                        <w:t>Рекомендуемый диагностический инструментарий для исследования особенностей эмоционально-личностной сферы, межличностных отношений ребёнка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16"/>
                        <w:ind w:left="10" w:right="29" w:firstLine="456"/>
                        <w:rPr/>
                      </w:pPr>
                      <w:r>
                        <w:rPr>
                          <w:rStyle w:val="FontStyle51"/>
                        </w:rPr>
                        <w:t>Методика рисуночной фрустрации С. Розенцвейга (модифицированный вариант)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16"/>
                        <w:ind w:left="10" w:right="24" w:firstLine="456"/>
                        <w:rPr/>
                      </w:pPr>
                      <w:r>
                        <w:rPr>
                          <w:rStyle w:val="FontStyle51"/>
                        </w:rPr>
                        <w:t>Детский личностный опросник Р. Кеттела (адаптированный модифици</w:t>
                        <w:softHyphen/>
                        <w:t>рованный вариант детского личностного опросника)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16"/>
                        <w:ind w:left="466" w:hanging="0"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Методика субъективной оценки межличностных отношений (СОМОР)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16" w:before="14" w:after="0"/>
                        <w:ind w:left="466" w:hanging="0"/>
                        <w:jc w:val="left"/>
                        <w:rPr>
                          <w:rStyle w:val="FontStyle51"/>
                        </w:rPr>
                      </w:pPr>
                      <w:r>
                        <w:rPr>
                          <w:rStyle w:val="FontStyle51"/>
                        </w:rPr>
                        <w:t xml:space="preserve">Детский апперцептивный тест </w:t>
                      </w:r>
                      <w:r>
                        <w:rPr>
                          <w:rStyle w:val="FontStyle51"/>
                          <w:lang w:val="en-US"/>
                        </w:rPr>
                        <w:t>(CAT)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16" w:before="5" w:after="0"/>
                        <w:ind w:left="466" w:hanging="0"/>
                        <w:jc w:val="left"/>
                        <w:rPr>
                          <w:rStyle w:val="FontStyle51"/>
                        </w:rPr>
                      </w:pPr>
                      <w:r>
                        <w:rPr>
                          <w:rStyle w:val="FontStyle51"/>
                        </w:rPr>
                        <w:t xml:space="preserve">Рисованный апперцептивный тест </w:t>
                      </w:r>
                      <w:r>
                        <w:rPr>
                          <w:rStyle w:val="FontStyle51"/>
                          <w:lang w:val="en-US"/>
                        </w:rPr>
                        <w:t>(PAT)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16" w:before="14" w:after="0"/>
                        <w:ind w:left="466" w:hanging="0"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Методика «Рука» (модифицированный вариант теста «Рука» Э. Вагнера)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16" w:before="5" w:after="0"/>
                        <w:ind w:left="466" w:hanging="0"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Методика «Метаморфозы» (модификация теста «Метаморфозы» Ж. Ру-</w:t>
                      </w:r>
                    </w:p>
                    <w:p>
                      <w:pPr>
                        <w:pStyle w:val="Style211"/>
                        <w:widowControl/>
                        <w:spacing w:lineRule="exact" w:line="216" w:before="5" w:after="0"/>
                        <w:ind w:left="34" w:hanging="0"/>
                        <w:rPr/>
                      </w:pPr>
                      <w:r>
                        <w:rPr>
                          <w:rStyle w:val="FontStyle51"/>
                        </w:rPr>
                        <w:t>айер).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725" w:leader="none"/>
                        </w:tabs>
                        <w:spacing w:lineRule="exact" w:line="216" w:before="5" w:after="0"/>
                        <w:ind w:left="466" w:hanging="0"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•</w:t>
                      </w:r>
                      <w:r>
                        <w:rPr>
                          <w:rStyle w:val="FontStyle51"/>
                        </w:rPr>
                        <w:tab/>
                        <w:t>Карта наблюдений за поведением ребёнка: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590" w:leader="none"/>
                        </w:tabs>
                        <w:spacing w:lineRule="exact" w:line="216"/>
                        <w:ind w:left="5" w:right="14" w:firstLine="470"/>
                        <w:rPr/>
                      </w:pPr>
                      <w:r>
                        <w:rPr>
                          <w:rStyle w:val="FontStyle51"/>
                        </w:rPr>
                        <w:t>-</w:t>
                        <w:tab/>
                        <w:t>даёт возможность оценить сформированность уровневой системы аффек</w:t>
                        <w:softHyphen/>
                        <w:t>тивной регуляции как одной их базовых составляющих психического развития.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725" w:leader="none"/>
                        </w:tabs>
                        <w:spacing w:lineRule="exact" w:line="216" w:before="10" w:after="0"/>
                        <w:ind w:left="466" w:hanging="0"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•</w:t>
                      </w:r>
                      <w:r>
                        <w:rPr>
                          <w:rStyle w:val="FontStyle51"/>
                        </w:rPr>
                        <w:tab/>
                        <w:t>Рисуночные проективные методики: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exact" w:line="216"/>
                        <w:ind w:left="475" w:hanging="0"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«Пиктограммы»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exact" w:line="216"/>
                        <w:ind w:left="475" w:hanging="0"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«Дом-Дерево-Человек»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exact" w:line="216"/>
                        <w:ind w:left="475" w:hanging="0"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«Несуществующее животное»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exact" w:line="216"/>
                        <w:ind w:left="475" w:hanging="0"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«Рисунок своей семьи»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exact" w:line="216"/>
                        <w:ind w:left="475" w:hanging="0"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«Кинетический рисунок семьи».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51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16" w:before="10" w:after="0"/>
                        <w:ind w:left="466" w:hanging="0"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Цветовой тест отношений (ЦТО)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16" w:before="10" w:after="0"/>
                        <w:ind w:left="10" w:firstLine="456"/>
                        <w:rPr/>
                      </w:pPr>
                      <w:r>
                        <w:rPr>
                          <w:rStyle w:val="FontStyle51"/>
                        </w:rPr>
                        <w:t>Модификация 8-цветового теста М. Люшера для оценки эмоционального отношения к себе и значимым лица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page">
                  <wp:posOffset>629285</wp:posOffset>
                </wp:positionH>
                <wp:positionV relativeFrom="page">
                  <wp:posOffset>748030</wp:posOffset>
                </wp:positionV>
                <wp:extent cx="4285615" cy="5574665"/>
                <wp:effectExtent l="0" t="0" r="0" b="0"/>
                <wp:wrapTopAndBottom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557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ind w:right="14" w:firstLine="466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Рекомендуемый диагностический инструментарий для исследования особенностей познавательной деятельности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spacing w:lineRule="exact" w:line="221"/>
                              <w:ind w:left="456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Вкладные разноцветные стаканчики (коробочки, пирамидки)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spacing w:lineRule="exact" w:line="221" w:before="5" w:after="0"/>
                              <w:ind w:left="456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Комплекты от 3-х до 10-ти разноцветных вкладных элементов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spacing w:lineRule="exact" w:line="221"/>
                              <w:ind w:left="456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Методика «Доски Сегена» (используются доски № 1, № 2, № 3, № 4, № 5)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spacing w:lineRule="exact" w:line="221"/>
                              <w:ind w:left="456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Стандартные прогрессивные матрицы Дж. Равена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1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221"/>
                              <w:ind w:left="470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цветной вариант (серии А, Ав, В),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221"/>
                              <w:ind w:left="470" w:hanging="0"/>
                              <w:jc w:val="left"/>
                              <w:rPr>
                                <w:rStyle w:val="FontStyle51"/>
                              </w:rPr>
                            </w:pPr>
                            <w:r>
                              <w:rPr>
                                <w:rStyle w:val="FontStyle51"/>
                              </w:rPr>
                              <w:t xml:space="preserve">черно-белый вариант серии (А, В, С, Д, </w:t>
                            </w:r>
                            <w:r>
                              <w:rPr>
                                <w:rStyle w:val="FontStyle53"/>
                              </w:rPr>
                              <w:t>Е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1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spacing w:lineRule="exact" w:line="221"/>
                              <w:ind w:left="456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Методика «Классификация предметов»: серия 1, серия 2, серия 3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spacing w:before="14" w:after="0"/>
                              <w:ind w:left="5" w:right="14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Методика Выготского-Сахарова для исследования уровня сформирован</w:t>
                              <w:softHyphen/>
                              <w:t>ное™ понятийного мышления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1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ind w:left="470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модифицированный вариант,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ind w:left="470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стандартный вариант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left" w:pos="720" w:leader="none"/>
                              </w:tabs>
                              <w:spacing w:before="19" w:after="0"/>
                              <w:ind w:left="5" w:right="10" w:firstLine="451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•</w:t>
                            </w:r>
                            <w:r>
                              <w:rPr>
                                <w:rStyle w:val="FontStyle51"/>
                              </w:rPr>
                              <w:tab/>
                              <w:t>Методика «Классификация объектов по двум признакам» (методика В. М. Когана)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ind w:left="470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вариант (5x5),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ind w:left="470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вариант (7x7)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left" w:pos="720" w:leader="none"/>
                              </w:tabs>
                              <w:spacing w:before="14" w:after="0"/>
                              <w:ind w:left="456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•</w:t>
                            </w:r>
                            <w:r>
                              <w:rPr>
                                <w:rStyle w:val="FontStyle51"/>
                              </w:rPr>
                              <w:tab/>
                              <w:t>Методики для исследования мнестической деятельности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ind w:left="470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методика «10 слов» (по А. Р. Лурия),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ind w:left="470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методика «Запоминание двух групп слов»,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ind w:left="470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методика опосредованного запоминания (методика А. Н. Леонтьева),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ind w:left="470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методика «Пиктограмма»,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spacing w:before="5" w:after="0"/>
                              <w:ind w:left="470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методики для исследования зрительной (тактильной) памяти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left" w:pos="720" w:leader="none"/>
                              </w:tabs>
                              <w:spacing w:before="10" w:after="0"/>
                              <w:ind w:left="5" w:right="10" w:firstLine="451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•</w:t>
                            </w:r>
                            <w:r>
                              <w:rPr>
                                <w:rStyle w:val="FontStyle51"/>
                              </w:rPr>
                              <w:tab/>
                              <w:t>Методики для исследования характера работоспособности и особенно</w:t>
                              <w:softHyphen/>
                              <w:t>стей внимания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ind w:left="470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методика Пьерона-Рузена,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ind w:left="470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стандартная корректурная проба Бурдона,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ind w:left="470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счет по Крепелину (модификация Р. Шульте),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ind w:left="470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таблицы Шульте (чёрно-белые, красно-чёрные)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left" w:pos="720" w:leader="none"/>
                              </w:tabs>
                              <w:spacing w:before="10" w:after="0"/>
                              <w:ind w:left="456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•</w:t>
                            </w:r>
                            <w:r>
                              <w:rPr>
                                <w:rStyle w:val="FontStyle51"/>
                              </w:rPr>
                              <w:tab/>
                              <w:t>Методика «Разрезные фигуры»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586" w:leader="none"/>
                              </w:tabs>
                              <w:ind w:left="10" w:right="5" w:firstLine="461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-</w:t>
                              <w:tab/>
                              <w:t>Комплект разрезных картинок (6 серий), с различными усложняющимися составляющими частями (от 2-х до 8-ми частей различной конфигурации)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left" w:pos="720" w:leader="none"/>
                              </w:tabs>
                              <w:ind w:left="456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•</w:t>
                            </w:r>
                            <w:r>
                              <w:rPr>
                                <w:rStyle w:val="FontStyle51"/>
                              </w:rPr>
                              <w:tab/>
                              <w:t>Методика «Кубики Каоса»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586" w:leader="none"/>
                              </w:tabs>
                              <w:spacing w:before="5" w:after="0"/>
                              <w:ind w:left="470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-</w:t>
                              <w:tab/>
                              <w:t>Верхний диапазон не ограничен, зависит от сложности предъявляемого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1"/>
                              <w:ind w:left="10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узора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left" w:pos="720" w:leader="none"/>
                              </w:tabs>
                              <w:spacing w:before="14" w:after="0"/>
                              <w:ind w:left="5" w:firstLine="451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•</w:t>
                            </w:r>
                            <w:r>
                              <w:rPr>
                                <w:rStyle w:val="FontStyle51"/>
                              </w:rPr>
                              <w:tab/>
                              <w:t>Методики для исследования невербального и вербального логического мышления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586" w:leader="none"/>
                              </w:tabs>
                              <w:spacing w:before="5" w:after="0"/>
                              <w:ind w:left="10" w:firstLine="461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-</w:t>
                              <w:tab/>
                              <w:t>установление логических связей и отношений между понятиями (подбор парных аналогий, простые и сложные аналогии)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438.95pt;mso-wrap-distance-left:504pt;mso-wrap-distance-right:504pt;mso-wrap-distance-top:0pt;mso-wrap-distance-bottom:0pt;margin-top:58.9pt;mso-position-vertical-relative:page;margin-left:4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ind w:right="14" w:firstLine="466"/>
                        <w:rPr/>
                      </w:pPr>
                      <w:r>
                        <w:rPr>
                          <w:rStyle w:val="FontStyle50"/>
                        </w:rPr>
                        <w:t>Рекомендуемый диагностический инструментарий для исследования особенностей познавательной деятельности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left" w:pos="720" w:leader="none"/>
                        </w:tabs>
                        <w:spacing w:lineRule="exact" w:line="221"/>
                        <w:ind w:left="456" w:hanging="0"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Вкладные разноцветные стаканчики (коробочки, пирамидки)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left" w:pos="720" w:leader="none"/>
                        </w:tabs>
                        <w:spacing w:lineRule="exact" w:line="221" w:before="5" w:after="0"/>
                        <w:ind w:left="456" w:hanging="0"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Комплекты от 3-х до 10-ти разноцветных вкладных элементов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left" w:pos="720" w:leader="none"/>
                        </w:tabs>
                        <w:spacing w:lineRule="exact" w:line="221"/>
                        <w:ind w:left="456" w:hanging="0"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Методика «Доски Сегена» (используются доски № 1, № 2, № 3, № 4, № 5)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left" w:pos="720" w:leader="none"/>
                        </w:tabs>
                        <w:spacing w:lineRule="exact" w:line="221"/>
                        <w:ind w:left="456" w:hanging="0"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Стандартные прогрессивные матрицы Дж. Равена: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51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6" w:leader="none"/>
                        </w:tabs>
                        <w:spacing w:lineRule="exact" w:line="221"/>
                        <w:ind w:left="470" w:hanging="0"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цветной вариант (серии А, Ав, В),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6" w:leader="none"/>
                        </w:tabs>
                        <w:spacing w:lineRule="exact" w:line="221"/>
                        <w:ind w:left="470" w:hanging="0"/>
                        <w:jc w:val="left"/>
                        <w:rPr>
                          <w:rStyle w:val="FontStyle51"/>
                        </w:rPr>
                      </w:pPr>
                      <w:r>
                        <w:rPr>
                          <w:rStyle w:val="FontStyle51"/>
                        </w:rPr>
                        <w:t xml:space="preserve">черно-белый вариант серии (А, В, С, Д, </w:t>
                      </w:r>
                      <w:r>
                        <w:rPr>
                          <w:rStyle w:val="FontStyle53"/>
                        </w:rPr>
                        <w:t>Е).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51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left" w:pos="720" w:leader="none"/>
                        </w:tabs>
                        <w:spacing w:lineRule="exact" w:line="221"/>
                        <w:ind w:left="456" w:hanging="0"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Методика «Классификация предметов»: серия 1, серия 2, серия 3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left" w:pos="720" w:leader="none"/>
                        </w:tabs>
                        <w:spacing w:before="14" w:after="0"/>
                        <w:ind w:left="5" w:right="14" w:hanging="0"/>
                        <w:rPr/>
                      </w:pPr>
                      <w:r>
                        <w:rPr>
                          <w:rStyle w:val="FontStyle51"/>
                        </w:rPr>
                        <w:t>Методика Выготского-Сахарова для исследования уровня сформирован</w:t>
                        <w:softHyphen/>
                        <w:t>ное™ понятийного мышления: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51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6" w:leader="none"/>
                        </w:tabs>
                        <w:ind w:left="470" w:hanging="0"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модифицированный вариант,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6" w:leader="none"/>
                        </w:tabs>
                        <w:ind w:left="470" w:hanging="0"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стандартный вариант.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left" w:pos="720" w:leader="none"/>
                        </w:tabs>
                        <w:spacing w:before="19" w:after="0"/>
                        <w:ind w:left="5" w:right="10" w:firstLine="451"/>
                        <w:rPr/>
                      </w:pPr>
                      <w:r>
                        <w:rPr>
                          <w:rStyle w:val="FontStyle51"/>
                        </w:rPr>
                        <w:t>•</w:t>
                      </w:r>
                      <w:r>
                        <w:rPr>
                          <w:rStyle w:val="FontStyle51"/>
                        </w:rPr>
                        <w:tab/>
                        <w:t>Методика «Классификация объектов по двум признакам» (методика В. М. Когана):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6" w:leader="none"/>
                        </w:tabs>
                        <w:ind w:left="470" w:hanging="0"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вариант (5x5),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6" w:leader="none"/>
                        </w:tabs>
                        <w:ind w:left="470" w:hanging="0"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вариант (7x7).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left" w:pos="720" w:leader="none"/>
                        </w:tabs>
                        <w:spacing w:before="14" w:after="0"/>
                        <w:ind w:left="456" w:hanging="0"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•</w:t>
                      </w:r>
                      <w:r>
                        <w:rPr>
                          <w:rStyle w:val="FontStyle51"/>
                        </w:rPr>
                        <w:tab/>
                        <w:t>Методики для исследования мнестической деятельности: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6" w:leader="none"/>
                        </w:tabs>
                        <w:ind w:left="470" w:hanging="0"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методика «10 слов» (по А. Р. Лурия),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6" w:leader="none"/>
                        </w:tabs>
                        <w:ind w:left="470" w:hanging="0"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методика «Запоминание двух групп слов»,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6" w:leader="none"/>
                        </w:tabs>
                        <w:ind w:left="470" w:hanging="0"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методика опосредованного запоминания (методика А. Н. Леонтьева),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6" w:leader="none"/>
                        </w:tabs>
                        <w:ind w:left="470" w:hanging="0"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методика «Пиктограмма»,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6" w:leader="none"/>
                        </w:tabs>
                        <w:spacing w:before="5" w:after="0"/>
                        <w:ind w:left="470" w:hanging="0"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методики для исследования зрительной (тактильной) памяти.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left" w:pos="720" w:leader="none"/>
                        </w:tabs>
                        <w:spacing w:before="10" w:after="0"/>
                        <w:ind w:left="5" w:right="10" w:firstLine="451"/>
                        <w:rPr/>
                      </w:pPr>
                      <w:r>
                        <w:rPr>
                          <w:rStyle w:val="FontStyle51"/>
                        </w:rPr>
                        <w:t>•</w:t>
                      </w:r>
                      <w:r>
                        <w:rPr>
                          <w:rStyle w:val="FontStyle51"/>
                        </w:rPr>
                        <w:tab/>
                        <w:t>Методики для исследования характера работоспособности и особенно</w:t>
                        <w:softHyphen/>
                        <w:t>стей внимания: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6" w:leader="none"/>
                        </w:tabs>
                        <w:ind w:left="470" w:hanging="0"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методика Пьерона-Рузена,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6" w:leader="none"/>
                        </w:tabs>
                        <w:ind w:left="470" w:hanging="0"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стандартная корректурная проба Бурдона,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6" w:leader="none"/>
                        </w:tabs>
                        <w:ind w:left="470" w:hanging="0"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счет по Крепелину (модификация Р. Шульте),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6" w:leader="none"/>
                        </w:tabs>
                        <w:ind w:left="470" w:hanging="0"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таблицы Шульте (чёрно-белые, красно-чёрные).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left" w:pos="720" w:leader="none"/>
                        </w:tabs>
                        <w:spacing w:before="10" w:after="0"/>
                        <w:ind w:left="456" w:hanging="0"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•</w:t>
                      </w:r>
                      <w:r>
                        <w:rPr>
                          <w:rStyle w:val="FontStyle51"/>
                        </w:rPr>
                        <w:tab/>
                        <w:t>Методика «Разрезные фигуры»: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586" w:leader="none"/>
                        </w:tabs>
                        <w:ind w:left="10" w:right="5" w:firstLine="461"/>
                        <w:rPr/>
                      </w:pPr>
                      <w:r>
                        <w:rPr>
                          <w:rStyle w:val="FontStyle51"/>
                        </w:rPr>
                        <w:t>-</w:t>
                        <w:tab/>
                        <w:t>Комплект разрезных картинок (6 серий), с различными усложняющимися составляющими частями (от 2-х до 8-ми частей различной конфигурации).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left" w:pos="720" w:leader="none"/>
                        </w:tabs>
                        <w:ind w:left="456" w:hanging="0"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•</w:t>
                      </w:r>
                      <w:r>
                        <w:rPr>
                          <w:rStyle w:val="FontStyle51"/>
                        </w:rPr>
                        <w:tab/>
                        <w:t>Методика «Кубики Каоса»: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586" w:leader="none"/>
                        </w:tabs>
                        <w:spacing w:before="5" w:after="0"/>
                        <w:ind w:left="470" w:hanging="0"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-</w:t>
                        <w:tab/>
                        <w:t>Верхний диапазон не ограничен, зависит от сложности предъявляемого</w:t>
                      </w:r>
                    </w:p>
                    <w:p>
                      <w:pPr>
                        <w:pStyle w:val="Style211"/>
                        <w:widowControl/>
                        <w:spacing w:lineRule="exact" w:line="211"/>
                        <w:ind w:left="10" w:hanging="0"/>
                        <w:rPr/>
                      </w:pPr>
                      <w:r>
                        <w:rPr>
                          <w:rStyle w:val="FontStyle51"/>
                        </w:rPr>
                        <w:t>узора.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left" w:pos="720" w:leader="none"/>
                        </w:tabs>
                        <w:spacing w:before="14" w:after="0"/>
                        <w:ind w:left="5" w:firstLine="451"/>
                        <w:rPr/>
                      </w:pPr>
                      <w:r>
                        <w:rPr>
                          <w:rStyle w:val="FontStyle51"/>
                        </w:rPr>
                        <w:t>•</w:t>
                      </w:r>
                      <w:r>
                        <w:rPr>
                          <w:rStyle w:val="FontStyle51"/>
                        </w:rPr>
                        <w:tab/>
                        <w:t>Методики для исследования невербального и вербального логического мышления: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586" w:leader="none"/>
                        </w:tabs>
                        <w:spacing w:before="5" w:after="0"/>
                        <w:ind w:left="10" w:firstLine="461"/>
                        <w:rPr/>
                      </w:pPr>
                      <w:r>
                        <w:rPr>
                          <w:rStyle w:val="FontStyle51"/>
                        </w:rPr>
                        <w:t>-</w:t>
                        <w:tab/>
                        <w:t>установление логических связей и отношений между понятиями (подбор парных аналогий, простые и сложные аналогии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orient="landscape" w:w="16838" w:h="11906"/>
          <w:pgMar w:left="998" w:right="999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52400</wp:posOffset>
                </wp:positionH>
                <wp:positionV relativeFrom="page">
                  <wp:posOffset>65405</wp:posOffset>
                </wp:positionV>
                <wp:extent cx="0" cy="6516370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15pt" to="12pt,518.2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79705</wp:posOffset>
                </wp:positionH>
                <wp:positionV relativeFrom="page">
                  <wp:posOffset>6581775</wp:posOffset>
                </wp:positionV>
                <wp:extent cx="0" cy="575945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518.25pt" to="14.15pt,563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285105</wp:posOffset>
                </wp:positionH>
                <wp:positionV relativeFrom="page">
                  <wp:posOffset>1613535</wp:posOffset>
                </wp:positionV>
                <wp:extent cx="0" cy="1624330"/>
                <wp:effectExtent l="1905" t="0" r="19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5pt,127.05pt" to="416.15pt,254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290820</wp:posOffset>
                </wp:positionH>
                <wp:positionV relativeFrom="page">
                  <wp:posOffset>3317240</wp:posOffset>
                </wp:positionV>
                <wp:extent cx="0" cy="3806825"/>
                <wp:effectExtent l="1905" t="0" r="19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pt,261.2pt" to="416.6pt,560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52400" distL="6400800" distR="6400800" simplePos="0" locked="0" layoutInCell="0" allowOverlap="1" relativeHeight="81">
                <wp:simplePos x="0" y="0"/>
                <wp:positionH relativeFrom="page">
                  <wp:posOffset>5766435</wp:posOffset>
                </wp:positionH>
                <wp:positionV relativeFrom="page">
                  <wp:posOffset>720725</wp:posOffset>
                </wp:positionV>
                <wp:extent cx="4288790" cy="5580380"/>
                <wp:effectExtent l="0" t="0" r="0" b="0"/>
                <wp:wrapTopAndBottom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8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spacing w:lineRule="exact" w:line="216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Сформированность мелкой моторики не соответствует возрастным нормам. Моторные навыки в графической деятельности, скоординированность дви</w:t>
                              <w:softHyphen/>
                              <w:t>жений пальцев, манипуляции с мелкими предметами отсутствуют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11" w:before="221" w:after="0"/>
                              <w:ind w:left="480" w:hanging="0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>Особенности развития внимания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211"/>
                              <w:ind w:left="5" w:right="38" w:firstLine="466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Особенности развития сосредоточенности переключения, распределение внимания по ряду признаков в заданиях соответствуют низкому уровню развития внимания.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211"/>
                              <w:ind w:left="14" w:right="43" w:firstLine="461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Независимо от увеличения или уменьшения объёма восприятия, устойчи</w:t>
                              <w:softHyphen/>
                              <w:t>вость внимания находится на низком уровне развития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11" w:before="216" w:after="0"/>
                              <w:ind w:left="485" w:hanging="0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>Особенности развития памяти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211"/>
                              <w:ind w:left="19" w:right="38" w:firstLine="466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Объём запоминаемого материала опосредованно и непосредственно не соот</w:t>
                              <w:softHyphen/>
                              <w:t>ветствует возрастным нормам. Приёмами запоминания и припоминания с опорой на объект не владеет. Запоминает механически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1"/>
                              <w:ind w:left="485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Уровень развития кратковременной и долговременной памяти - средний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1" w:before="202" w:after="0"/>
                              <w:ind w:left="24" w:hanging="0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 xml:space="preserve">Сформированность пространственных и временных представлений </w:t>
                            </w:r>
                            <w:r>
                              <w:rPr>
                                <w:rStyle w:val="FontStyle51"/>
                              </w:rPr>
                              <w:t>Знания о взаиморасположении объектов в пространстве, о пространствен</w:t>
                              <w:softHyphen/>
                              <w:t>ных и временных представлениях соответствуют среднему уровню развития. Создание сравнительных степеней прилагательных доступно. Производит актуализацию сериальных рядов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11" w:before="211" w:after="0"/>
                              <w:ind w:left="504" w:hanging="0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>Особенности интеллектуального развития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211"/>
                              <w:ind w:left="29" w:right="14" w:firstLine="47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Зрительный гнозис сформирован. Низкий уровень наглядно-образного мышления. Понимание рассказов со «скрытым» смыслом, метафор, поговорок, осознание причинно-следственных отношений соответствует низкому уровню развития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1"/>
                              <w:ind w:left="504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Умение обобщать сформировано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1"/>
                              <w:ind w:left="504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Средний уровень понятийного развития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1" w:before="206" w:after="0"/>
                              <w:ind w:left="509" w:hanging="0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 xml:space="preserve">Особенности мотивационно-волевой сферы, ведущий тип мотивации </w:t>
                            </w:r>
                            <w:r>
                              <w:rPr>
                                <w:rStyle w:val="FontStyle51"/>
                              </w:rPr>
                              <w:t>Учебная мотивация сформирована. Новая социальная позиция (внутренняя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1"/>
                              <w:ind w:left="43" w:hanging="0"/>
                              <w:jc w:val="both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позиция школьницы(-ка)) сформирована. Ориентированность на потребностно-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before="34" w:after="0"/>
                              <w:ind w:left="38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личностную мотивацию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16" w:before="202" w:after="0"/>
                              <w:ind w:left="518" w:hanging="0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>Особенности эмоционально-личностной сферы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216"/>
                              <w:ind w:left="43" w:firstLine="47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Приёмами и навыками эффективного межличностного бесконфликтного общения со сверстниками не владеет.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216"/>
                              <w:ind w:left="43" w:right="5" w:firstLine="47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Тип нервной системы - средний. Дистанционные отношения взрослый - ре</w:t>
                              <w:softHyphen/>
                              <w:t>бенок знает и выполняе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9.4pt;mso-wrap-distance-left:504pt;mso-wrap-distance-right:504pt;mso-wrap-distance-top:0pt;mso-wrap-distance-bottom:12pt;margin-top:56.75pt;mso-position-vertical-relative:page;margin-left:4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spacing w:lineRule="exact" w:line="216"/>
                        <w:rPr/>
                      </w:pPr>
                      <w:r>
                        <w:rPr>
                          <w:rStyle w:val="FontStyle51"/>
                        </w:rPr>
                        <w:t>Сформированность мелкой моторики не соответствует возрастным нормам. Моторные навыки в графической деятельности, скоординированность дви</w:t>
                        <w:softHyphen/>
                        <w:t>жений пальцев, манипуляции с мелкими предметами отсутствуют.</w:t>
                      </w:r>
                    </w:p>
                    <w:p>
                      <w:pPr>
                        <w:pStyle w:val="Style18"/>
                        <w:widowControl/>
                        <w:spacing w:lineRule="exact" w:line="211" w:before="221" w:after="0"/>
                        <w:ind w:left="480" w:hanging="0"/>
                        <w:rPr/>
                      </w:pPr>
                      <w:r>
                        <w:rPr>
                          <w:rStyle w:val="FontStyle52"/>
                        </w:rPr>
                        <w:t>Особенности развития внимания</w:t>
                      </w:r>
                    </w:p>
                    <w:p>
                      <w:pPr>
                        <w:pStyle w:val="Style33"/>
                        <w:widowControl/>
                        <w:spacing w:lineRule="exact" w:line="211"/>
                        <w:ind w:left="5" w:right="38" w:firstLine="466"/>
                        <w:rPr/>
                      </w:pPr>
                      <w:r>
                        <w:rPr>
                          <w:rStyle w:val="FontStyle51"/>
                        </w:rPr>
                        <w:t>Особенности развития сосредоточенности переключения, распределение внимания по ряду признаков в заданиях соответствуют низкому уровню развития внимания.</w:t>
                      </w:r>
                    </w:p>
                    <w:p>
                      <w:pPr>
                        <w:pStyle w:val="Style33"/>
                        <w:widowControl/>
                        <w:spacing w:lineRule="exact" w:line="211"/>
                        <w:ind w:left="14" w:right="43" w:firstLine="461"/>
                        <w:rPr/>
                      </w:pPr>
                      <w:r>
                        <w:rPr>
                          <w:rStyle w:val="FontStyle51"/>
                        </w:rPr>
                        <w:t>Независимо от увеличения или уменьшения объёма восприятия, устойчи</w:t>
                        <w:softHyphen/>
                        <w:t>вость внимания находится на низком уровне развития.</w:t>
                      </w:r>
                    </w:p>
                    <w:p>
                      <w:pPr>
                        <w:pStyle w:val="Style18"/>
                        <w:widowControl/>
                        <w:spacing w:lineRule="exact" w:line="211" w:before="216" w:after="0"/>
                        <w:ind w:left="485" w:hanging="0"/>
                        <w:rPr/>
                      </w:pPr>
                      <w:r>
                        <w:rPr>
                          <w:rStyle w:val="FontStyle52"/>
                        </w:rPr>
                        <w:t>Особенности развития памяти</w:t>
                      </w:r>
                    </w:p>
                    <w:p>
                      <w:pPr>
                        <w:pStyle w:val="Style33"/>
                        <w:widowControl/>
                        <w:spacing w:lineRule="exact" w:line="211"/>
                        <w:ind w:left="19" w:right="38" w:firstLine="466"/>
                        <w:rPr/>
                      </w:pPr>
                      <w:r>
                        <w:rPr>
                          <w:rStyle w:val="FontStyle51"/>
                        </w:rPr>
                        <w:t>Объём запоминаемого материала опосредованно и непосредственно не соот</w:t>
                        <w:softHyphen/>
                        <w:t>ветствует возрастным нормам. Приёмами запоминания и припоминания с опорой на объект не владеет. Запоминает механически.</w:t>
                      </w:r>
                    </w:p>
                    <w:p>
                      <w:pPr>
                        <w:pStyle w:val="Style211"/>
                        <w:widowControl/>
                        <w:spacing w:lineRule="exact" w:line="211"/>
                        <w:ind w:left="485" w:hanging="0"/>
                        <w:rPr/>
                      </w:pPr>
                      <w:r>
                        <w:rPr>
                          <w:rStyle w:val="FontStyle51"/>
                        </w:rPr>
                        <w:t>Уровень развития кратковременной и долговременной памяти - средний.</w:t>
                      </w:r>
                    </w:p>
                    <w:p>
                      <w:pPr>
                        <w:pStyle w:val="Style211"/>
                        <w:widowControl/>
                        <w:spacing w:lineRule="exact" w:line="211" w:before="202" w:after="0"/>
                        <w:ind w:left="24" w:hanging="0"/>
                        <w:rPr/>
                      </w:pPr>
                      <w:r>
                        <w:rPr>
                          <w:rStyle w:val="FontStyle52"/>
                        </w:rPr>
                        <w:t xml:space="preserve">Сформированность пространственных и временных представлений </w:t>
                      </w:r>
                      <w:r>
                        <w:rPr>
                          <w:rStyle w:val="FontStyle51"/>
                        </w:rPr>
                        <w:t>Знания о взаиморасположении объектов в пространстве, о пространствен</w:t>
                        <w:softHyphen/>
                        <w:t>ных и временных представлениях соответствуют среднему уровню развития. Создание сравнительных степеней прилагательных доступно. Производит актуализацию сериальных рядов.</w:t>
                      </w:r>
                    </w:p>
                    <w:p>
                      <w:pPr>
                        <w:pStyle w:val="Style18"/>
                        <w:widowControl/>
                        <w:spacing w:lineRule="exact" w:line="211" w:before="211" w:after="0"/>
                        <w:ind w:left="504" w:hanging="0"/>
                        <w:rPr/>
                      </w:pPr>
                      <w:r>
                        <w:rPr>
                          <w:rStyle w:val="FontStyle52"/>
                        </w:rPr>
                        <w:t>Особенности интеллектуального развития</w:t>
                      </w:r>
                    </w:p>
                    <w:p>
                      <w:pPr>
                        <w:pStyle w:val="Style33"/>
                        <w:widowControl/>
                        <w:spacing w:lineRule="exact" w:line="211"/>
                        <w:ind w:left="29" w:right="14" w:firstLine="470"/>
                        <w:rPr/>
                      </w:pPr>
                      <w:r>
                        <w:rPr>
                          <w:rStyle w:val="FontStyle51"/>
                        </w:rPr>
                        <w:t>Зрительный гнозис сформирован. Низкий уровень наглядно-образного мышления. Понимание рассказов со «скрытым» смыслом, метафор, поговорок, осознание причинно-следственных отношений соответствует низкому уровню развития.</w:t>
                      </w:r>
                    </w:p>
                    <w:p>
                      <w:pPr>
                        <w:pStyle w:val="Style211"/>
                        <w:widowControl/>
                        <w:spacing w:lineRule="exact" w:line="211"/>
                        <w:ind w:left="504" w:hanging="0"/>
                        <w:rPr/>
                      </w:pPr>
                      <w:r>
                        <w:rPr>
                          <w:rStyle w:val="FontStyle51"/>
                        </w:rPr>
                        <w:t>Умение обобщать сформировано.</w:t>
                      </w:r>
                    </w:p>
                    <w:p>
                      <w:pPr>
                        <w:pStyle w:val="Style211"/>
                        <w:widowControl/>
                        <w:spacing w:lineRule="exact" w:line="211"/>
                        <w:ind w:left="504" w:hanging="0"/>
                        <w:rPr/>
                      </w:pPr>
                      <w:r>
                        <w:rPr>
                          <w:rStyle w:val="FontStyle51"/>
                        </w:rPr>
                        <w:t>Средний уровень понятийного развития.</w:t>
                      </w:r>
                    </w:p>
                    <w:p>
                      <w:pPr>
                        <w:pStyle w:val="Style211"/>
                        <w:widowControl/>
                        <w:spacing w:lineRule="exact" w:line="211" w:before="206" w:after="0"/>
                        <w:ind w:left="509" w:hanging="0"/>
                        <w:rPr/>
                      </w:pPr>
                      <w:r>
                        <w:rPr>
                          <w:rStyle w:val="FontStyle52"/>
                        </w:rPr>
                        <w:t xml:space="preserve">Особенности мотивационно-волевой сферы, ведущий тип мотивации </w:t>
                      </w:r>
                      <w:r>
                        <w:rPr>
                          <w:rStyle w:val="FontStyle51"/>
                        </w:rPr>
                        <w:t>Учебная мотивация сформирована. Новая социальная позиция (внутренняя</w:t>
                      </w:r>
                    </w:p>
                    <w:p>
                      <w:pPr>
                        <w:pStyle w:val="Style211"/>
                        <w:widowControl/>
                        <w:spacing w:lineRule="exact" w:line="211"/>
                        <w:ind w:left="43" w:hanging="0"/>
                        <w:jc w:val="both"/>
                        <w:rPr/>
                      </w:pPr>
                      <w:r>
                        <w:rPr>
                          <w:rStyle w:val="FontStyle51"/>
                        </w:rPr>
                        <w:t>позиция школьницы(-ка)) сформирована. Ориентированность на потребностно-</w:t>
                      </w:r>
                    </w:p>
                    <w:p>
                      <w:pPr>
                        <w:pStyle w:val="Style211"/>
                        <w:widowControl/>
                        <w:spacing w:before="34" w:after="0"/>
                        <w:ind w:left="38" w:hanging="0"/>
                        <w:rPr/>
                      </w:pPr>
                      <w:r>
                        <w:rPr>
                          <w:rStyle w:val="FontStyle51"/>
                        </w:rPr>
                        <w:t>личностную мотивацию.</w:t>
                      </w:r>
                    </w:p>
                    <w:p>
                      <w:pPr>
                        <w:pStyle w:val="Style18"/>
                        <w:widowControl/>
                        <w:spacing w:lineRule="exact" w:line="216" w:before="202" w:after="0"/>
                        <w:ind w:left="518" w:hanging="0"/>
                        <w:rPr/>
                      </w:pPr>
                      <w:r>
                        <w:rPr>
                          <w:rStyle w:val="FontStyle52"/>
                        </w:rPr>
                        <w:t>Особенности эмоционально-личностной сферы</w:t>
                      </w:r>
                    </w:p>
                    <w:p>
                      <w:pPr>
                        <w:pStyle w:val="Style33"/>
                        <w:widowControl/>
                        <w:spacing w:lineRule="exact" w:line="216"/>
                        <w:ind w:left="43" w:firstLine="470"/>
                        <w:rPr/>
                      </w:pPr>
                      <w:r>
                        <w:rPr>
                          <w:rStyle w:val="FontStyle51"/>
                        </w:rPr>
                        <w:t>Приёмами и навыками эффективного межличностного бесконфликтного общения со сверстниками не владеет.</w:t>
                      </w:r>
                    </w:p>
                    <w:p>
                      <w:pPr>
                        <w:pStyle w:val="Style33"/>
                        <w:widowControl/>
                        <w:spacing w:lineRule="exact" w:line="216"/>
                        <w:ind w:left="43" w:right="5" w:firstLine="470"/>
                        <w:rPr/>
                      </w:pPr>
                      <w:r>
                        <w:rPr>
                          <w:rStyle w:val="FontStyle51"/>
                        </w:rPr>
                        <w:t>Тип нервной системы - средний. Дистанционные отношения взрослый - ре</w:t>
                        <w:softHyphen/>
                        <w:t>бенок знает и выполняе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page">
                  <wp:posOffset>633730</wp:posOffset>
                </wp:positionH>
                <wp:positionV relativeFrom="page">
                  <wp:posOffset>781685</wp:posOffset>
                </wp:positionV>
                <wp:extent cx="4285615" cy="5671820"/>
                <wp:effectExtent l="0" t="0" r="0" b="0"/>
                <wp:wrapTopAndBottom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567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ind w:left="5" w:right="14" w:firstLine="456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 xml:space="preserve">• </w:t>
                            </w:r>
                            <w:r>
                              <w:rPr>
                                <w:rStyle w:val="FontStyle51"/>
                              </w:rPr>
                              <w:t>В комплекте с методикой СОМОР цветовой тест отношений может быть использован для проведения социометрических исследований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before="230" w:after="0"/>
                              <w:ind w:left="2294" w:hanging="0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Заключение психолога ПМПк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tabs>
                                <w:tab w:val="clear" w:pos="720"/>
                                <w:tab w:val="left" w:pos="5290" w:leader="none"/>
                              </w:tabs>
                              <w:spacing w:lineRule="exact" w:line="211" w:before="206" w:after="0"/>
                              <w:ind w:left="480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Ф.И. ребенка</w:t>
                              <w:tab/>
                              <w:t>Возраст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tabs>
                                <w:tab w:val="clear" w:pos="720"/>
                                <w:tab w:val="left" w:pos="5294" w:leader="none"/>
                              </w:tabs>
                              <w:spacing w:lineRule="exact" w:line="211"/>
                              <w:ind w:left="480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Школа-интернат №</w:t>
                              <w:tab/>
                              <w:t>Класс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6" w:before="206" w:after="0"/>
                              <w:ind w:left="480" w:right="1728" w:hanging="0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 xml:space="preserve">Запрос: </w:t>
                            </w:r>
                            <w:r>
                              <w:rPr>
                                <w:rStyle w:val="FontStyle51"/>
                              </w:rPr>
                              <w:t>дезадаптация к обучению в школе. Внешний вид и поведение в ситуации обследования: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211"/>
                              <w:ind w:firstLine="48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ребенок принял ситуацию обследования, вступил в доброжелательный кон</w:t>
                              <w:softHyphen/>
                              <w:t>такт, у него явно выраженная ориентированность на реакцию взрослых, а не на самостоятельную работу, отсутствует критичность к результатам выполнения за</w:t>
                              <w:softHyphen/>
                              <w:t>дания, заинтересованность в правильном выполнении задания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1"/>
                              <w:ind w:left="480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Инструкции не всегда понимает, импульсивен.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206" w:before="5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Темп работы и работоспособность: максимальный темп деятельности удер</w:t>
                              <w:softHyphen/>
                              <w:t>живается примерно на одном уровне в течение урока. Тип нервной системы: средний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before="230" w:after="0"/>
                              <w:ind w:right="5" w:firstLine="485"/>
                              <w:jc w:val="both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>Общая характеристика деятельности, сформированность регуляторных функций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211" w:before="10" w:after="0"/>
                              <w:ind w:left="10" w:right="10" w:firstLine="47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Низкий уровень произвольной регуляции двигательной активности не толь</w:t>
                              <w:softHyphen/>
                              <w:t>ко в учебных ситуациях, но и во внеурочное время.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211"/>
                              <w:ind w:right="5" w:firstLine="466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Невозможность удержания инструкции, распределения внимания по ряду признаков одновременно, создания собственной программы выполнения какого-либо задания - соответствует низкому уровню произвольности высших психиче</w:t>
                              <w:softHyphen/>
                              <w:t>ских функций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1" w:before="5" w:after="0"/>
                              <w:ind w:left="475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Объём внимания не соответствует возрастным нормам.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211"/>
                              <w:ind w:left="5" w:right="10" w:firstLine="47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Импульсивность, неумение сдерживать и анализировать свои эмоции, пережи</w:t>
                              <w:softHyphen/>
                              <w:t>вания соответствуют низкому уровню произвольности эмоциональной регуляции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06" w:before="202" w:after="0"/>
                              <w:ind w:left="480" w:hanging="0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>Особенности речевого развития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206" w:before="5" w:after="0"/>
                              <w:ind w:left="10" w:right="10" w:firstLine="466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Средний уровень развития речи. Чрезмерная речевая активность, но не все</w:t>
                              <w:softHyphen/>
                              <w:t>гда в соответствии с образностью ситуации.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206" w:before="5" w:after="0"/>
                              <w:ind w:left="5" w:right="5" w:firstLine="475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Качество произношения, объём активного и пассивного словаря, разверну</w:t>
                              <w:softHyphen/>
                              <w:t>тость речевого высказывания, степень развернутости ответов соответствует сред</w:t>
                              <w:softHyphen/>
                              <w:t>нему уровню развития. Речь эмоциональна, но не всегда соотносится с содержани</w:t>
                              <w:softHyphen/>
                              <w:t>ем высказывания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auto" w:line="240" w:before="24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>Особенности развития моторики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202" w:before="14" w:after="0"/>
                              <w:ind w:left="5" w:right="5" w:firstLine="47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Общая моторная ловкость произвольной двигательной сферы соответствует низкому уровню развит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446.6pt;mso-wrap-distance-left:504pt;mso-wrap-distance-right:504pt;mso-wrap-distance-top:0pt;mso-wrap-distance-bottom:0pt;margin-top:61.55pt;mso-position-vertical-relative:page;margin-left:4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ind w:left="5" w:right="14" w:firstLine="456"/>
                        <w:rPr/>
                      </w:pPr>
                      <w:r>
                        <w:rPr>
                          <w:rStyle w:val="FontStyle51"/>
                        </w:rPr>
                        <w:t xml:space="preserve">• </w:t>
                      </w:r>
                      <w:r>
                        <w:rPr>
                          <w:rStyle w:val="FontStyle51"/>
                        </w:rPr>
                        <w:t>В комплекте с методикой СОМОР цветовой тест отношений может быть использован для проведения социометрических исследований.</w:t>
                      </w:r>
                    </w:p>
                    <w:p>
                      <w:pPr>
                        <w:pStyle w:val="Style101"/>
                        <w:widowControl/>
                        <w:spacing w:before="230" w:after="0"/>
                        <w:ind w:left="2294" w:hanging="0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Заключение психолога ПМПк</w:t>
                      </w:r>
                    </w:p>
                    <w:p>
                      <w:pPr>
                        <w:pStyle w:val="Style211"/>
                        <w:widowControl/>
                        <w:tabs>
                          <w:tab w:val="clear" w:pos="720"/>
                          <w:tab w:val="left" w:pos="5290" w:leader="none"/>
                        </w:tabs>
                        <w:spacing w:lineRule="exact" w:line="211" w:before="206" w:after="0"/>
                        <w:ind w:left="480" w:hanging="0"/>
                        <w:rPr/>
                      </w:pPr>
                      <w:r>
                        <w:rPr>
                          <w:rStyle w:val="FontStyle51"/>
                        </w:rPr>
                        <w:t>Ф.И. ребенка</w:t>
                        <w:tab/>
                        <w:t>Возраст</w:t>
                      </w:r>
                    </w:p>
                    <w:p>
                      <w:pPr>
                        <w:pStyle w:val="Style211"/>
                        <w:widowControl/>
                        <w:tabs>
                          <w:tab w:val="clear" w:pos="720"/>
                          <w:tab w:val="left" w:pos="5294" w:leader="none"/>
                        </w:tabs>
                        <w:spacing w:lineRule="exact" w:line="211"/>
                        <w:ind w:left="480" w:hanging="0"/>
                        <w:rPr/>
                      </w:pPr>
                      <w:r>
                        <w:rPr>
                          <w:rStyle w:val="FontStyle51"/>
                        </w:rPr>
                        <w:t>Школа-интернат №</w:t>
                        <w:tab/>
                        <w:t>Класс</w:t>
                      </w:r>
                    </w:p>
                    <w:p>
                      <w:pPr>
                        <w:pStyle w:val="Style211"/>
                        <w:widowControl/>
                        <w:spacing w:lineRule="exact" w:line="216" w:before="206" w:after="0"/>
                        <w:ind w:left="480" w:right="1728" w:hanging="0"/>
                        <w:rPr/>
                      </w:pPr>
                      <w:r>
                        <w:rPr>
                          <w:rStyle w:val="FontStyle52"/>
                        </w:rPr>
                        <w:t xml:space="preserve">Запрос: </w:t>
                      </w:r>
                      <w:r>
                        <w:rPr>
                          <w:rStyle w:val="FontStyle51"/>
                        </w:rPr>
                        <w:t>дезадаптация к обучению в школе. Внешний вид и поведение в ситуации обследования:</w:t>
                      </w:r>
                    </w:p>
                    <w:p>
                      <w:pPr>
                        <w:pStyle w:val="Style33"/>
                        <w:widowControl/>
                        <w:spacing w:lineRule="exact" w:line="211"/>
                        <w:ind w:firstLine="480"/>
                        <w:rPr/>
                      </w:pPr>
                      <w:r>
                        <w:rPr>
                          <w:rStyle w:val="FontStyle51"/>
                        </w:rPr>
                        <w:t>ребенок принял ситуацию обследования, вступил в доброжелательный кон</w:t>
                        <w:softHyphen/>
                        <w:t>такт, у него явно выраженная ориентированность на реакцию взрослых, а не на самостоятельную работу, отсутствует критичность к результатам выполнения за</w:t>
                        <w:softHyphen/>
                        <w:t>дания, заинтересованность в правильном выполнении задания.</w:t>
                      </w:r>
                    </w:p>
                    <w:p>
                      <w:pPr>
                        <w:pStyle w:val="Style211"/>
                        <w:widowControl/>
                        <w:spacing w:lineRule="exact" w:line="211"/>
                        <w:ind w:left="480" w:hanging="0"/>
                        <w:rPr/>
                      </w:pPr>
                      <w:r>
                        <w:rPr>
                          <w:rStyle w:val="FontStyle51"/>
                        </w:rPr>
                        <w:t>Инструкции не всегда понимает, импульсивен.</w:t>
                      </w:r>
                    </w:p>
                    <w:p>
                      <w:pPr>
                        <w:pStyle w:val="Style33"/>
                        <w:widowControl/>
                        <w:spacing w:lineRule="exact" w:line="206" w:before="5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Темп работы и работоспособность: максимальный темп деятельности удер</w:t>
                        <w:softHyphen/>
                        <w:t>живается примерно на одном уровне в течение урока. Тип нервной системы: средний.</w:t>
                      </w:r>
                    </w:p>
                    <w:p>
                      <w:pPr>
                        <w:pStyle w:val="Style28"/>
                        <w:widowControl/>
                        <w:spacing w:before="230" w:after="0"/>
                        <w:ind w:right="5" w:firstLine="485"/>
                        <w:jc w:val="both"/>
                        <w:rPr/>
                      </w:pPr>
                      <w:r>
                        <w:rPr>
                          <w:rStyle w:val="FontStyle52"/>
                        </w:rPr>
                        <w:t>Общая характеристика деятельности, сформированность регуляторных функций</w:t>
                      </w:r>
                    </w:p>
                    <w:p>
                      <w:pPr>
                        <w:pStyle w:val="Style33"/>
                        <w:widowControl/>
                        <w:spacing w:lineRule="exact" w:line="211" w:before="10" w:after="0"/>
                        <w:ind w:left="10" w:right="10" w:firstLine="470"/>
                        <w:rPr/>
                      </w:pPr>
                      <w:r>
                        <w:rPr>
                          <w:rStyle w:val="FontStyle51"/>
                        </w:rPr>
                        <w:t>Низкий уровень произвольной регуляции двигательной активности не толь</w:t>
                        <w:softHyphen/>
                        <w:t>ко в учебных ситуациях, но и во внеурочное время.</w:t>
                      </w:r>
                    </w:p>
                    <w:p>
                      <w:pPr>
                        <w:pStyle w:val="Style33"/>
                        <w:widowControl/>
                        <w:spacing w:lineRule="exact" w:line="211"/>
                        <w:ind w:right="5" w:firstLine="466"/>
                        <w:rPr/>
                      </w:pPr>
                      <w:r>
                        <w:rPr>
                          <w:rStyle w:val="FontStyle51"/>
                        </w:rPr>
                        <w:t>Невозможность удержания инструкции, распределения внимания по ряду признаков одновременно, создания собственной программы выполнения какого-либо задания - соответствует низкому уровню произвольности высших психиче</w:t>
                        <w:softHyphen/>
                        <w:t>ских функций.</w:t>
                      </w:r>
                    </w:p>
                    <w:p>
                      <w:pPr>
                        <w:pStyle w:val="Style211"/>
                        <w:widowControl/>
                        <w:spacing w:lineRule="exact" w:line="211" w:before="5" w:after="0"/>
                        <w:ind w:left="475" w:hanging="0"/>
                        <w:rPr/>
                      </w:pPr>
                      <w:r>
                        <w:rPr>
                          <w:rStyle w:val="FontStyle51"/>
                        </w:rPr>
                        <w:t>Объём внимания не соответствует возрастным нормам.</w:t>
                      </w:r>
                    </w:p>
                    <w:p>
                      <w:pPr>
                        <w:pStyle w:val="Style33"/>
                        <w:widowControl/>
                        <w:spacing w:lineRule="exact" w:line="211"/>
                        <w:ind w:left="5" w:right="10" w:firstLine="470"/>
                        <w:rPr/>
                      </w:pPr>
                      <w:r>
                        <w:rPr>
                          <w:rStyle w:val="FontStyle51"/>
                        </w:rPr>
                        <w:t>Импульсивность, неумение сдерживать и анализировать свои эмоции, пережи</w:t>
                        <w:softHyphen/>
                        <w:t>вания соответствуют низкому уровню произвольности эмоциональной регуляции.</w:t>
                      </w:r>
                    </w:p>
                    <w:p>
                      <w:pPr>
                        <w:pStyle w:val="Style28"/>
                        <w:widowControl/>
                        <w:spacing w:lineRule="exact" w:line="206" w:before="202" w:after="0"/>
                        <w:ind w:left="480" w:hanging="0"/>
                        <w:rPr/>
                      </w:pPr>
                      <w:r>
                        <w:rPr>
                          <w:rStyle w:val="FontStyle52"/>
                        </w:rPr>
                        <w:t>Особенности речевого развития</w:t>
                      </w:r>
                    </w:p>
                    <w:p>
                      <w:pPr>
                        <w:pStyle w:val="Style33"/>
                        <w:widowControl/>
                        <w:spacing w:lineRule="exact" w:line="206" w:before="5" w:after="0"/>
                        <w:ind w:left="10" w:right="10" w:firstLine="466"/>
                        <w:rPr/>
                      </w:pPr>
                      <w:r>
                        <w:rPr>
                          <w:rStyle w:val="FontStyle51"/>
                        </w:rPr>
                        <w:t>Средний уровень развития речи. Чрезмерная речевая активность, но не все</w:t>
                        <w:softHyphen/>
                        <w:t>гда в соответствии с образностью ситуации.</w:t>
                      </w:r>
                    </w:p>
                    <w:p>
                      <w:pPr>
                        <w:pStyle w:val="Style33"/>
                        <w:widowControl/>
                        <w:spacing w:lineRule="exact" w:line="206" w:before="5" w:after="0"/>
                        <w:ind w:left="5" w:right="5" w:firstLine="475"/>
                        <w:rPr/>
                      </w:pPr>
                      <w:r>
                        <w:rPr>
                          <w:rStyle w:val="FontStyle51"/>
                        </w:rPr>
                        <w:t>Качество произношения, объём активного и пассивного словаря, разверну</w:t>
                        <w:softHyphen/>
                        <w:t>тость речевого высказывания, степень развернутости ответов соответствует сред</w:t>
                        <w:softHyphen/>
                        <w:t>нему уровню развития. Речь эмоциональна, но не всегда соотносится с содержани</w:t>
                        <w:softHyphen/>
                        <w:t>ем высказывания.</w:t>
                      </w:r>
                    </w:p>
                    <w:p>
                      <w:pPr>
                        <w:pStyle w:val="Style28"/>
                        <w:widowControl/>
                        <w:spacing w:lineRule="auto" w:line="240" w:before="240" w:after="0"/>
                        <w:ind w:left="480" w:hanging="0"/>
                        <w:rPr/>
                      </w:pPr>
                      <w:r>
                        <w:rPr>
                          <w:rStyle w:val="FontStyle52"/>
                        </w:rPr>
                        <w:t>Особенности развития моторики</w:t>
                      </w:r>
                    </w:p>
                    <w:p>
                      <w:pPr>
                        <w:pStyle w:val="Style33"/>
                        <w:widowControl/>
                        <w:spacing w:lineRule="exact" w:line="202" w:before="14" w:after="0"/>
                        <w:ind w:left="5" w:right="5" w:firstLine="470"/>
                        <w:rPr/>
                      </w:pPr>
                      <w:r>
                        <w:rPr>
                          <w:rStyle w:val="FontStyle51"/>
                        </w:rPr>
                        <w:t>Общая моторная ловкость произвольной двигательной сферы соответствует низкому уровню развит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37540</wp:posOffset>
                </wp:positionH>
                <wp:positionV relativeFrom="page">
                  <wp:posOffset>4801870</wp:posOffset>
                </wp:positionV>
                <wp:extent cx="0" cy="2325370"/>
                <wp:effectExtent l="1905" t="0" r="19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378.1pt" to="50.2pt,561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4218305" cy="5775960"/>
                <wp:effectExtent l="0" t="0" r="0" b="0"/>
                <wp:wrapTopAndBottom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577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211"/>
                              <w:ind w:left="461" w:hanging="0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>Заключение психолога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211" w:before="5" w:after="0"/>
                              <w:ind w:left="466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Средняя умственная работоспособность.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211"/>
                              <w:ind w:right="10" w:firstLine="466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Общий темп мыслительных процессов - средний. Произвольность регуля</w:t>
                              <w:softHyphen/>
                              <w:t>ции деятельности - снижена. Средний уровень развития мыслительных операций в структуре речевого и социально-практического мышления.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211"/>
                              <w:ind w:left="5" w:firstLine="47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Средний уровень развития оперативной и долговременной памяти. Поведе</w:t>
                              <w:softHyphen/>
                              <w:t>ние адекватное. Конструктивность взаимодействия. Высокая активность в диало</w:t>
                              <w:softHyphen/>
                              <w:t>ге. Завышенность самооценки и притязаний. Адекватность внешних эмоциональ</w:t>
                              <w:softHyphen/>
                              <w:t>ных проявлений.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211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Эмоциональная неустойчивость в проблемных ситуациях.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211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Произвольность саморегуляции снижена.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tabs>
                                <w:tab w:val="clear" w:pos="720"/>
                                <w:tab w:val="left" w:pos="3859" w:leader="none"/>
                              </w:tabs>
                              <w:spacing w:lineRule="exact" w:line="422" w:before="48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Дата</w:t>
                              <w:tab/>
                              <w:t>Подпись психолога ПМПк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422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3.3. Педагогическое обследование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422"/>
                              <w:ind w:left="466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Алгоритм работы педагога ПМПк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422" w:before="5" w:after="0"/>
                              <w:ind w:left="485" w:hanging="0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1)</w:t>
                              <w:tab/>
                            </w:r>
                            <w:r>
                              <w:rPr>
                                <w:rStyle w:val="FontStyle49"/>
                              </w:rPr>
                              <w:t>Изучение документации: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211"/>
                              <w:ind w:left="490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педагогическая характеристика;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211"/>
                              <w:ind w:left="490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медицинские сведения;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211"/>
                              <w:ind w:left="490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записи специалистов ПМПк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11" w:before="5" w:after="0"/>
                              <w:ind w:left="485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2)</w:t>
                              <w:tab/>
                              <w:t>Подготовка к беседе с родителями: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211"/>
                              <w:ind w:left="490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анкета для родителей;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211"/>
                              <w:ind w:left="490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вопросы для беседы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11" w:before="5" w:after="0"/>
                              <w:ind w:left="485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3)</w:t>
                              <w:tab/>
                              <w:t>Сбор сведений у родителей: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211"/>
                              <w:ind w:left="494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а)</w:t>
                              <w:tab/>
                              <w:t>общая характеристика семьи: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211"/>
                              <w:ind w:left="490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профессия родителей;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211"/>
                              <w:ind w:left="490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состав семьи;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211"/>
                              <w:ind w:left="490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стиль семейного воспитания;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211"/>
                              <w:ind w:left="490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условия жизни ребёнка;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211"/>
                              <w:ind w:left="490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особенности развития ребёнка;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211"/>
                              <w:ind w:left="490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отношение родителей к школе;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211"/>
                              <w:ind w:left="494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б)</w:t>
                              <w:tab/>
                              <w:t>школьный анамнез: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211"/>
                              <w:ind w:left="490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с какого возраста началось обучение в школе;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211"/>
                              <w:ind w:left="490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по каким программам обучался;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211"/>
                              <w:ind w:left="490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дублировал ли классы;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211"/>
                              <w:ind w:left="490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какие предметы вызывают особые трудности;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211"/>
                              <w:ind w:left="490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круг интересов ребёнка вне школы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11" w:before="10" w:after="0"/>
                              <w:ind w:left="485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4)</w:t>
                              <w:tab/>
                              <w:t>Обследование ребёнка: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211"/>
                              <w:ind w:left="490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установление контакта;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211"/>
                              <w:ind w:left="490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беседа с ребёнком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5pt;height:454.8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spacing w:lineRule="exact" w:line="211"/>
                        <w:ind w:left="461" w:hanging="0"/>
                        <w:rPr/>
                      </w:pPr>
                      <w:r>
                        <w:rPr>
                          <w:rStyle w:val="FontStyle52"/>
                        </w:rPr>
                        <w:t>Заключение психолога</w:t>
                      </w:r>
                    </w:p>
                    <w:p>
                      <w:pPr>
                        <w:pStyle w:val="Style33"/>
                        <w:widowControl/>
                        <w:spacing w:lineRule="exact" w:line="211" w:before="5" w:after="0"/>
                        <w:ind w:left="466" w:hanging="0"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Средняя умственная работоспособность.</w:t>
                      </w:r>
                    </w:p>
                    <w:p>
                      <w:pPr>
                        <w:pStyle w:val="Style33"/>
                        <w:widowControl/>
                        <w:spacing w:lineRule="exact" w:line="211"/>
                        <w:ind w:right="10" w:firstLine="466"/>
                        <w:rPr/>
                      </w:pPr>
                      <w:r>
                        <w:rPr>
                          <w:rStyle w:val="FontStyle51"/>
                        </w:rPr>
                        <w:t>Общий темп мыслительных процессов - средний. Произвольность регуля</w:t>
                        <w:softHyphen/>
                        <w:t>ции деятельности - снижена. Средний уровень развития мыслительных операций в структуре речевого и социально-практического мышления.</w:t>
                      </w:r>
                    </w:p>
                    <w:p>
                      <w:pPr>
                        <w:pStyle w:val="Style33"/>
                        <w:widowControl/>
                        <w:spacing w:lineRule="exact" w:line="211"/>
                        <w:ind w:left="5" w:firstLine="470"/>
                        <w:rPr/>
                      </w:pPr>
                      <w:r>
                        <w:rPr>
                          <w:rStyle w:val="FontStyle51"/>
                        </w:rPr>
                        <w:t>Средний уровень развития оперативной и долговременной памяти. Поведе</w:t>
                        <w:softHyphen/>
                        <w:t>ние адекватное. Конструктивность взаимодействия. Высокая активность в диало</w:t>
                        <w:softHyphen/>
                        <w:t>ге. Завышенность самооценки и притязаний. Адекватность внешних эмоциональ</w:t>
                        <w:softHyphen/>
                        <w:t>ных проявлений.</w:t>
                      </w:r>
                    </w:p>
                    <w:p>
                      <w:pPr>
                        <w:pStyle w:val="Style33"/>
                        <w:widowControl/>
                        <w:spacing w:lineRule="exact" w:line="211"/>
                        <w:ind w:left="480" w:hanging="0"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Эмоциональная неустойчивость в проблемных ситуациях.</w:t>
                      </w:r>
                    </w:p>
                    <w:p>
                      <w:pPr>
                        <w:pStyle w:val="Style33"/>
                        <w:widowControl/>
                        <w:spacing w:lineRule="exact" w:line="211"/>
                        <w:ind w:left="475" w:hanging="0"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Произвольность саморегуляции снижена.</w:t>
                      </w:r>
                    </w:p>
                    <w:p>
                      <w:pPr>
                        <w:pStyle w:val="Style33"/>
                        <w:widowControl/>
                        <w:tabs>
                          <w:tab w:val="clear" w:pos="720"/>
                          <w:tab w:val="left" w:pos="3859" w:leader="none"/>
                        </w:tabs>
                        <w:spacing w:lineRule="exact" w:line="422" w:before="48" w:after="0"/>
                        <w:ind w:left="475" w:hanging="0"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Дата</w:t>
                        <w:tab/>
                        <w:t>Подпись психолога ПМПк</w:t>
                      </w:r>
                    </w:p>
                    <w:p>
                      <w:pPr>
                        <w:pStyle w:val="Style71"/>
                        <w:widowControl/>
                        <w:spacing w:lineRule="exact" w:line="422"/>
                        <w:ind w:left="14" w:hanging="0"/>
                        <w:jc w:val="center"/>
                        <w:rPr/>
                      </w:pPr>
                      <w:r>
                        <w:rPr>
                          <w:rStyle w:val="FontStyle54"/>
                        </w:rPr>
                        <w:t>3.3. Педагогическое обследование</w:t>
                      </w:r>
                    </w:p>
                    <w:p>
                      <w:pPr>
                        <w:pStyle w:val="Style31"/>
                        <w:widowControl/>
                        <w:spacing w:lineRule="exact" w:line="422"/>
                        <w:ind w:left="466" w:hanging="0"/>
                        <w:rPr/>
                      </w:pPr>
                      <w:r>
                        <w:rPr>
                          <w:rStyle w:val="FontStyle50"/>
                        </w:rPr>
                        <w:t>Алгоритм работы педагога ПМПк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691" w:leader="none"/>
                        </w:tabs>
                        <w:spacing w:lineRule="exact" w:line="422" w:before="5" w:after="0"/>
                        <w:ind w:left="485" w:hanging="0"/>
                        <w:rPr/>
                      </w:pPr>
                      <w:r>
                        <w:rPr>
                          <w:rStyle w:val="FontStyle40"/>
                        </w:rPr>
                        <w:t>1)</w:t>
                        <w:tab/>
                      </w:r>
                      <w:r>
                        <w:rPr>
                          <w:rStyle w:val="FontStyle49"/>
                        </w:rPr>
                        <w:t>Изучение документации: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exact" w:line="211"/>
                        <w:ind w:left="490" w:hanging="0"/>
                        <w:rPr/>
                      </w:pPr>
                      <w:r>
                        <w:rPr>
                          <w:rStyle w:val="FontStyle51"/>
                        </w:rPr>
                        <w:t>педагогическая характеристика;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exact" w:line="211"/>
                        <w:ind w:left="490" w:hanging="0"/>
                        <w:rPr/>
                      </w:pPr>
                      <w:r>
                        <w:rPr>
                          <w:rStyle w:val="FontStyle51"/>
                        </w:rPr>
                        <w:t>медицинские сведения;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exact" w:line="211"/>
                        <w:ind w:left="490" w:hanging="0"/>
                        <w:rPr/>
                      </w:pPr>
                      <w:r>
                        <w:rPr>
                          <w:rStyle w:val="FontStyle51"/>
                        </w:rPr>
                        <w:t>записи специалистов ПМПк.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691" w:leader="none"/>
                        </w:tabs>
                        <w:spacing w:lineRule="exact" w:line="211" w:before="5" w:after="0"/>
                        <w:ind w:left="485" w:hanging="0"/>
                        <w:rPr/>
                      </w:pPr>
                      <w:r>
                        <w:rPr>
                          <w:rStyle w:val="FontStyle49"/>
                        </w:rPr>
                        <w:t>2)</w:t>
                        <w:tab/>
                        <w:t>Подготовка к беседе с родителями: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exact" w:line="211"/>
                        <w:ind w:left="490" w:hanging="0"/>
                        <w:rPr/>
                      </w:pPr>
                      <w:r>
                        <w:rPr>
                          <w:rStyle w:val="FontStyle51"/>
                        </w:rPr>
                        <w:t>анкета для родителей;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exact" w:line="211"/>
                        <w:ind w:left="490" w:hanging="0"/>
                        <w:rPr/>
                      </w:pPr>
                      <w:r>
                        <w:rPr>
                          <w:rStyle w:val="FontStyle51"/>
                        </w:rPr>
                        <w:t>вопросы для беседы.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691" w:leader="none"/>
                        </w:tabs>
                        <w:spacing w:lineRule="exact" w:line="211" w:before="5" w:after="0"/>
                        <w:ind w:left="485" w:hanging="0"/>
                        <w:rPr/>
                      </w:pPr>
                      <w:r>
                        <w:rPr>
                          <w:rStyle w:val="FontStyle49"/>
                        </w:rPr>
                        <w:t>3)</w:t>
                        <w:tab/>
                        <w:t>Сбор сведений у родителей: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82" w:leader="none"/>
                        </w:tabs>
                        <w:spacing w:lineRule="exact" w:line="211"/>
                        <w:ind w:left="494" w:hanging="0"/>
                        <w:rPr/>
                      </w:pPr>
                      <w:r>
                        <w:rPr>
                          <w:rStyle w:val="FontStyle51"/>
                        </w:rPr>
                        <w:t>а)</w:t>
                        <w:tab/>
                        <w:t>общая характеристика семьи: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exact" w:line="211"/>
                        <w:ind w:left="490" w:hanging="0"/>
                        <w:rPr/>
                      </w:pPr>
                      <w:r>
                        <w:rPr>
                          <w:rStyle w:val="FontStyle51"/>
                        </w:rPr>
                        <w:t>профессия родителей;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exact" w:line="211"/>
                        <w:ind w:left="490" w:hanging="0"/>
                        <w:rPr/>
                      </w:pPr>
                      <w:r>
                        <w:rPr>
                          <w:rStyle w:val="FontStyle51"/>
                        </w:rPr>
                        <w:t>состав семьи;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exact" w:line="211"/>
                        <w:ind w:left="490" w:hanging="0"/>
                        <w:rPr/>
                      </w:pPr>
                      <w:r>
                        <w:rPr>
                          <w:rStyle w:val="FontStyle51"/>
                        </w:rPr>
                        <w:t>стиль семейного воспитания;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exact" w:line="211"/>
                        <w:ind w:left="490" w:hanging="0"/>
                        <w:rPr/>
                      </w:pPr>
                      <w:r>
                        <w:rPr>
                          <w:rStyle w:val="FontStyle51"/>
                        </w:rPr>
                        <w:t>условия жизни ребёнка;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exact" w:line="211"/>
                        <w:ind w:left="490" w:hanging="0"/>
                        <w:rPr/>
                      </w:pPr>
                      <w:r>
                        <w:rPr>
                          <w:rStyle w:val="FontStyle51"/>
                        </w:rPr>
                        <w:t>особенности развития ребёнка;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exact" w:line="211"/>
                        <w:ind w:left="490" w:hanging="0"/>
                        <w:rPr/>
                      </w:pPr>
                      <w:r>
                        <w:rPr>
                          <w:rStyle w:val="FontStyle51"/>
                        </w:rPr>
                        <w:t>отношение родителей к школе;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682" w:leader="none"/>
                        </w:tabs>
                        <w:spacing w:lineRule="exact" w:line="211"/>
                        <w:ind w:left="494" w:hanging="0"/>
                        <w:rPr/>
                      </w:pPr>
                      <w:r>
                        <w:rPr>
                          <w:rStyle w:val="FontStyle51"/>
                        </w:rPr>
                        <w:t>б)</w:t>
                        <w:tab/>
                        <w:t>школьный анамнез: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exact" w:line="211"/>
                        <w:ind w:left="490" w:hanging="0"/>
                        <w:rPr/>
                      </w:pPr>
                      <w:r>
                        <w:rPr>
                          <w:rStyle w:val="FontStyle51"/>
                        </w:rPr>
                        <w:t>с какого возраста началось обучение в школе;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exact" w:line="211"/>
                        <w:ind w:left="490" w:hanging="0"/>
                        <w:rPr/>
                      </w:pPr>
                      <w:r>
                        <w:rPr>
                          <w:rStyle w:val="FontStyle51"/>
                        </w:rPr>
                        <w:t>по каким программам обучался;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exact" w:line="211"/>
                        <w:ind w:left="490" w:hanging="0"/>
                        <w:rPr/>
                      </w:pPr>
                      <w:r>
                        <w:rPr>
                          <w:rStyle w:val="FontStyle51"/>
                        </w:rPr>
                        <w:t>дублировал ли классы;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exact" w:line="211"/>
                        <w:ind w:left="490" w:hanging="0"/>
                        <w:rPr/>
                      </w:pPr>
                      <w:r>
                        <w:rPr>
                          <w:rStyle w:val="FontStyle51"/>
                        </w:rPr>
                        <w:t>какие предметы вызывают особые трудности;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exact" w:line="211"/>
                        <w:ind w:left="490" w:hanging="0"/>
                        <w:rPr/>
                      </w:pPr>
                      <w:r>
                        <w:rPr>
                          <w:rStyle w:val="FontStyle51"/>
                        </w:rPr>
                        <w:t>круг интересов ребёнка вне школы.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691" w:leader="none"/>
                        </w:tabs>
                        <w:spacing w:lineRule="exact" w:line="211" w:before="10" w:after="0"/>
                        <w:ind w:left="485" w:hanging="0"/>
                        <w:rPr/>
                      </w:pPr>
                      <w:r>
                        <w:rPr>
                          <w:rStyle w:val="FontStyle49"/>
                        </w:rPr>
                        <w:t>4)</w:t>
                        <w:tab/>
                        <w:t>Обследование ребёнка: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exact" w:line="211"/>
                        <w:ind w:left="490" w:hanging="0"/>
                        <w:rPr/>
                      </w:pPr>
                      <w:r>
                        <w:rPr>
                          <w:rStyle w:val="FontStyle51"/>
                        </w:rPr>
                        <w:t>установление контакта;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exact" w:line="211"/>
                        <w:ind w:left="490" w:hanging="0"/>
                        <w:rPr/>
                      </w:pPr>
                      <w:r>
                        <w:rPr>
                          <w:rStyle w:val="FontStyle51"/>
                        </w:rPr>
                        <w:t>беседа с ребёнко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8"/>
      <w:type w:val="nextPage"/>
      <w:pgSz w:orient="landscape" w:w="16838" w:h="11906"/>
      <w:pgMar w:left="1700" w:right="849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6">
              <wp:simplePos x="0" y="0"/>
              <wp:positionH relativeFrom="page">
                <wp:posOffset>2698115</wp:posOffset>
              </wp:positionH>
              <wp:positionV relativeFrom="page">
                <wp:posOffset>6543040</wp:posOffset>
              </wp:positionV>
              <wp:extent cx="45085" cy="103505"/>
              <wp:effectExtent l="0" t="0" r="0" b="0"/>
              <wp:wrapTopAndBottom/>
              <wp:docPr id="8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53"/>
                            </w:rPr>
                            <w:fldChar w:fldCharType="begin"/>
                          </w:r>
                          <w:r>
                            <w:rPr>
                              <w:rStyle w:val="FontStyle5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3"/>
                            </w:rPr>
                            <w:fldChar w:fldCharType="separate"/>
                          </w:r>
                          <w:r>
                            <w:rPr>
                              <w:rStyle w:val="FontStyle53"/>
                            </w:rPr>
                            <w:t>9</w:t>
                          </w:r>
                          <w:r>
                            <w:rPr>
                              <w:rStyle w:val="FontStyle5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15pt;mso-wrap-distance-left:504pt;mso-wrap-distance-right:504pt;mso-wrap-distance-top:0pt;mso-wrap-distance-bottom:0pt;margin-top:515.2pt;mso-position-vertical-relative:page;margin-left:21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widowControl/>
                      <w:jc w:val="both"/>
                      <w:rPr/>
                    </w:pPr>
                    <w:r>
                      <w:rPr>
                        <w:rStyle w:val="FontStyle53"/>
                      </w:rPr>
                      <w:fldChar w:fldCharType="begin"/>
                    </w:r>
                    <w:r>
                      <w:rPr>
                        <w:rStyle w:val="FontStyle53"/>
                      </w:rPr>
                      <w:instrText xml:space="preserve"> PAGE </w:instrText>
                    </w:r>
                    <w:r>
                      <w:rPr>
                        <w:rStyle w:val="FontStyle53"/>
                      </w:rPr>
                      <w:fldChar w:fldCharType="separate"/>
                    </w:r>
                    <w:r>
                      <w:rPr>
                        <w:rStyle w:val="FontStyle53"/>
                      </w:rPr>
                      <w:t>9</w:t>
                    </w:r>
                    <w:r>
                      <w:rPr>
                        <w:rStyle w:val="FontStyle53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7">
              <wp:simplePos x="0" y="0"/>
              <wp:positionH relativeFrom="page">
                <wp:posOffset>7903845</wp:posOffset>
              </wp:positionH>
              <wp:positionV relativeFrom="page">
                <wp:posOffset>6521450</wp:posOffset>
              </wp:positionV>
              <wp:extent cx="153035" cy="103505"/>
              <wp:effectExtent l="0" t="0" r="0" b="0"/>
              <wp:wrapTopAndBottom/>
              <wp:docPr id="8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widowControl/>
                            <w:jc w:val="both"/>
                            <w:rPr/>
                          </w:pPr>
                          <w:r>
                            <w:rPr/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8.15pt;mso-wrap-distance-left:504pt;mso-wrap-distance-right:504pt;mso-wrap-distance-top:0pt;mso-wrap-distance-bottom:0pt;margin-top:513.5pt;mso-position-vertical-relative:page;margin-left:62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widowControl/>
                      <w:jc w:val="both"/>
                      <w:rPr/>
                    </w:pPr>
                    <w:r>
                      <w:rPr/>
                      <w:t>3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8">
              <wp:simplePos x="0" y="0"/>
              <wp:positionH relativeFrom="page">
                <wp:posOffset>3158490</wp:posOffset>
              </wp:positionH>
              <wp:positionV relativeFrom="page">
                <wp:posOffset>6512560</wp:posOffset>
              </wp:positionV>
              <wp:extent cx="89535" cy="103505"/>
              <wp:effectExtent l="0" t="0" r="0" b="0"/>
              <wp:wrapTopAndBottom/>
              <wp:docPr id="8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widowControl/>
                            <w:jc w:val="both"/>
                            <w:rPr>
                              <w:rStyle w:val="FontStyle53"/>
                            </w:rPr>
                          </w:pPr>
                          <w:r>
                            <w:rPr>
                              <w:rStyle w:val="FontStyle53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15pt;mso-wrap-distance-left:504pt;mso-wrap-distance-right:504pt;mso-wrap-distance-top:0pt;mso-wrap-distance-bottom:0pt;margin-top:512.8pt;mso-position-vertical-relative:page;margin-left:24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widowControl/>
                      <w:jc w:val="both"/>
                      <w:rPr>
                        <w:rStyle w:val="FontStyle53"/>
                      </w:rPr>
                    </w:pPr>
                    <w:r>
                      <w:rPr>
                        <w:rStyle w:val="FontStyle53"/>
                      </w:rPr>
                      <w:t>3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2762885</wp:posOffset>
              </wp:positionH>
              <wp:positionV relativeFrom="page">
                <wp:posOffset>6835775</wp:posOffset>
              </wp:positionV>
              <wp:extent cx="66040" cy="133985"/>
              <wp:effectExtent l="0" t="0" r="0" b="0"/>
              <wp:wrapTopAndBottom/>
              <wp:docPr id="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54"/>
                            </w:rPr>
                            <w:fldChar w:fldCharType="begin"/>
                          </w:r>
                          <w:r>
                            <w:rPr>
                              <w:rStyle w:val="FontStyle5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4"/>
                            </w:rPr>
                            <w:fldChar w:fldCharType="separate"/>
                          </w:r>
                          <w:r>
                            <w:rPr>
                              <w:rStyle w:val="FontStyle54"/>
                            </w:rPr>
                            <w:t>1</w:t>
                          </w:r>
                          <w:r>
                            <w:rPr>
                              <w:rStyle w:val="FontStyle5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55pt;mso-wrap-distance-left:504pt;mso-wrap-distance-right:504pt;mso-wrap-distance-top:0pt;mso-wrap-distance-bottom:0pt;margin-top:538.25pt;mso-position-vertical-relative:page;margin-left:217.5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jc w:val="both"/>
                      <w:rPr/>
                    </w:pPr>
                    <w:r>
                      <w:rPr>
                        <w:rStyle w:val="FontStyle54"/>
                      </w:rPr>
                      <w:fldChar w:fldCharType="begin"/>
                    </w:r>
                    <w:r>
                      <w:rPr>
                        <w:rStyle w:val="FontStyle54"/>
                      </w:rPr>
                      <w:instrText xml:space="preserve"> PAGE </w:instrText>
                    </w:r>
                    <w:r>
                      <w:rPr>
                        <w:rStyle w:val="FontStyle54"/>
                      </w:rPr>
                      <w:fldChar w:fldCharType="separate"/>
                    </w:r>
                    <w:r>
                      <w:rPr>
                        <w:rStyle w:val="FontStyle54"/>
                      </w:rPr>
                      <w:t>1</w:t>
                    </w:r>
                    <w:r>
                      <w:rPr>
                        <w:rStyle w:val="FontStyle5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ge">
                <wp:posOffset>6799580</wp:posOffset>
              </wp:positionV>
              <wp:extent cx="195580" cy="133985"/>
              <wp:effectExtent l="0" t="0" r="0" b="0"/>
              <wp:wrapTopAndBottom/>
              <wp:docPr id="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ind w:left="67" w:hanging="0"/>
                            <w:jc w:val="center"/>
                            <w:rPr/>
                          </w:pPr>
                          <w:r>
                            <w:rPr/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0.55pt;mso-wrap-distance-left:504pt;mso-wrap-distance-right:504pt;mso-wrap-distance-top:0pt;mso-wrap-distance-bottom:0pt;margin-top:535.4pt;mso-position-vertical-relative:page;margin-left:560.7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ind w:left="67" w:hanging="0"/>
                      <w:jc w:val="center"/>
                      <w:rPr/>
                    </w:pPr>
                    <w:r>
                      <w:rPr/>
                      <w:t>9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2743835</wp:posOffset>
              </wp:positionH>
              <wp:positionV relativeFrom="page">
                <wp:posOffset>6878320</wp:posOffset>
              </wp:positionV>
              <wp:extent cx="172085" cy="133985"/>
              <wp:effectExtent l="0" t="0" r="0" b="0"/>
              <wp:wrapTopAndBottom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jc w:val="both"/>
                            <w:rPr>
                              <w:rStyle w:val="FontStyle40"/>
                            </w:rPr>
                          </w:pPr>
                          <w:r>
                            <w:rPr>
                              <w:rStyle w:val="FontStyle40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55pt;mso-wrap-distance-left:504pt;mso-wrap-distance-right:504pt;mso-wrap-distance-top:0pt;mso-wrap-distance-bottom:0pt;margin-top:541.6pt;mso-position-vertical-relative:page;margin-left:216.05pt;mso-position-horizontal-relative:page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jc w:val="both"/>
                      <w:rPr>
                        <w:rStyle w:val="FontStyle40"/>
                      </w:rPr>
                    </w:pPr>
                    <w:r>
                      <w:rPr>
                        <w:rStyle w:val="FontStyle40"/>
                      </w:rPr>
                      <w:t>1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page">
                <wp:posOffset>7239635</wp:posOffset>
              </wp:positionH>
              <wp:positionV relativeFrom="page">
                <wp:posOffset>6802120</wp:posOffset>
              </wp:positionV>
              <wp:extent cx="57785" cy="133985"/>
              <wp:effectExtent l="0" t="0" r="0" b="0"/>
              <wp:wrapTopAndBottom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jc w:val="both"/>
                            <w:rPr>
                              <w:rStyle w:val="FontStyle40"/>
                            </w:rPr>
                          </w:pPr>
                          <w:r>
                            <w:rPr>
                              <w:rStyle w:val="FontStyle40"/>
                            </w:rPr>
                            <w:fldChar w:fldCharType="begin"/>
                          </w:r>
                          <w:r>
                            <w:rPr>
                              <w:rStyle w:val="FontStyle4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40"/>
                            </w:rPr>
                            <w:fldChar w:fldCharType="separate"/>
                          </w:r>
                          <w:r>
                            <w:rPr>
                              <w:rStyle w:val="FontStyle40"/>
                            </w:rPr>
                            <w:t>3</w:t>
                          </w:r>
                          <w:r>
                            <w:rPr>
                              <w:rStyle w:val="FontStyle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55pt;mso-wrap-distance-left:504pt;mso-wrap-distance-right:504pt;mso-wrap-distance-top:0pt;mso-wrap-distance-bottom:0pt;margin-top:535.6pt;mso-position-vertical-relative:page;margin-left:570.05pt;mso-position-horizontal-relative:page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jc w:val="both"/>
                      <w:rPr>
                        <w:rStyle w:val="FontStyle40"/>
                      </w:rPr>
                    </w:pPr>
                    <w:r>
                      <w:rPr>
                        <w:rStyle w:val="FontStyle40"/>
                      </w:rPr>
                      <w:fldChar w:fldCharType="begin"/>
                    </w:r>
                    <w:r>
                      <w:rPr>
                        <w:rStyle w:val="FontStyle40"/>
                      </w:rPr>
                      <w:instrText xml:space="preserve"> PAGE </w:instrText>
                    </w:r>
                    <w:r>
                      <w:rPr>
                        <w:rStyle w:val="FontStyle40"/>
                      </w:rPr>
                      <w:fldChar w:fldCharType="separate"/>
                    </w:r>
                    <w:r>
                      <w:rPr>
                        <w:rStyle w:val="FontStyle40"/>
                      </w:rPr>
                      <w:t>3</w:t>
                    </w:r>
                    <w:r>
                      <w:rPr>
                        <w:rStyle w:val="FontStyle4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6">
              <wp:simplePos x="0" y="0"/>
              <wp:positionH relativeFrom="page">
                <wp:posOffset>2765425</wp:posOffset>
              </wp:positionH>
              <wp:positionV relativeFrom="page">
                <wp:posOffset>6817360</wp:posOffset>
              </wp:positionV>
              <wp:extent cx="57785" cy="134620"/>
              <wp:effectExtent l="0" t="0" r="0" b="0"/>
              <wp:wrapTopAndBottom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40"/>
                            </w:rPr>
                            <w:fldChar w:fldCharType="begin"/>
                          </w:r>
                          <w:r>
                            <w:rPr>
                              <w:rStyle w:val="FontStyle4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40"/>
                            </w:rPr>
                            <w:fldChar w:fldCharType="separate"/>
                          </w:r>
                          <w:r>
                            <w:rPr>
                              <w:rStyle w:val="FontStyle40"/>
                            </w:rPr>
                            <w:t>4</w:t>
                          </w:r>
                          <w:r>
                            <w:rPr>
                              <w:rStyle w:val="FontStyle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6pt;mso-wrap-distance-left:504pt;mso-wrap-distance-right:504pt;mso-wrap-distance-top:0pt;mso-wrap-distance-bottom:0pt;margin-top:536.8pt;mso-position-vertical-relative:page;margin-left:217.75pt;mso-position-horizontal-relative:page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jc w:val="both"/>
                      <w:rPr/>
                    </w:pPr>
                    <w:r>
                      <w:rPr>
                        <w:rStyle w:val="FontStyle40"/>
                      </w:rPr>
                      <w:fldChar w:fldCharType="begin"/>
                    </w:r>
                    <w:r>
                      <w:rPr>
                        <w:rStyle w:val="FontStyle40"/>
                      </w:rPr>
                      <w:instrText xml:space="preserve"> PAGE </w:instrText>
                    </w:r>
                    <w:r>
                      <w:rPr>
                        <w:rStyle w:val="FontStyle40"/>
                      </w:rPr>
                      <w:fldChar w:fldCharType="separate"/>
                    </w:r>
                    <w:r>
                      <w:rPr>
                        <w:rStyle w:val="FontStyle40"/>
                      </w:rPr>
                      <w:t>4</w:t>
                    </w:r>
                    <w:r>
                      <w:rPr>
                        <w:rStyle w:val="FontStyle4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7">
              <wp:simplePos x="0" y="0"/>
              <wp:positionH relativeFrom="page">
                <wp:posOffset>7151370</wp:posOffset>
              </wp:positionH>
              <wp:positionV relativeFrom="page">
                <wp:posOffset>6796405</wp:posOffset>
              </wp:positionV>
              <wp:extent cx="183515" cy="133985"/>
              <wp:effectExtent l="0" t="0" r="0" b="0"/>
              <wp:wrapTopAndBottom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ind w:left="48" w:hanging="0"/>
                            <w:rPr/>
                          </w:pPr>
                          <w:r>
                            <w:rPr/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0.55pt;mso-wrap-distance-left:504pt;mso-wrap-distance-right:504pt;mso-wrap-distance-top:0pt;mso-wrap-distance-bottom:0pt;margin-top:535.15pt;mso-position-vertical-relative:page;margin-left:563.1pt;mso-position-horizontal-relative:page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ind w:left="48" w:hanging="0"/>
                      <w:rPr/>
                    </w:pPr>
                    <w:r>
                      <w:rPr/>
                      <w:t>8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">
              <wp:simplePos x="0" y="0"/>
              <wp:positionH relativeFrom="page">
                <wp:posOffset>2762250</wp:posOffset>
              </wp:positionH>
              <wp:positionV relativeFrom="page">
                <wp:posOffset>6832600</wp:posOffset>
              </wp:positionV>
              <wp:extent cx="114935" cy="133985"/>
              <wp:effectExtent l="0" t="0" r="0" b="0"/>
              <wp:wrapTopAndBottom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jc w:val="both"/>
                            <w:rPr>
                              <w:rStyle w:val="FontStyle40"/>
                            </w:rPr>
                          </w:pPr>
                          <w:r>
                            <w:rPr>
                              <w:rStyle w:val="FontStyle40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55pt;mso-wrap-distance-left:504pt;mso-wrap-distance-right:504pt;mso-wrap-distance-top:0pt;mso-wrap-distance-bottom:0pt;margin-top:538pt;mso-position-vertical-relative:page;margin-left:217.5pt;mso-position-horizontal-relative:page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jc w:val="both"/>
                      <w:rPr>
                        <w:rStyle w:val="FontStyle40"/>
                      </w:rPr>
                    </w:pPr>
                    <w:r>
                      <w:rPr>
                        <w:rStyle w:val="FontStyle40"/>
                      </w:rPr>
                      <w:t>7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9">
              <wp:simplePos x="0" y="0"/>
              <wp:positionH relativeFrom="page">
                <wp:posOffset>7364730</wp:posOffset>
              </wp:positionH>
              <wp:positionV relativeFrom="page">
                <wp:posOffset>6847840</wp:posOffset>
              </wp:positionV>
              <wp:extent cx="57785" cy="133985"/>
              <wp:effectExtent l="0" t="0" r="0" b="0"/>
              <wp:wrapTopAndBottom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jc w:val="both"/>
                            <w:rPr>
                              <w:rStyle w:val="FontStyle40"/>
                            </w:rPr>
                          </w:pPr>
                          <w:r>
                            <w:rPr>
                              <w:rStyle w:val="FontStyle40"/>
                            </w:rPr>
                            <w:fldChar w:fldCharType="begin"/>
                          </w:r>
                          <w:r>
                            <w:rPr>
                              <w:rStyle w:val="FontStyle4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40"/>
                            </w:rPr>
                            <w:fldChar w:fldCharType="separate"/>
                          </w:r>
                          <w:r>
                            <w:rPr>
                              <w:rStyle w:val="FontStyle40"/>
                            </w:rPr>
                            <w:t>5</w:t>
                          </w:r>
                          <w:r>
                            <w:rPr>
                              <w:rStyle w:val="FontStyle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55pt;mso-wrap-distance-left:504pt;mso-wrap-distance-right:504pt;mso-wrap-distance-top:0pt;mso-wrap-distance-bottom:0pt;margin-top:539.2pt;mso-position-vertical-relative:page;margin-left:579.9pt;mso-position-horizontal-relative:page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jc w:val="both"/>
                      <w:rPr>
                        <w:rStyle w:val="FontStyle40"/>
                      </w:rPr>
                    </w:pPr>
                    <w:r>
                      <w:rPr>
                        <w:rStyle w:val="FontStyle40"/>
                      </w:rPr>
                      <w:fldChar w:fldCharType="begin"/>
                    </w:r>
                    <w:r>
                      <w:rPr>
                        <w:rStyle w:val="FontStyle40"/>
                      </w:rPr>
                      <w:instrText xml:space="preserve"> PAGE </w:instrText>
                    </w:r>
                    <w:r>
                      <w:rPr>
                        <w:rStyle w:val="FontStyle40"/>
                      </w:rPr>
                      <w:fldChar w:fldCharType="separate"/>
                    </w:r>
                    <w:r>
                      <w:rPr>
                        <w:rStyle w:val="FontStyle40"/>
                      </w:rPr>
                      <w:t>5</w:t>
                    </w:r>
                    <w:r>
                      <w:rPr>
                        <w:rStyle w:val="FontStyle4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">
              <wp:simplePos x="0" y="0"/>
              <wp:positionH relativeFrom="page">
                <wp:posOffset>2769235</wp:posOffset>
              </wp:positionH>
              <wp:positionV relativeFrom="page">
                <wp:posOffset>6851015</wp:posOffset>
              </wp:positionV>
              <wp:extent cx="57785" cy="133985"/>
              <wp:effectExtent l="0" t="0" r="0" b="0"/>
              <wp:wrapTopAndBottom/>
              <wp:docPr id="5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40"/>
                            </w:rPr>
                            <w:fldChar w:fldCharType="begin"/>
                          </w:r>
                          <w:r>
                            <w:rPr>
                              <w:rStyle w:val="FontStyle4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40"/>
                            </w:rPr>
                            <w:fldChar w:fldCharType="separate"/>
                          </w:r>
                          <w:r>
                            <w:rPr>
                              <w:rStyle w:val="FontStyle40"/>
                            </w:rPr>
                            <w:t>6</w:t>
                          </w:r>
                          <w:r>
                            <w:rPr>
                              <w:rStyle w:val="FontStyle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55pt;mso-wrap-distance-left:504pt;mso-wrap-distance-right:504pt;mso-wrap-distance-top:0pt;mso-wrap-distance-bottom:0pt;margin-top:539.45pt;mso-position-vertical-relative:page;margin-left:218.05pt;mso-position-horizontal-relative:page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jc w:val="both"/>
                      <w:rPr/>
                    </w:pPr>
                    <w:r>
                      <w:rPr>
                        <w:rStyle w:val="FontStyle40"/>
                      </w:rPr>
                      <w:fldChar w:fldCharType="begin"/>
                    </w:r>
                    <w:r>
                      <w:rPr>
                        <w:rStyle w:val="FontStyle40"/>
                      </w:rPr>
                      <w:instrText xml:space="preserve"> PAGE </w:instrText>
                    </w:r>
                    <w:r>
                      <w:rPr>
                        <w:rStyle w:val="FontStyle40"/>
                      </w:rPr>
                      <w:fldChar w:fldCharType="separate"/>
                    </w:r>
                    <w:r>
                      <w:rPr>
                        <w:rStyle w:val="FontStyle40"/>
                      </w:rPr>
                      <w:t>6</w:t>
                    </w:r>
                    <w:r>
                      <w:rPr>
                        <w:rStyle w:val="FontStyle4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1">
              <wp:simplePos x="0" y="0"/>
              <wp:positionH relativeFrom="page">
                <wp:posOffset>7289165</wp:posOffset>
              </wp:positionH>
              <wp:positionV relativeFrom="page">
                <wp:posOffset>6805295</wp:posOffset>
              </wp:positionV>
              <wp:extent cx="153035" cy="133985"/>
              <wp:effectExtent l="0" t="0" r="0" b="0"/>
              <wp:wrapTopAndBottom/>
              <wp:docPr id="6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jc w:val="both"/>
                            <w:rPr/>
                          </w:pPr>
                          <w:r>
                            <w:rPr/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0.55pt;mso-wrap-distance-left:504pt;mso-wrap-distance-right:504pt;mso-wrap-distance-top:0pt;mso-wrap-distance-bottom:0pt;margin-top:535.85pt;mso-position-vertical-relative:page;margin-left:573.95pt;mso-position-horizontal-relative:page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jc w:val="both"/>
                      <w:rPr/>
                    </w:pPr>
                    <w:r>
                      <w:rPr/>
                      <w:t>7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">
              <wp:simplePos x="0" y="0"/>
              <wp:positionH relativeFrom="page">
                <wp:posOffset>2769235</wp:posOffset>
              </wp:positionH>
              <wp:positionV relativeFrom="page">
                <wp:posOffset>6759575</wp:posOffset>
              </wp:positionV>
              <wp:extent cx="153035" cy="176530"/>
              <wp:effectExtent l="0" t="0" r="0" b="0"/>
              <wp:wrapTopAndBottom/>
              <wp:docPr id="6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>
                              <w:rStyle w:val="FontStyle43"/>
                            </w:rPr>
                          </w:pPr>
                          <w:r>
                            <w:rPr>
                              <w:rStyle w:val="FontStyle43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pt;mso-wrap-distance-left:504pt;mso-wrap-distance-right:504pt;mso-wrap-distance-top:0pt;mso-wrap-distance-bottom:0pt;margin-top:532.25pt;mso-position-vertical-relative:page;margin-left:218.0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>
                        <w:rStyle w:val="FontStyle43"/>
                      </w:rPr>
                    </w:pPr>
                    <w:r>
                      <w:rPr>
                        <w:rStyle w:val="FontStyle43"/>
                      </w:rPr>
                      <w:t>8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3">
              <wp:simplePos x="0" y="0"/>
              <wp:positionH relativeFrom="page">
                <wp:posOffset>7042150</wp:posOffset>
              </wp:positionH>
              <wp:positionV relativeFrom="page">
                <wp:posOffset>6820535</wp:posOffset>
              </wp:positionV>
              <wp:extent cx="76835" cy="176530"/>
              <wp:effectExtent l="0" t="0" r="0" b="0"/>
              <wp:wrapTopAndBottom/>
              <wp:docPr id="6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spacing w:lineRule="auto" w:line="240"/>
                            <w:rPr>
                              <w:rStyle w:val="FontStyle43"/>
                            </w:rPr>
                          </w:pPr>
                          <w:r>
                            <w:rPr>
                              <w:rStyle w:val="FontStyle43"/>
                            </w:rPr>
                            <w:fldChar w:fldCharType="begin"/>
                          </w:r>
                          <w:r>
                            <w:rPr>
                              <w:rStyle w:val="FontStyle4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43"/>
                            </w:rPr>
                            <w:fldChar w:fldCharType="separate"/>
                          </w:r>
                          <w:r>
                            <w:rPr>
                              <w:rStyle w:val="FontStyle43"/>
                            </w:rPr>
                            <w:t>7</w:t>
                          </w:r>
                          <w:r>
                            <w:rPr>
                              <w:rStyle w:val="FontStyle4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pt;mso-wrap-distance-left:504pt;mso-wrap-distance-right:504pt;mso-wrap-distance-top:0pt;mso-wrap-distance-bottom:0pt;margin-top:537.05pt;mso-position-vertical-relative:page;margin-left:554.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spacing w:lineRule="auto" w:line="240"/>
                      <w:rPr>
                        <w:rStyle w:val="FontStyle43"/>
                      </w:rPr>
                    </w:pPr>
                    <w:r>
                      <w:rPr>
                        <w:rStyle w:val="FontStyle43"/>
                      </w:rPr>
                      <w:fldChar w:fldCharType="begin"/>
                    </w:r>
                    <w:r>
                      <w:rPr>
                        <w:rStyle w:val="FontStyle43"/>
                      </w:rPr>
                      <w:instrText xml:space="preserve"> PAGE </w:instrText>
                    </w:r>
                    <w:r>
                      <w:rPr>
                        <w:rStyle w:val="FontStyle43"/>
                      </w:rPr>
                      <w:fldChar w:fldCharType="separate"/>
                    </w:r>
                    <w:r>
                      <w:rPr>
                        <w:rStyle w:val="FontStyle43"/>
                      </w:rPr>
                      <w:t>7</w:t>
                    </w:r>
                    <w:r>
                      <w:rPr>
                        <w:rStyle w:val="FontStyle43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4">
              <wp:simplePos x="0" y="0"/>
              <wp:positionH relativeFrom="page">
                <wp:posOffset>2699385</wp:posOffset>
              </wp:positionH>
              <wp:positionV relativeFrom="page">
                <wp:posOffset>6539865</wp:posOffset>
              </wp:positionV>
              <wp:extent cx="89535" cy="103505"/>
              <wp:effectExtent l="0" t="0" r="0" b="0"/>
              <wp:wrapTopAndBottom/>
              <wp:docPr id="7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widowControl/>
                            <w:jc w:val="both"/>
                            <w:rPr>
                              <w:rStyle w:val="FontStyle53"/>
                            </w:rPr>
                          </w:pPr>
                          <w:r>
                            <w:rPr>
                              <w:rStyle w:val="FontStyle53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15pt;mso-wrap-distance-left:504pt;mso-wrap-distance-right:504pt;mso-wrap-distance-top:0pt;mso-wrap-distance-bottom:0pt;margin-top:514.95pt;mso-position-vertical-relative:page;margin-left:21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widowControl/>
                      <w:jc w:val="both"/>
                      <w:rPr>
                        <w:rStyle w:val="FontStyle53"/>
                      </w:rPr>
                    </w:pPr>
                    <w:r>
                      <w:rPr>
                        <w:rStyle w:val="FontStyle53"/>
                      </w:rPr>
                      <w:t>3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5">
              <wp:simplePos x="0" y="0"/>
              <wp:positionH relativeFrom="page">
                <wp:posOffset>7905750</wp:posOffset>
              </wp:positionH>
              <wp:positionV relativeFrom="page">
                <wp:posOffset>6506210</wp:posOffset>
              </wp:positionV>
              <wp:extent cx="45085" cy="103505"/>
              <wp:effectExtent l="0" t="0" r="0" b="0"/>
              <wp:wrapTopAndBottom/>
              <wp:docPr id="7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widowControl/>
                            <w:jc w:val="both"/>
                            <w:rPr>
                              <w:rStyle w:val="FontStyle53"/>
                            </w:rPr>
                          </w:pPr>
                          <w:r>
                            <w:rPr>
                              <w:rStyle w:val="FontStyle53"/>
                            </w:rPr>
                            <w:fldChar w:fldCharType="begin"/>
                          </w:r>
                          <w:r>
                            <w:rPr>
                              <w:rStyle w:val="FontStyle5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3"/>
                            </w:rPr>
                            <w:fldChar w:fldCharType="separate"/>
                          </w:r>
                          <w:r>
                            <w:rPr>
                              <w:rStyle w:val="FontStyle53"/>
                            </w:rPr>
                            <w:t>8</w:t>
                          </w:r>
                          <w:r>
                            <w:rPr>
                              <w:rStyle w:val="FontStyle5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15pt;mso-wrap-distance-left:504pt;mso-wrap-distance-right:504pt;mso-wrap-distance-top:0pt;mso-wrap-distance-bottom:0pt;margin-top:512.3pt;mso-position-vertical-relative:page;margin-left:6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widowControl/>
                      <w:jc w:val="both"/>
                      <w:rPr>
                        <w:rStyle w:val="FontStyle53"/>
                      </w:rPr>
                    </w:pPr>
                    <w:r>
                      <w:rPr>
                        <w:rStyle w:val="FontStyle53"/>
                      </w:rPr>
                      <w:fldChar w:fldCharType="begin"/>
                    </w:r>
                    <w:r>
                      <w:rPr>
                        <w:rStyle w:val="FontStyle53"/>
                      </w:rPr>
                      <w:instrText xml:space="preserve"> PAGE </w:instrText>
                    </w:r>
                    <w:r>
                      <w:rPr>
                        <w:rStyle w:val="FontStyle53"/>
                      </w:rPr>
                      <w:fldChar w:fldCharType="separate"/>
                    </w:r>
                    <w:r>
                      <w:rPr>
                        <w:rStyle w:val="FontStyle53"/>
                      </w:rPr>
                      <w:t>8</w:t>
                    </w:r>
                    <w:r>
                      <w:rPr>
                        <w:rStyle w:val="FontStyle53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94"/>
      <w:szCs w:val="94"/>
    </w:rPr>
  </w:style>
  <w:style w:type="character" w:styleId="FontStyle37">
    <w:name w:val="Font Style37"/>
    <w:basedOn w:val="Style14"/>
    <w:qFormat/>
    <w:rPr>
      <w:rFonts w:ascii="Sylfaen" w:hAnsi="Sylfaen" w:cs="Sylfaen"/>
      <w:i/>
      <w:iCs/>
      <w:spacing w:val="-90"/>
      <w:sz w:val="92"/>
      <w:szCs w:val="92"/>
    </w:rPr>
  </w:style>
  <w:style w:type="character" w:styleId="FontStyle38">
    <w:name w:val="Font Style38"/>
    <w:basedOn w:val="Style14"/>
    <w:qFormat/>
    <w:rPr>
      <w:rFonts w:ascii="Bookman Old Style" w:hAnsi="Bookman Old Style" w:cs="Bookman Old Style"/>
      <w:spacing w:val="-110"/>
      <w:sz w:val="112"/>
      <w:szCs w:val="11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28"/>
      <w:szCs w:val="12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basedOn w:val="Style14"/>
    <w:qFormat/>
    <w:rPr>
      <w:rFonts w:ascii="Arial Narrow" w:hAnsi="Arial Narrow" w:cs="Arial Narrow"/>
      <w:b/>
      <w:bCs/>
      <w:sz w:val="14"/>
      <w:szCs w:val="14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Style14"/>
    <w:qFormat/>
    <w:rPr>
      <w:rFonts w:ascii="Arial Narrow" w:hAnsi="Arial Narrow" w:cs="Arial Narrow"/>
      <w:b/>
      <w:bCs/>
      <w:spacing w:val="-10"/>
      <w:sz w:val="22"/>
      <w:szCs w:val="22"/>
    </w:rPr>
  </w:style>
  <w:style w:type="character" w:styleId="FontStyle45">
    <w:name w:val="Font Style45"/>
    <w:basedOn w:val="Style14"/>
    <w:qFormat/>
    <w:rPr>
      <w:rFonts w:ascii="Arial Narrow" w:hAnsi="Arial Narrow" w:cs="Arial Narrow"/>
      <w:b/>
      <w:bCs/>
      <w:i/>
      <w:iCs/>
      <w:spacing w:val="-10"/>
      <w:sz w:val="24"/>
      <w:szCs w:val="24"/>
    </w:rPr>
  </w:style>
  <w:style w:type="character" w:styleId="FontStyle46">
    <w:name w:val="Font Style46"/>
    <w:basedOn w:val="Style14"/>
    <w:qFormat/>
    <w:rPr>
      <w:rFonts w:ascii="Arial Narrow" w:hAnsi="Arial Narrow" w:cs="Arial Narrow"/>
      <w:b/>
      <w:bCs/>
      <w:spacing w:val="-10"/>
      <w:sz w:val="26"/>
      <w:szCs w:val="26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4">
    <w:name w:val="Font Style54"/>
    <w:basedOn w:val="Style14"/>
    <w:qFormat/>
    <w:rPr>
      <w:rFonts w:ascii="Corbel" w:hAnsi="Corbel" w:cs="Corbe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0"/>
      <w:jc w:val="both"/>
    </w:pPr>
    <w:rPr/>
  </w:style>
  <w:style w:type="paragraph" w:styleId="Style21">
    <w:name w:val="Style2"/>
    <w:basedOn w:val="Normal"/>
    <w:qFormat/>
    <w:pPr>
      <w:spacing w:lineRule="exact" w:line="268"/>
      <w:ind w:firstLine="45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11"/>
      <w:ind w:firstLine="46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7"/>
      <w:jc w:val="center"/>
    </w:pPr>
    <w:rPr/>
  </w:style>
  <w:style w:type="paragraph" w:styleId="Style91">
    <w:name w:val="Style9"/>
    <w:basedOn w:val="Normal"/>
    <w:qFormat/>
    <w:pPr>
      <w:spacing w:lineRule="exact" w:line="211"/>
      <w:ind w:firstLine="451"/>
      <w:jc w:val="both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21"/>
      <w:ind w:firstLine="461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21"/>
      <w:ind w:firstLine="466"/>
      <w:jc w:val="both"/>
    </w:pPr>
    <w:rPr/>
  </w:style>
  <w:style w:type="paragraph" w:styleId="Style20">
    <w:name w:val="Style20"/>
    <w:basedOn w:val="Normal"/>
    <w:qFormat/>
    <w:pPr>
      <w:spacing w:lineRule="exact" w:line="288"/>
      <w:ind w:firstLine="446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59"/>
      <w:ind w:firstLine="446"/>
      <w:jc w:val="both"/>
    </w:pPr>
    <w:rPr/>
  </w:style>
  <w:style w:type="paragraph" w:styleId="Style24">
    <w:name w:val="Style24"/>
    <w:basedOn w:val="Normal"/>
    <w:qFormat/>
    <w:pPr>
      <w:spacing w:lineRule="exact" w:line="317"/>
      <w:ind w:firstLine="226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163"/>
      <w:jc w:val="center"/>
    </w:pPr>
    <w:rPr/>
  </w:style>
  <w:style w:type="paragraph" w:styleId="Style28">
    <w:name w:val="Style28"/>
    <w:basedOn w:val="Normal"/>
    <w:qFormat/>
    <w:pPr>
      <w:spacing w:lineRule="exact" w:line="197"/>
      <w:ind w:firstLine="485"/>
    </w:pPr>
    <w:rPr/>
  </w:style>
  <w:style w:type="paragraph" w:styleId="Style29">
    <w:name w:val="Style29"/>
    <w:basedOn w:val="Normal"/>
    <w:qFormat/>
    <w:pPr>
      <w:spacing w:lineRule="exact" w:line="269"/>
      <w:ind w:hanging="163"/>
      <w:jc w:val="both"/>
    </w:pPr>
    <w:rPr/>
  </w:style>
  <w:style w:type="paragraph" w:styleId="Style30">
    <w:name w:val="Style30"/>
    <w:basedOn w:val="Normal"/>
    <w:qFormat/>
    <w:pPr>
      <w:spacing w:lineRule="exact" w:line="275"/>
      <w:ind w:hanging="23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26"/>
      <w:ind w:firstLine="466"/>
      <w:jc w:val="both"/>
    </w:pPr>
    <w:rPr/>
  </w:style>
  <w:style w:type="paragraph" w:styleId="Style34">
    <w:name w:val="Style34"/>
    <w:basedOn w:val="Normal"/>
    <w:qFormat/>
    <w:pPr>
      <w:spacing w:lineRule="exact" w:line="322"/>
      <w:ind w:hanging="18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9:16:00Z</dcterms:created>
  <dc:creator>FuckYouBill</dc:creator>
  <dc:description/>
  <cp:keywords/>
  <dc:language>en-US</dc:language>
  <cp:lastModifiedBy>FuckYouBill</cp:lastModifiedBy>
  <dcterms:modified xsi:type="dcterms:W3CDTF">2008-09-20T19:17:00Z</dcterms:modified>
  <cp:revision>1</cp:revision>
  <dc:subject/>
  <dc:title/>
</cp:coreProperties>
</file>